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9:1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D18AA50CACF2BC07E62E9A7033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D18AA50CACF2BC07E62E9A7033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lj4zpo57ljJfkuqzkuInml6XmuLhfX+aXhea4uOe6v+i3r+WbveWGheaXhea4uO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k+a1quWx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aXRzYXNt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YhuaYjuS4reWbveWbvemZheaXheihjOekv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aYhuaYjuS4reWbveWbvemZheaXheihjOekvuaciemZkOi0o+S7u+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2MjENCg0KPGJyPg0KDQoJP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opDlkozlm63lj4zpo57ljJfkuqz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yzmmJ/mnJ/kup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vJPmtarls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QwMC0wNzQtODA4OC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rKZLeS4ieS6m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lb/m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pnZmhmZ2hnZueahCsr6KeE5a6aJ+WPkSDnu5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yF5ZCr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WViuaymeWPkScnJ+aymeWPkeS4iisr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Eu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FJyfmuLjlt7Tlo6vvvIzlvZPlnLDml4XmuLjlt7Tlo6vjgIIKPC9wPgo8cD4KCTI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qGC5p6XL+mYs+aclCvmma7pgJrphZLlupfmoIflh4YyIOS6uumXtDLmmZr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g63msLTvvIzni6znq4vljavnlJ/pl7TjgIIKPC9wPgo8cD4KCTM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Zui6Zif5qCH5YeG55So6aSQ77yMMuaXqTLmraPvvIj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ml6nppJA45YWDL+S6uu+8ieOAgeWNgeS6uuS4gOahjOOAge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S4jeWQq+mFkuawt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eUsea0u+WKqOacn+mXtOeUqOmkkOivt+iHqueQhu+8m+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WImemkkOi0ueS4jemAgO+8ieOAggo8L3A+CjxwPgoJNC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kKvnmoTmma/ngrnpppbpgZPlpKfpl6jnpajvvIzmsLjnpo/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vvIzkuI3ms6HkuI3pgIDotLnvvInjgIHph5Hpkp/lsbH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mvJPmsZ/vvIjlsI/mvJPmsZ/vvInjgIIKPC9wPgo8cD4KCTUu5a+85pyN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KM5b2T5Zyw5Lit5paH5a+85ri444CCCjwvcD4KPHA+Cgk2LuWEv+erpeS7t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mrmDEuMH4xLjTnsbPvvIjlkKvvvInvvIzkuI3ljaDluorvvIzlj6rlkKvlvoDov5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hbbkvZnotLnnlKjoh6rnkIbjgIIKPC9wPgo8cD4KCTcu5YW25LuW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+Y5YyF5ZCr5Y2K5Lu35q2j6aSQ44CB5Y2K5Lu35pep6aSQ44CB5Y2K5Lu3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a+85pyN6LS577yM6LaF6auY6ZyA546w6KGl5beu5Lu377yIMS40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u66K6u5oyJ5oiQ5Lq65Lu36aKE6K6i77yJ44CC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Eu5Y2V5oi/5beu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yLumXqOelqO+8muihjOeoi+S4reazqOaYjumcgOimgeWPpuihjOaUr+S7mO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DTnsbvmma/ngrnlpZfnpajvvIzku7vpgInlhbbkuIDvvIzoh6rnlL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KPC9wPgo8cD4KCTMu5YW25LuW77ya6KGM56iL5Lit5a6i5Lq6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0L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go8L3A+CjxwPg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KPC9wPgo8cD4KCTYu5b2T5Zyw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ul5LiK4oCc6LS555So5YyF5ZCr4oCd5Lit5LiN5YyF5ZCr55qE5YW25a6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3LuaXhea4uOS6uui6q+aEj+WkluS/nemZq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RhYmxl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jZWxsc3BhY2luZz0iMCIgY2VsbHBhZGRpbmc9IjQiIHdpZHRoPSIxMDA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oJPHRib2R5PgoJCTx0cj4KCQkJPHRkIHZhbGlnbj0idG9wIiB3aWR0aD0iOD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CgkJCQnkuqTjgIDjgIDpgJrvvJoKCQkJPC90ZD4KCQkJPHRkPgoJCQkJPHV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77yIMe+8ieWQiOWQjOS4gOe7j+etvuiuouS4lOS7mOWFqOas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OAgeWIl+i9puelqOOAgeiIueelqOWNs+S4uuWHuuelqO+8jO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vui9rOOAgemAgOelqOOAggoJCQkJCTwvbGk+CgkJCQkJPGxpPgoJCQkJCQn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44CB6L2m56iL5pe26Ze044CB6Ii556iL5pe26Ze05Lul5b2T5pe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pe26Ze05Li65YeG44CCCgkJCQkJPC9saT4KCQkJCQk8bGk+CgkJCQkJCe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poLlm6Dmt6HlraPmiJbmlLblrqLkurrmlbDovoPlsJHvvIzmnInlj6/og7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HmlrnlkJHnmoTlj5Hnj63nur/ot6/mi7zovablh7rmuLjvvIzlsYr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jgIIKCQkJCQk8L2xpPgoJCQkJPC91b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hbGlnbj0icmlnaHQiPgoJCQkJ5L2P44CA44CA5a6/77ya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x1bD4KCQkJCQk8bGk+CgkJCQkJCeaMiTLkurrlhaXkvY8x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Y2V55S35Y2V5aWz77yM5bC96YeP5a6J5o6S6K+l5a6i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oCn5Yir5Zui5Y+L5ou85oi/77yb5aaC5LiN5oS/5ou85oi/5oiW5pyq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K+36KGl6b2Q5Y2V5oi/5beu5Lul5Lqr55So5Y2V5Lq65oi/6Ze044CC5Ye6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CD6JmR77yM5omA5pyJ6YWS5bqX5Z2H5LiN5o+Q5L6b5LiA5qyh5oCn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6KGM5pC65bim5aW955u45YWz55So5ZOB44CCCgkJCQkJPC9saT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CgkJCTwvdGQ+CgkJPC90cj4KCQk8dHI+CgkJCTx0ZCB2YWxpZ249InRvcCI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KCQkJCeWboumYn+eUqOmkkO+8mgoJCQk8L3RkPgoJCQk8dGQ+CgkJCQk8dWw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nljYHkurrkuIDmoYzvvIzlhavoj5zkuIDmsaTvvIz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osIPmlb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liIbph4/jgIIKCQkJCQk8L2xpPgoJCQkJPC91b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ZhbGlnbj0idG9wIiBhbGlnbj0icmlnaHQiPgoJCQkJ5ri444CA44CA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D4KCQkJCTx1bD4KCQkJCQk8bGk+CgkJCQkJCe+8iDHvv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Hoh6rnlLHmtLvliqjjgIHotK3nianlupflgZznlZnnmoTml7bpl7T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kuLrlh4bjgIIKCQkJCQk8L2xpPgoJCQkJCTxsaT4KCQkJCQkJ77yIM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cgOiHqueQhumXqOelqOWSjOW9k+WcsOWvvOa4uOaOqOiNkOmhueebr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WPguWKoOOAggoJCQkJCTwvbGk+CgkJCQkJPGxpPgoJCQkJCQnvvIgz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U57uG6ZiF6K+75pys6KGM56iL77yM5qC55o2u6Ieq6Lqr5p2h5Lu26YCJ5oup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F5ri457q/6Lev77yM5Ye65ri46L+H56iL5Lit77yM5aaC5Zu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2J6Ieq6Lqr5Y6f5Zug6ZyA5pS+5byD6YOo5YiG6KGM56iL55qE77yM5oiW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S+5byD6YOo5YiG5L2P5a6/44CB5Lqk6YCa55qE77yM5Z2H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+R55Sf6LS555So5LiN5LqI6YCA6L+Y77yM5pS+5byD6KGM56iL5pyf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5Sx5peF5ri46ICF6Ieq6KGM6LSf6LSj44CCCgkJCQkJPC9saT4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+8iDTvvInlm6LpmJ/muLjop4jkuK3kuI3lhYHorrjmk4Xoh6rnprvlm6L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pmaTlpJbvvInvvIzkuK3pgJTnprvlm6Lop4blkIzmuLjlrqLov53nuqb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jlkIzmgLvph5Hpop3nmoQyMCXotZTku5jml4XooYznpL7vvIznlLHmraTpgKDmiJ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lhoXmma/ngrnjgIHnlKjppJDjgIHmiL/jgIHovabnrYn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qbkuI3mib/mi4XmuLjlrqLnprvlm6Lml7blj5HnlJ/mhI/lpJb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KCQkJCQk8L2xpPgoJCQkJCTxsaT4KCQkJCQkJ77yINe+8ieWmgumBh+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etieS4jeWPr+aKl+WboOe0oOWvvOiHtOaXoOazleaMiee6puWumuihjOeoi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PmOabtOWQjuWinuWKoOaIluWHj+WwkeeahOi0ueeUqOaMieaXheihjOekv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jeS9nOWunumZheWPkeeUn+eahOi0ueeUqOe7k+eul+OAggoJCQkJCTwvbGk+Cg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nvvIg277yJ5Ye65ri46L+H56iL5Lit77yM5aaC5Lqn55Sf6YCA6LS5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S56aG555uu5peF6KGM56S+5oqY5omj5Lu35Li65L6d5o2u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CgkJCQkJPC9saT4KCQkJCTwvdWw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2YWxpZ249InRvcCIgYWxpZ249InJpZ2h0Ij4KCQkJCei0reOAgOOAg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CQk8L3RkPgoJCQk8dGQ+CgkJCQk8dWw+CgkJCQkJPGxpPgoJCQkJCQnlhajnqI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bEy5Liq44CC5b2T5Zyw6LSt54mp5pe26K+35oWO6YeN6ICD6JmR77yM5oqK5o+h5aW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Lu35qC877yM5Yqh5b+F57Si6KaB5Y+R56Wo44CCCgkJCQkJPC9saT4KCQkJCT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2YWxpZ249InRvcCI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eW3ruS7t+ivtOaYju+8mgoJCQk8L3RkPgoJCQk8dGQ+CgkJCQk8dWw+Cg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nvvIgx77yJ5aaC6YGH5Zu95a625pS/562W5oCn6LCD5pW06Zeo56W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62J77yM5oyJ6LCD5pW05ZCO55qE5a6e6ZmF5Lu35qC857uT566X44CCCgkJCQk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8bGk+CgkJCQkJCe+8iDLvvInotaDpgIHpobnnm67lm6DoiKrnj63jgI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m6DntKDlr7zoh7TkuI3og73otaDpgIHnmoTvvIzotLnnlKjkuI3pgID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xpPgoJCQkJCTxsaT4KCQkJCQkJ77yIM++8ieacrOe6v+i3r+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7vOWQiOaXhea4uOaKpeS7t++8jOaMgeacieS7u+S9le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dh+S4jeWGjeS6q+WPl+aZr+WMuumXqOelqOeahOS8mOaDoOaUv+etluOAg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8L3VsPgoJCQk8L3RkPgoJCTwvdHI+CgkJPHRy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CgkJCQnlh7rlm6LpgJrnn6XvvJoKCQkJPC90ZD4K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PgoJCQkJCTxsaT4KCQkJCQkJ5Ye65Zui6YCa55+l5pyA5pma5LqO5Ye65Zui5YmNM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iLpeiDveaPkOWJjeehruWumu+8jOaIkeS7rOWwhuS8muesrOS4gOaXtumXt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OAggoJCQkJCTwvbGk+CgkJCQk8L3Vs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GFsaWduPSJyaWdodCI+CgkJCQnmhI/op4Hlj43ppojvvJo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PHVsPgoJCQkJCTxsaT4KCQkJCQkJ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55qE5oSP6KeB5Y2V77yM5LiN5aGr5oiW6Jma5aGr6ICF5b2S5p2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44CCCgkJCQkJPC9saT4KCQkJCTwvdWw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TwvdGJvZHk+CjwvdGFibGU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D18AA50CACF2BC07E62E9A7033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