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BD307161108BA3B18E55930653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BD307161108BA3B18E55930653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ku7fjgJHms5XnkZ7mhI/lvrfmlrDlpKnpuYXloKE45pmaMTDml6XmuLjvvIjnkZ7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lfX+aXhea4uOe6v+i3r+WHuuWig+aXhea4uOa4r+a+s+WPsOmmmea4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LmNvbS9PUkc3MTg4X3RlbXBsZXRzLzAwMS8vaW1hZ2VzL2xvZ28uZ2lmIiBhbHQ9I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bvemZheaXheihjOekvuaciemZkOi0o+S7u+WFrOWPuCIgdGl0bGU9IuaYh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aXheihjOekvuaciemZkOi0o+S7u+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2MDINCg0KPGJyPg0KDQoJPOasp+a0suS6lOWbvT7jgJDliK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JHms5XnkZ7mhI/lvrfmlrDlpKnpuYXloKE45pmaMTDml6XmuLjvvIjnkZ7lo6v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pQ8L3A+DQoNCg0KDQo8cD7nur/ot6/nsbvlnovvvJrpppnmuK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Q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ODA4OC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mbmJzcDsmbmJzcDs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Gx5bOh6LC35ryC5rWB5rKz6YGT5YWo6ZW/MTDlhazph4zvvIzku47pq5jnqbrkv6/n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naHnjonluKbooqvmt7Hmt7HpmJnlhaXlsbHosLfosLflupXjgIL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kL3lt64xNDPnsbPvvIzmnIDpq5jokL3lt64257Gz77yM5pyA6ZW/6JC95beuMz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yJNDjkuKrmva3vvIw0OOS4qua7qe+8jDM56YGT5rm+55qE5aSp5bel6YC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77yM5YCN5oSf4oCc6Ii55Yiw5bGx5YmN55aR5peg6Lev77yM5r2t6L+H5rm+6L2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4oCd55qE56We5oCh77yb6L+Y5pyJ6b6Z546L5r2t54CR5biD44CB55C155C25ryV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oOF5Lq66LC344CB5q6J5oOF5bKp44CB6b6Z6JmO5rup44CB6b6f5Z6L5ryp5r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qKz5aaG562J56We5aWH55qE5pmv6Ie05ZKM5Lyg6K+077yM5L2/5Lq6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qP5bGx5rC06L2s77yM5b+D5b6A55S75Lit5ri44oCd55qE576O5aaZ5aKD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Jm5ic3A7Jm5ic3A7IOWkp+WbtOWxseWzoeiwt+a8gua1geays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Ew5YWs6YeM77yM5LuO6auY56m65L+v556w77yM5bCx5YOP5LiA5p2h546J5bim6KK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iZ5YWl5bGx6LC36LC35bqV44CC5ryC5rWB5oC76JC95beuMTQz57Gz77yM5pyA6au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uexs++8jOacgOmVv+iQveW3rjMwMOWkmuexs++8jOayv+mAlOaciTQ45Liq5r2t77yM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nvvIwzOemBk+a5vueahOWkqeW3pemAoOeJqeS5i+W3p++8jOWAjeaEn+KAnOiIu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eWkeaXoOi3r++8jOa9rei/h+a5vui9rOWPiOS4gOa7qeKAneeahOelnuaAo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Oi+a9reeAkeW4g+OAgeeQteeQtua8leeAkeW4g+OAgeaDheS6uuiwt+OAgeauieaD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+meiZjua7qeOAgem+n+Wei+a8qea2oeOAgee+juWls+ais+WmhuetieelnuWlh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SjOS8oOivtO+8jOS9v+S6uue9rui6q+S6juKAnOS6uumaj+WxseawtOi9rO+8j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S4rea4uOKAneeahOe+juWmmeWig+WcsOOAg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5be06buO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9j+Wuv++8jOabtOWkmuaXtumXtOaEn+WPl+WKqOaEn+S5i+mDveW3tOm7j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yjO+8jOiuqeaCqOacieacuuS8muaso+i1j+S4vemDveWknOaAu+S8mueah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iA8L3A+CjxwPuaXqemkkOWQju+8jOWJjeW+gOe9l+mprOOAgua4uOini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j+eahOWbveWutu+8jOWNoOWcsDAuNDTlubPmlrnlhazph4znmoTmorXokoLlhog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57qmMeWwj+aXtinvvIzlj4Lop4LlnKPlvbzlvpflpKfmlZnloILlkozmnp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iKnlhYvmn7HlvI/lnIbmn7HnmoTlnKPlvbzlvpflub/lnLrvvJvlj4Lop4L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ml4XmuLjmma/ngrko6KeC5YWJ5pe26Ze057qmMzDliIbpkp8p4oCU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m/5Zy644CB5bu65LqO5YWs5YWDMzE15bm0572X6ams5pyA5aSn55qE5ZCb5aO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ev5peL6Zeo44CB6aG66K6/5Y+k572X6ams5bqf5aKf77yM5Zyo6L+Z5Lqb55+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OB5q6L5Z6j44CB5bqZ5aKp5a2k5p+x5YmN6IGG5ZCs5pu+57uP55qE6L6J54WM77y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5rS75YqoKOaCqOWPr+S7peiHqui0uemAieaLqee9l+mprOeahOa3seW6p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aso+i1j+i/meW6p+mcsuWkqeWNmueJqemmhueahOWOhuWPsuWPmOi/g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kaXY+DQo8ZGl2PjxzcGFuPiZuYnNwOzwvc3Bhbj48c3Bhbj7lqIHlsLzmlq/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BD307161108BA3B18E55930653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