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5:39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8A0105DD8828E75A05FF569BAB63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A0105DD8828E75A05FF569BAB63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kuInlpKnlhajmma/muLjjgJDlkKvlhajnqIs35Liq5pmv54K56Zeo56Wo44CR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npo/lu7rljqbpl6g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3d3cuY2l0c2Fzb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mmIbmmI7kuK3lm73lm73pmY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pmZDotKPku7vlhazlj7giIHRpdGxlPSLmmIbmmI7kuK3lm73lm73pmYX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otKPku7vlhazlj7giIGJvcmRlcj0iMCI+PC9kaXY+DQoNCg0KDQo8aDE+57yW5Y+3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Ziz5pyU5LiJ5aSp5YWo5pmv5ri444CQ5ZCr5YWo56iLN+S4q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OAk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A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Y6m6Zeo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4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0MDAtMDc0LTgwODg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HA+PHN0cm9uZz7nrKzkuIDlpK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rex5ZyzLemYs+aclCZuYnNwOyAmbmJzcDs8L3N0cm9uZz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A+CjxwPjEy77yaMzDmt7HlnLPluILogIHljZrnianppobopb/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jlkIzlv4PljJfot6/vvInvvJsxMzowMOa3seWkp+WMl+mXqO+8iOWvuemdouWkqe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+8mzEzOjEw5a6d5a6J6YO95LmL6YO977yIMTA35Zu96YGT5peB5YWs5Lqk56uZ77yJ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mY56m66LCD5aSn5be05YmN5b6A4oCc5bGx5rC055Sy5qGC5p6X4oCd55qE5qGC5p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4oCU4oCU6Ziz5pyU77yI6L2m56iL57qmOOWwj+aXtu+8ieOAgumAlOe7j+W5v+W3n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OAgeaAgOmbhuOAgei0uuW3nuetieWcsOOAguaKtei+vuWQjuWFpeS9j+mFkuW6ly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zwvcD4KPHA+PHN0cm9uZz7nrKzkuozlpKkmbmJzcDsmbmJzcDsg6Ziz5py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Jm5ic3A7Jm5ic3A7Jm5ic3A7Jm5ic3A7IC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zwvcD4KPHA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ryT5rGf6L6577yM5pCt5LmY56u5562P5oiW5bCP6Ii55ri46KeI5ryT5rG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I6L2m56iL57qmMTDliIbpkp/vvIzpl6jnpajlt7LlkKvvvIzmuLjop4jml7bpl7T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aso+i1j+a8k+axn+ayv+WyuOe7nee+juaZr+iJsu+8muWxseWAkuaY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+8jOawtOaYoOedgOWxseWFie+8jOWFtuS4reeCuee8gOedgOS5oeadkeeUsOWbre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n+iiheiihe+8m+S8tOedgOaxn+i+uee/oOerueaOqeaYoO+8jOaJgOe7j+S5i+WkhOe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nOadkeWcsOW4pu+8jOWxsemHjuiHqueEtui2o+WRs++8jOWugemdmeepuuaXt++8j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huWOhuWcqOebruWlveS4gOS4quiIn+ihjOeip+azouS4iu+8jOS6uuWcqOeUu+S4rea4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+8jOS5i+WQjuWJjeW+gOWPguinguOAkOiMtuWNmuWjq+OAke+8iDQ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ri46KeI5Zu+6IW+5Y+k6YGT77yI6L2m56iL57qmNDDliIbpkp/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xLjXlsI/ml7bvvInvvIzlnKjpgqPph4zmiJHku6znqb/otornn7Pnqbrpmq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vr7kuIDkuKrljp/lp4vnmoTmr43ns7vnpL7kvJrvvIznnIvpgqPph4znmoTnlJH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urrvvIzkuIrliIDlsbHkuIvngavmtbfmg4rlv4PliqjprYTnmoTooajmvJTigKbigK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j4vmvpzlgaXlurfnlJ/mtLvppobvvIjml7bpl7TnuqY0MOWIhumSn++8ieOAg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KAnOS4lueVjOWyqea6tuWuneW6k+KAneKAlOmTtuWtkOWyqSjovabnqIv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a4uOiniOaXtumXtOe6pjEuNeWwj+aXtu+8jOmTtuWtkOWyqeWxnuWxgual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tua0nu+8jOaxh+mbhuS6huS4jeWQjOWcsOi0qOW5tOS7o+WPkeiCsueUn+mVv+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Wei+eahOmSn+S5s+efs++8jOeJueiJsuaZr+eCueaVsOWNgeS4qu+8jOS7peKAn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s+Wxj+OAgeW5v+Wvkua3seWuq+OAgembquWxsemjnueAkeKAne+8iOS4iee7ne+8i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m+elluiuuue7j+OAgeeLrOafseaTjuWkqeOAgea3t+WFg+ePjeePoOS8nuKAne+8iOS4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etieaZr+eCueS4uuS7o+ihqO+8jOagqeagqeWmgueUn++8jOa0u+eBtea0u+eOs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ujOavleWGjeWIsOa8k+axn+i+ueacgOe+juOAgeacgOa4hea+iOOAgeacgOWkp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KAlOKAlOmBh+m+meays+WPguWKoOmBh+m+meays+erueetj+a8gua1ge+8iDjkurr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vvIzovabnqIvnuqYyMOWIhumSn+OAgea4uOiniOaXtumXtDEuNeWwj+aXtu+8ie+8jCj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mma/ljLrlhoXkvJrmnInmsLTmnqrnp5/jgIHljZbvvIzor7for6Lpl6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u7fmoLzlkI7lho3kvb/nlKgp5rKz5rC05riF5r6I6KeB5bqV77yM5LmY562P5Li+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Wq5oul5oCA77yM6Z2S5bGx6IiS55uu77yM5L2/5oKo5oSf5Yiw5b+D5pe356We5oC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L+Y5Y+v5byA5b+D5Yi65r+A55qE5omT5LiA5Zy65rC05oiY77yM5a6e5Zyo6L+H5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L5ZCO5YaN57uP6L+H6Ziz5pyU6JGX5ZCN55qE6auY55Sw6aOO5YWJ4oCU4oCU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uK44CC6L+U5Zue6Ziz5pyU5pma6aSQ77yI6Ieq55CG77yJ77yM5pma6aSQ5ZCO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Zeo56Wo5Lu35YC8MTYw5YWD55qE5bm/6KW/5bCR5pWw5rCR5peP6KGo5ryU44CQ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C9wP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wPjxzdHJvbmc+56ys5LiA5aSpJm5ic3A7Jm5ic3A7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y3pmLPmnJQmbmJzcDsgJm5ic3A7PC9zdHJvbmc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go8cD4xMu+8mjMw5rex5Zyz5biC6ICB5Y2a54mp6aaG6KW/6Zeo5Y+j77y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yX6Lev77yJ77ybMTM6MDDmt7HlpKfljJfpl6jvvIjlr7npnaLlpKnmoaXkuIvvvIn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MOWuneWuiemDveS5i+mDve+8iDEwN+WbvemBk+aXgeWFrOS6pOerme+8iembhuWQiOS5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Wkp+W3tOWJjeW+gOKAnOWxseawtOeUsuahguael+KAneeahOahguael+WQjeWOv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s+aclO+8iOi9pueoi+e6pjjlsI/ml7bvvInjgILpgJTnu4/lub/lt57jgIHlm5vkv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m4bjgIHotLrlt57nrYnlnLDjgILmirXovr7lkI7lhaXkvY/phZLlupcuPC9wPg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CjxwPjxzdHJvbmc+56ys5LqM5aSpJm5ic3A7Jm5ic3A7IOmYs+aclC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ZuYnNwOyZuYnNwOyZuYnNwOyZuYnNwOyA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A+CjxwPuaXqe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k+axn+i+ue+8jOaQreS5mOerueetj+aIluWwj+iIuea4uOiniOa8k+axn+e+juaZr+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Ew5YiG6ZKf77yM6Zeo56Wo5bey5ZCr77yM5ri46KeI5pe26Ze0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rKPotY/mvJPmsZ/msr/lsrjnu53nvo7mma/oibLvvJrlsbHlgJLmmKDmsLT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KDnnYDlsbHlhYnvvIzlhbbkuK3ngrnnvIDnnYDkuaHmnZHnlLDlm63jgIHngorng5/o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vJvkvLTnnYDmsZ/ovrnnv6Dnq7nmjqnmmKDvvIzmiYDnu4/kuYvlpITnmobmmK/lhpz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KbvvIzlsbHph47oh6rnhLbotqPlkbPvvIzlroHpnZnnqbrml7fvvIzpo47lhYnljob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67lpb3kuIDkuKroiJ/ooYznoqfms6LkuIrvvIzkurrlnKjnlLvkuK3muLjigKbig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lj4Lop4LjgJDojLbljZrlo6vjgJHvvIg0MOWIhumSn++8ie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WbvuiFvuWPpOmBk++8iOi9pueoi+e6pjQw5YiG6ZKf44CB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77yM5Zyo6YKj6YeM5oiR5Lus56m/6LaK55+z56m66Zqn6YGT77yM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6f5aeL55qE5q+N57O756S+5Lya77yM55yL6YKj6YeM55qE55SR55qu5bKp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A5bGx5LiL54Gr5rW35oOK5b+D5Yqo6a2E55qE6KGo5ryU4oCm4oCm5Lit6aSQ5ZC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5YGl5bq355Sf5rS76aaG77yI5pe26Ze057qmNDDliIbpkp/vvInjgILlkI7liY3lvo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gJzkuJbnlYzlsqnmurblrp3lupPigJ3igJTpk7blrZDlsqko6L2m56iL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nuqYxLjXlsI/ml7bvvIzpk7blrZDlsqnlsZ7lsYLmpbzlvI/murb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fpm4bkuobkuI3lkIzlnLDotKjlubTku6Plj5HogrLnlJ/plb/nmoTlkITnp43nsbv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kubPnn7PvvIznibnoibLmma/ngrnmlbDljYHkuKrvvIzku6XigJzpn7PkuZDnn7Pls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lr5Lmt7HlrqvjgIHpm6rlsbHpo57ngJHigJ3vvIjkuInnu53vvInlkozigJzkvZvn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u4/jgIHni6zmn7Hmk47lpKnjgIHmt7flhYPnj43nj6DkvJ7igJ3vvIjkuInlrp3vvIn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Lrku6PooajvvIzmoKnmoKnlpoLnlJ/vvIzmtLvngbXmtLvnjrDjgILmuLjop4j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ho3liLDmvJPmsZ/ovrnmnIDnvo7jgIHmnIDmuIXmvojjgIHmnIDlpKfnmoTmlK/mtY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gYfpvpnmsrPlj4LliqDpgYfpvpnmsrPnq7nnrY/mvILmtYHvvIg45Lq656u5562P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jDliIbpkp/jgIHmuLjop4jml7bpl7QxLjXlsI/ml7bvvInvvIwo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v5Yy65YaF5Lya5pyJ5rC05p6q56ef44CB5Y2W77yM6K+36K+i6Zeu5riF5qWa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L2/55SoKeays+awtOa4hea+iOingeW6le+8jOS5mOetj+S4vuebru+8jOe7v+a1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O+8jOmdkuWxseiIkuebru+8jOS9v+aCqOaEn+WIsOW/g+aXt+elnuaAoe+8m+WQjO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W8gOW/g+WIuua/gOeahOaJk+S4gOWcuuawtOaImO+8jOWunuWcqOi/h+eYvu+8g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e7j+i/h+mYs+aclOiRl+WQjeeahOmrmOeUsOmjjuWFieKAlOKAlOWNgemHjOeUu+W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lOWbnumYs+aclOaZmumkkO+8iOiHqueQhu+8ie+8jOaZmumkkOWQjui1oOmAgeaso+i1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7t+WAvDE2MOWFg+eahOW5v+ilv+WwkeaVsOawkeaXj+ihqOa8lOOAkOa8k+awtDwvc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uKYheWFqOeoi+WQqzflpKfmma/ngrnvvJvnq7nnrY/mvJPmsZ/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7ohb7lj6TpgZPjgIHlpKnnsYHigKLonbTonbbms4njgIHpk7blrZDlsqnjgIHogZr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gIHlpYfnn7Plrqvmma/ljLrjgIHpgYfpvpnmsrPnq7nnrY/mvILmtYE8L3A+CjxwPuKY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eZveWkqeWPkei9pu+8jOaXtumXtOWuieaOkuabtOeBtea0u+OAgeaWueS+v+OAg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S75Yqo5YaF5a6577ya6Ii55ri45ryT5rGf6aOO5YWJ44CB6YGH6b6Z5rKz5oiP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GX5rOh5ZCn44CB6KeC5pyI5Lqu5bGx77yM5bCd6YGN6Ziz5pyU6aOO5ZGz44CC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YWS5b2T5q2M44CCPC9wPgo8cD7ooYznqIvkvJjlir/vvJrosarljY7nqbrosIPlpKflt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kuJrlr7zmuLjmnI3liqHjgIHmmI7mmI7nmb3nmb3mtojotLnvvIjoh6rotLn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oh6rmhL/pgInmi6nvvIk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D4x44CB5b6A6L+U56m66LCD5peF5ri46L2m5Y+K5omA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y66Ze05Lqk6YCaPC9wPgo8cD4y44CB5pmv54K556ys5LiA5aSn6Zeo56Wo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D4KPHA+M+OAgeWQq+aXhea4uOWcsOS6jOaXqe+8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5LqM5q2j77yIMTXlhYMv5Lq677yJ6aSQJm5ic3A7IDwvcD4KPHA+NOOAgeS6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keWxheW8j+WuvummhuS9j+WuvzItM+S6uumXt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L3A+Cjxw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jnp4DlhajnqIvlr7zmuLjmnI3liqEmbmJzcDsmbmJzcDsgPC9wPgo8cD42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5L+d6Zmp6LS5PC9wPgo8cD7otaAmbmJzcDsmbmJzcDsmbmJzcDsg6YCB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5Lyk5a6z5L+d6Zmp77yI6K+35oql5ZCN5pe25Li75Yqo5o+Q5L6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5Y+C5Zui5Lq65ZGY5aeT5ZCN5Y+K6Lqr5Lu96K+B5Y+356CB77yM5ZCm5YiZ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LSt5Lmw77yJ44CC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jHljZXnlLfljZXlpbPmiL/lt67jgIHoh6rotLnlj4rlhbbku5b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jgIHlsI/nq6XkuI3lkKvpl6jnpajlkozkvY/lrr/vvIzotoXpq5jpl6jnpaj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8L3A+CjxwPjIu5bCP56ul54m55Yir6K+05piO77ya5bCP56ul5Lu35qC85Li6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+K6aSQ6LS55Lu35qC877yBPC9wPgo8cD4z6LaFMeexs+Wwj+erpeW/hemhu+aMieeF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S7t+aKpeWbou+8jOWNoOi9puS9je+8gTwvcD4KPHA+NC7ouqvpq5jovr7liLAxLjEt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Lya5Lqn55Sf5ryT5rGf5ZKM6YGH6b6Z5rKz6Zeo56Wo77yBPC9wPgo8cD41Lui6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jEuNOexs+WPiuS7peS4iuWwj+erpeaMieWkp+S6uuaTjeS9nO+8jOS4jeWNoOW6iuWP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iuS9jei0ueOAg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x44CB5Li65LqG5oKo55qE5a6J5YWo77yM6K+35LiN6KaB56a75Zu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aC56a75Zui5Ye6546w55qE5Lu75L2V6Zeu6aKY77yM5Z2H5LiO5peF6KGM56S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B5biI5YKF5peg5YWz77yM5LiU5oiR56S+5LiN6YCA5Lu75L2V5pyq5Lqn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C9wPgo8cD4y44CB5aaC5Zug5aSp5rCU44CB5Lqk6YCa562J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ICM6YCg5oiQ55qE5bu26K+v5ZKM5o2f5aSxLOaMieaXhea4uOWQiOWQjOinhOero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KPHA+M+OAgea4uOWuouWcqOihjOeoi+acn+mXtOS4jemBteWuiOinhOWu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eUsea0u+WKqOacn+mXtOWGheeahOS4quS6uuihjOS4uuaIlu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8lei1t+eahOS6uui6q+WSjOi0ouS6p+aNn+Wksei0o+S7u+iHqui0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i0o+S7u+OAgjwvcD4KPHA+44CQ54m55Yir5o+Q56S644CR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x44CB5Ye65Y+R5YmN55WZ5oSP5b2T5Zyw55qE5aSp5rCU6aKE5oql77yM5aSH5aW9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+K6Ziy5pmS5ZOB44CB6ZW/6KKW5aSW5aWX5Y+K5o2i5rSX55qE6KGj5pyN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IiS6YCC6K+356m/6L+Q5Yqo6Z6L44CCPC9wPgo8cD4y44CB6K+35LiA5a6a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oiW6Lqr5Lu96K+B5piO77yM5ZCm5YiZ5YWl5L2P5LiN5LqG6YWS5bqX44CC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aSH55So55S15rGg44CC5YeG5aSH5aW95pmV6L2m6I2v77yM5oSf5YaS6I2v77yM5Yi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62J5bCP6I2v5ZOB44CCPC9wPgo8cD4z44CB5omA5pyJ6KGM56iL6Ieq6LS55pmv54K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66Zeo5biC5Lu3K+e7vOWQiOacjeWKoei0ueOAgjwvcD4KPHA+NOOAgeaXheih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umuimgeazqOaEj+S6uui6q+OAgei0ouS6p+WuieWFqOOAguaMieW9k+WcsOaXhea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imgeaxgu+8jOS4jeW+l+S4i+ays+a4uOazs+OAgjwvcD4KPHA+NeOAgemYs+aclOKA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KAneW+iOWkmu+8jOS4uuehruS/neWuouS6uueahOWIqeebiuS7peWPiuS6u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WbouWPi+WQrOS7juWvvOa4uOWuieaOku+8jOS4jei3n+S4jeaYjuS6uuWRmO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aZr+eCueaIluS7juS6i+WFtuWug+a0u+WKqO+8m+WQpuWImeWQjuaenO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KPHA+NuOAgei3qOecgeaXhea4uOi+g+ecgeWGhea4uOi+m+iLpu+8jOWboOatp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zcw5bKB5Lul5LiK6ICB5Lq644CB6Lqr5L2T54q25Ya15LiN5L2z6ICF5Y+K5a2V5aaH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ISEhPC9wPgo8cD4344CB5oSP5aSW5L+d6Zmp5oqV5L+d5om/5L+d5bm06b6E6IyD5Zu0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6Mi03NeWRqOWyge+8jOWFtuS4rTcw5ZGo5bKB5Lul5LiK5ri45a6i5Ye66Zmp5oy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5qENTAl6LWU5LuY77yM5bGe5LqO5oCl5oCn55eF55qE5Y+q5om/5ouF5Yy755aX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om/5ouF5YW25LuW5L+d6Zmp6LSj5Lu744CCPC9wPgo8cD4444CB5oiR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Y+R5YmN5LiA5aSpMjDngrnliY3pgJrnn6XlrqLkurrvvIHvvIHvvIE8L3A+Cjxw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pmJ/ooYznqIvnu5PmnZ/ml7bvvIzor7flrqLkurrliqHlv4XlpoLlrp7nrb7lhpn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otKjph4/ot5/ouKrooajjgIvvvIzlm6Llm57lkI7kuIDliIfmnI3liqHotKjph4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hI/op4HkuabkuLrmja7jgII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A0105DD8828E75A05FF569BAB63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