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07FA1DFD405D4F1C8C3250323A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7FA1DFD405D4F1C8C3250323A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jgIHmvrPpl6jkuKTml6XmuLjjgJDpmZDml7bnibnku7flm6L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4r+a+s+WPsOa4r+a+s+i/nu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aXRzYXNt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aYhuaYju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i0o+S7u+WFrOWPuCIgdGl0bGU9IuaYhuaYjuS4reWbv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i0o+S7u+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OTUNCg0KPGJyPg0KDQoJPD7pppnmuK/op4LlhYnjgIHmvrPpl6jkuKTml6XmuL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nibnku7flm6L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4r+a+s+i/nu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C04MDg4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PkQx77ya55qH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pa65pif5YWJ5aSn6YGT4pa6REZT4pa65Y2I6aSQ4pa65aSq5bmz5bGx4pa6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pa65pma6aSQ4pa66YeR57Sr6I2G5bm/5Zy64pa65aSc5ri457u05riv4pa6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7ml6nkuIo377yaNDX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77yaMTXlnKjlr7zmuLjnmoTluKbpoobkuIvkuZjlnZD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ppnmuK/okL3pqazmtLLvvIzpmo/lkI7mjaLkuZjml4XmuLjlpKflt7T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pppblhYjliY3lvoDlsJbmspnlkoDokL3miJDlnKjmtbfmu6jplb/lu4rkuI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vvIjnuqYyMOWIhumSn++8ie+8jOS7pemmmea4r+eUteW9s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suWPiuaXqOWcqOihqOaJrOW9seinhuW3qOaYn+WSjOW5leWQjueUteW9se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wseS4uuS4u+mimO+8jOaCqOWPr+S7peS4juaIkOm+meOAgeadjuWwj+m+me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+eUteW9seWQjeS6uuaJi+WNsOS6suWvhuaOpeinpuOAguS5i+WQjuWPguin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WPkeWxgOKAnOS8mOi0qOaXhea4uOacjeWKoeKAneiupOivgeeahOeOr+eQg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0RGU++8iOe6pjHlsI/ml7bvvIksIOWGheiuvuS8l+WkmumrmOaho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4k+afnOS+m+a4uOWuouaso+i1j+WPiuaMkemAieOAgueEtu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mkkOWOheS6q+eUqOWNiOmkkOOAgjwvcD4KPHA+5Y2I6aSQ5ZCO5YmN5b6A5aSq5b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5mOi9puaKtei+vuWxsemhtu+8jOWcqOmmmea4r+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uacm+mmmea4r+WFqOaZr++8iOiRl+WQjeeahOmmmea4r+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jOmchOmYgeS5n+WcqOWkquW5s+Wxsemhtu+8jOa4uOWuouWPr+iHqui0u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xsea4uOiniOmjjuaZr+WmgueUu+eahOmmmea4r+mjjuawtOWuneWcsOKAl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5vu+8iOe6pjMw5YiG6ZKf77yJ44CC6L+Z6YeM5piv6aaZ5riv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W35rm+77yM5YW256eA5Li95pmv6Imy5L2/5a6D5oiQ5Li65riv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LmL5LiA44CC5ri45q+V5YmN5b6A6aaZ5riv5biC5Yy66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C9wPgo8cD7mmZrkuIrkuZjovabliY3lvoDmuLjop4jpppnmuK/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nv7zjgIHph5HntKvojYblub/lnLrvvIjnuqYyMOWIhumSn++8ie+8jOi/memHj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nuW9kuelluWbveeahOingeivge+8jOKAnOawuOi/nOebm+W8gOeahOe0q+iNhu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acnee7tOWkmuWIqeS6mua1t+a4r++8jOWvk+aEj+edgOmmmea4r+awuOi/nO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OAgueEtuWQjuS5mOWdkOWkp+Wei+inguWFieiIue+8m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iOe6pjQ15YiG6ZKf77yJ44CC5ri45q+V5ZCO77yM5LmY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44CCPC9wPgo8cD4mbmJzcDs8L3A+CjxwPkQy77ya5pep6aSQ4pa6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pa65Y2I6aSQ4pa65omL5L+h5bqX4pa65aaI56WW6ZiB4pa65aSn5LiJ5be04pa6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pa66YeR6I6y6Iqx5bm/5Zy64pa65pma6aSQ4pa65rex5ZyzPC9wPgo8cD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iLnliY3lvoDmvrPpl6jvvIzmirXovr7lkI7pppblhYjliY3lvoDkuprmtL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qLHkuZDlnLrmiYDvvJrlqIHlsLzmlq/kurrluqblgYfmnZH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L5ZCO55So5Y2I6aSQ44CC6aSQ5ZCO5YmN5b6A5r6z6Zeo5omL5L+h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57qmMeWwj+aXtu+8ie+8jOa4uOWuouWPr+i0reS5sOeJueS6p+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maj+WQjua4uOiniOa+s+mXqOWQhOWkp+WQjeiDnO+8muiiq+WIl+WFp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WmiOellumYge+8iOe6pjIw5YiG6ZKf77yJ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77yI57qmMjDliIbpkp/vvInjgIHnlLHljZrlvanlt6jlpLTkvZXpuL/nh4rlko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YbkurrlkajplKbovonogZTmiYvlhbTlu7rnmoTmvrPpl6jnrKzkuIDkuKr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uJTkurrnoIHlpLTvvIjnuqYzMOWIhumSn++8ieOAgeixoeW+gea+s+mXqOawuOi/n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eahOKAnOebm+S4luiOsuiKseKAneW6p+iQveWcsOmHkeiOsuiKse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44CC6YCU5Lit5Y+v55yL5Yiw5Y+L6LCK5aSn5qGl44CB5r6z6Ze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pyb5rW36KeC6Z+z5YOP562J44CC5ri45q+V5Lqr55So5pma6aSQ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57uT5p2f5oSJ5b+r5ri4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wPkQx77ya55qH5bKX5Y+j5bK44pa65pif5YWJ5aSn6YGT4pa6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5Y2I6aSQ4pa65aSq5bmz5bGx4pa65rWF5rC05rm+4pa65pma6aSQ4pa6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a65aSc5ri457u05riv4pa66YWS5bqXPC9wPgo8cD7ml6nkuIo377yaNDXkuo7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kuInmpbzlh7rlooPljoXmraPpl6jpm4blkIjvvIznuqY477yaMTX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lnZDnmoflspfnqb/moq3lt7Tlo6vliY3lvoDpppnmuK/okL3pqazmt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jaLkuZjml4XmuLjlpKflt7TliY3lvoDpppnmuK/jgILpppblhYj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igJzmmJ/lhYnlpKfpgZPigJ3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Pguingummmea4r+aXheWPkeWxgOKAnOS8mOi0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iupOivgeeahOeOr+eQg+WbvemZheWFjeeojuW6l0RGU+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iuvuS8l+WkmumrmOaho+S4lueVjOiRl+WQjeWTgeeJjOS4k+afnOS+m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MkemAieOAgueEtuWQjuWJjeW+gOWwluaymeWS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5Y2I6aSQ5ZCO5YmN5b6A5aSq5bmz5bGx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a1heawtOa5vu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aaZ5riv5pyA5YW35Luj6KGo5oCn55qE576O5Li95rW35rm+77yM5YW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2/5a6D5oiQ5Li65riv5bKb6JGX5ZCN55qE6auY57qn5L2P5a6F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YmN5b6A6aaZ5riv5biC5Yy66YWS5qW855So6aSQ44CCPC9wPgo8cD7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pppnmuK/kvJrlsZXkuK3lv4PmlrDnv7zjgIHph5HntKvojY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i/memHjOaYr+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uOi/nOebm+W8gOeahOe0q+iNhuiKseKAnemdouacnee7tOWkmuWIqeS6mu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edgOmmmea4r+awuOi/nOe5geiNo+aYjOebm+OAgueEtuWQj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a4uOiniOiRl+WQjee7tOWkmuWIqeS6mua1t+a4r+WknOaZr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5q+V5ZCO77yM5LmY6L2m6YCB6L+U6YWS5bqX44CCPC9wPg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kQy77ya5pep6aSQ4pa65aiB5bC85pav5Lq64pa65Y2I6aSQ4pa65omL5L+h5bqX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6ZiB4pa65aSn5LiJ5be04pa65riU5Lq656CB5aS04pa66YeR6I6y6Iqx5bm/5Zy6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pa65rex5ZyzPC9wPgo8cD7ml6nppJDlkI7kuZjoiLnliY3lvoDmvrPpl6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ppblhYjliY3lvoDkuprmtLLmnIDlpKfnmoTnu7zlkIjmgKflqLHkuZDlnLrmi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vvIjnuqYx5bCP5pe277yJ44CC5LmL5ZCO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6z6Zeo5omL5L+h5bqX6Ieq55Sx6LSt54mp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0reS5sOeJueS6p+i1oOmAgeS6suWPi+OAgumaj+WQjua4uOiniOa+s+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jeiDnO+8muiiq+WIl+WFpeS4lueVjOmBl+S6p+WQjeW9leeahOWmiOellumY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44CB5r6z6Zeo5pyA5YW35Luj6KGo5oCn55qE5ZCN6IOc5Y+k6L+5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YmN5aOB5aSn5LiJ5be054mM5Z2K77yI57qmMjDliIbpkp/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rlvanlt6jlpLTkvZXpuL/nh4rlkoznn6XlkI3llYbkurrlkajplKbovonogZTmiY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vrPpl6jnrKzkuIDkuKrkuLvpopjlhazlm63muJTkurrnoIHlpLT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xoeW+gea+s+mXqOawuOi/nOe5geiNo+aYjOebm+eahOKAnOebm+S4luiOsu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QveWcsOmHkeiOsuiKseW5v+Wcuu+8iOe6pjE15YiG6ZKf77yJ44CC6YCU5Lit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L6LCK5aSn5qGl44CB5r6z6Zeo6KeC5YWJ5aGU44CB5pyb5rW36KeC6Z+z5YO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Lqr55So5pma6aSQ77yM5ZCO5LmY6L2m5Ye65YWz77yM55Sx6aKG6Zif5o6l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7uT5p2f5oSJ5b+r5ri456iL44CCPC9w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6ZuG5ZCI77yM55qH5be06L+H5YWz77yb5r6z6Zeo5LmY5Z2Q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+U5Zue5rex5Zyz5aSn5Ymn6Zmi77ybPC9wPgo8cD7imIXmma/ngrnvvJrpppnmu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op4jvvJrmmJ/lhYnlpKfpgZPjgIHlpKrlubPlsbHpobbjgIHmtYXmsLTmub7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77ybIOa+s+mXqOWFqOaZr+a4uOiniO+8m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OAgeWmiOelluW6meOAgeWkp+S4ieW3tOOAgea4lOS6uueggeWkt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iKseW5v+Wcuu+8mzwvcD4KPHA+4piF54m55Yir5Yqg5ri477ya5LmY5Z2Q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wPgo8cD7imIX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MzDlhYMv5Lq677yb5pep6aSQ5LiN5L2O5LqOJDI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4piF5a+85ri477ya5LiT5Lia5rex5Zyz6aKG6Zif5Y+K6aaZ5riv5r6z6Ze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pyN5Yqh77yM5YWo56iL5peg5by65Yi26LSt54mp77yM5r6z6Zeo6LWw5LiA56u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f5q2j5ZOB6LSo5ri477ybPC9wPgo8cD7imIXkuKT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Izni6zlrrbmjqjlh7rmvrPpl6jlvZPlpKnov5TnqIvvvIj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zmi7HljJflj6PlsrjjgIHmt7HlpKfljJfpl6jjgIHmt7HlnLPlpKfliafpma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6KGo5YaF5omA5YiX55qE5pmv54K556ys5LiA6YGT6Zeo56Wo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MuOAgeS6pOmAmu+8mueah+W3tOOAgeaXhea4uOW3tOWjq+OAgei/h+a+s+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KPHA+M+OAgeeUqOmkkO+8mjTmraMx5pep77ybPC9wPgo8cD4044CB5LiT5Li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6aaZ5riv5r6z6Zeo5a+85ri45pyN5Yqh77ybPC9wPgo8cD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C9wPgo8cD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wPgo344CB6aaZ5riv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S9j+Wuv+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jHjgIHooYznqIvlpJbnp4HkurrmiYDkuqfnlJ/nmoTkuKrkurr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y44CB6aaZ5riv5a+85ri45Y+K5Y+45py65bCP6LS577ya5YWo56iL77+l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cD4KM+OAgeaXhea4uOetvuazqO+8iEznrb7ms6jvvInkuqfnlJ/nmo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vv6U1MOWFgy/kurrvvIjpppnmuK/mvrPpl6j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7miqXlkI3pobvnn6XvvJ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uLjlrqLlv4XpobvmjIHmnInmlYjmuK/mvrPpgJrooYzor4HmiqXlkI3lj4Llm6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tYTmlpnlh4bnoa7jgILlpoLmjIHlhbbku5bor4Hku7bvvIzlh7rlhaXlooP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8L3A+CjxwPjLjgIHku6XkuIrkuLrmoIflh4b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jgII8L3A+CjxwPjPjgIHor7fmuLjlrqLkuo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4bml7bpm4blkIjvvIzlm6DmuLjlrqLov5/liLDlr7zoh7TooYznqIvlu7bor6/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L3A+CjxwPjTjgIHpppnmuK/mrrX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kuI7lhbbku5blkIzmgKflm6Llj4vmi7z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j5DliY3ooaXotrPljZXmiL/lt67jgII8L3A+CjxwPjXjgIHmvrPpl6jmrrX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lronmjpLmuLjlrqLlhoXpg6jliqDluorlpITnkIbvvIzmipHmiJ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otrPljZXmiL/lt67vvIgx5Lq65Y+C5Zui77yM5Y+q6IO95o+Q5YmN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go8cD4244CB5Zug5rCR5peP5Lmg5L+X5oiW5a6X5pWZ5L+h5Luw6ICM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aB5b+M6ICF77yM6K+35o+Q5YmN5ZGK55+l5Lul56Gu5L+d6IO95aSf6aG65Yi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4344CBMTjlkajlsoHku6XkuIvjgIE3MOWRqOWygeS7peS4iuOAgeaui+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tieeJueauiuS6uue+pOWPguWbouW/hemhu+acieaIkOW5tOS6suWPi+aIl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OAgjwvcD4KPHA+OOOAgeWkluexjeS6uuWjq+WPguWbouW/hemhu+acieS4reaW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mZquWQjOOAgjwvcD4KPHA+Jm5ic3A7PC9wPgo8cD7jgJDmuKnppqjmj5DnpLrjg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H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A+Cjxw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ubbkv53nrqHlpb3oh6rlt7HnmoTmuK/mvrPpgJrooYzor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orablr5/pmo/ml7bmn6XpqozvvIzlpoLmnInpgZflpLHvvIzor7fpgJ/miqX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jPjgIHpppnmuK/pgJrnlKjotKfluIHkuLrmuK/luIHvvIzmvrPpl6j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mvrPluIEv6JGh5biB5oiW5riv5biB77yb5aSn5Z6L5ZWG5Zy6L+i2heW4g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+WGheWcsOmTtuiBlOWNoea2iOi0ueOAgjwvcD4KPHA+NOOAgeWPguWboua4uOWuou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OAgeWHuuWFpeWig+mAmumBk+WQhOacieS4jeWQjO+8jOaVhemAmuWFs+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VrOivt+a4uOWuouacieW/g+eQhuWHhuWkh+OAgiA8L3A+CjxwPjXjgIH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rmlbDlnYfml6DkuIDmrKHmgKfmtJfmvLHnlKjlhbfvvIzmla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uLjnlJ/mtLvnlKjlk4HvvIHpg6jliIbphZLlupfpnIDkuqTnurPkvY/lrr/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phY3lkIjvvIE8L3A+CjxwPjTjgIHpgbXlrojkuqTpgJrms5X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K/mvrPlnLDljLrmsb3ovabpnaDpqazot6/lt6bkvqfooYzpqbbvvIzov4fpqazot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jnnIvlj7Plho3nnIvlt6bvvIzpgbXlrojkv6Hlj7fnga/vvIzotbDkurrooYz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gPC9wPgo8cD4244CB5oyJ5Zu96ZmF5oOv5L6L77yM5Zyo5aKD5aSW5peF5ri46Zy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PC9wPgo8cD4344CB5a+75rGC57Sn5oCl5pWR5o+077yaIOmBh+acie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MheaLrOmBl+WkseOAgemBh+i0vOOAgeaEj+WkluOAgeWPl+S8pOOAgeaAp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tpuetieetie+8jOWdh+WPr+aLqOaJkzk5OeeUteivneaVkeaPtO+8jOmmmea4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teivneWdh+WPr+WFjei0ueaLqOmAmuatpOWPt+eggeOAguWPpuWklu+8jOS5n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l+S4iueahOW3oeitpuaIluWIsOitpuWxgOaKpeahiOOAgjwvcD4KPHA+O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a1t+WFs+aAu+e9sumigeW4g+eahDIwMTDlubQ1NOWPt+S7pO+8jOWFpeWig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4gTUwMDDlhYPku6XlhoXvvIjlkKs1MDAw5YWD77yJ55qE77yM5rW35YWz5LqI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+6KGM44CC54Of6I2J5Yi25ZOB44CB6YWS57K+5Yi25ZOB44CB54Wn55u4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562JMjDnp43llYblk4HkuI3lnKjlhY3nqI7ojIPlm7TlhoX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uOAkOa+s+mXqOauteeJueWIq+azqOaEj+S6i+mhueOAkTwvcD4KPHA+M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WPl+etvuazqOW9seWTje+8jOayoeaciemihumYn+mZquWQjO+8jOS9huaci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mAgeWuouS6uuWJjeW+gOa+s+mXqOS4jua+s+mXqOWvvOa4uOS6pOaOpeOAg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uOAgeepv+aLlumei+efreijpOOAgeiho+WGoOS4jeaVtOWPiuacqua7oTE45ZGo5bK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ya6KKr56aB5q2i6L+b5YWl6LWM5Zy677yBPC9wPgo8cD4z44CB5oyB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P5oux5YyX5Y+j5bK45YWl5aKD54+g5rW35b+F6aG76ZqP5Zui5LiU5Yet5ZCN5Y2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ZCm5YiZ5Y+v6IO95Lya6Z2i5Li05q+P5Lq6MzB+NTDlhYPnmoTooaX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07FA1DFD405D4F1C8C3250323A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