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9:2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B6767A9977F61D8648A16FD19C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B6767A9977F61D8648A16FD19C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p4LlhYnjgIHoh6rnlLHooYzkuKTml6XmuLhDWF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Y+w6aaZ5riv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pdHNhc20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piG5piO5Lit5Zu95Zu96ZmF5peF6KGM56S+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piG5piO5Lit5Zu95Zu96ZmF5peF6KGM56S+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5N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inguWFieOAgeiHqueUseihjOS4pOaXpea4uENY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x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QwMC0wNzQtODA4OC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Y+j5bK44pa65pif5YWJ5aSn6YGT4pa6REZT4pa65Y2I6aSQ4pa65aSq5bmz5bGx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rm+4pa65pma6aSQ4pa66YeR57Sr6I2G5bm/5Zy64pa65aSc5ri457u05riv4pa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In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Wo5aSp6Ieq55Sx5rS75Yqo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qH5bKX5Y+j5bK44pa65pif5YWJ5aSn6YGT4pa6REZT4pa6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5aSq5bmz5bGx4pa65rWF5rC05rm+4pa65pma6aSQ4pa66YeR57Sr6I2G5bm/5Zy64pa6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05riv4pa66YWS5bq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7ml6nkuIo377yaNDXkuo7nmof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kuInmpbzlh7rlooPljoXmraPpl6jpm4blkIjvvIznuqY477yaMTX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kuZjlnZDnmoflspfnqb/moq3lt7Tlo6vliY3lvoDpppnmuK/okL3pqazmtL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mjaLkuZjml4XmuLjlpKflt7TliY3lvoDpppnmuK/jgILpppblhYjliY3lvoDls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kL3miJDlnKjmtbfmu6jplb/lu4rkuIrnmoTigJzmmJ/lhYnlpKfpgZPigJ3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7pemmmea4r+eUteW9seS4muWPkeWxleWPsuWPiuaXqOWcqOihqOaJrO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qOaYn+WSjOW5leWQjueUteW9seW3peS9nOiAheaIkOWwseS4uuS4u+mimO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IkOm+meOAgeadjuWwj+m+meetieS8l+Wkmummmea4r+eUteW9seWQjeS6uuaJi+W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OpeinpuOAguS5i+WQjuWPguingummmea4r+aXheWPkeWxgOKAnOS8mOi0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iupOivgeeahOeOr+eQg+WbvemZheWFjeeojuW6l0RGU++8iOe6pjHlsI/ml7b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iuvuS8l+WkmumrmOaho+S4lueVjOiRl+WQjeWTgeeJjOS4k+afnOS+m+a4uOWuo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aMkemAieOAgueEtuWQjuWJjeW+gOWwluaymeWSgOmkkOWOheS6q+eUq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5Y2I6aSQ5ZCO5YmN5b6A5aSq5bmz5bGx77yI57qmMeWwj+aXtu+8ie+8jOS5mO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xsemhtu+8jOWcqOmmmea4r+acgOmrmOeCueecuuacm+mmmea4r+WFqOaZr++8i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mmea4r+adnOiOjuWkq+S6uuicoeWDj+mmhuOAgeWHjOmchOmYgeS5n+WcqO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a4uOWuouWPr+iHqui0ueWJjeW+gO+8ieOAguS4i+Wxsea4uOini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mmea4r+mjjuawtOWuneWcsOKAlOKAlOa1heawtOa5vu+8iOe6p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aaZ5riv5pyA5YW35Luj6KGo5oCn55qE576O5Li95rW35rm+77yM5YW2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L2/5a6D5oiQ5Li65riv5bKb6JGX5ZCN55qE6auY57qn5L2P5a6F5Yy6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+V5YmN5b6A6aaZ5riv5biC5Yy66YWS5qW855So6aSQ44CCPC9wPgo8cD7mmZrkuI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uLjop4jpppnmuK/kvJrlsZXkuK3lv4PmlrDnv7zjgIHph5HntKvojYb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+8jOi/memHjOaYr+mmmea4r+WbnuW9kuelluWbveeahO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wuOi/nOebm+W8gOeahOe0q+iNhuiKseKAnemdouacnee7tOWkmuWIqeS6mua1t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+aEj+edgOmmmea4r+awuOi/nOe5geiNo+aYjOebm+OAgueEtuWQjuS5mOWdkOWkp+We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Iue+8mua4uOiniOiRl+WQjee7tOWkmuWIqeS6mua1t+a4r+WknOaZr++8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ri45q+V5ZCO77yM5LmY6L2m6YCB6L+U6YWS5bqX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n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5YWo5aSp6Ieq55Sx5rS75Yqo77yM5Y+v5Y67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5rm+44CB5bCW5rKZ5ZKA5oiW5pe66KeS562J6aaZ5riv6JGX5ZCN55qE5ZWG5Lia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oSf5Y+X6aaZ5riv6LSt54mp55qE6a2F5Yqb77yM6Ieq6KGM6L+U5Zue5rex5Zy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7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nmoflspflj6Plsrjpm4blkIjvvIznmoflt7Tov4flhbPvvJs8L3A+CjxwPuKY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mmmea4r+WFqOaZr+a4uOiniO+8muaYn+WFieWkp+mBk+OAgeWkquW5s+Wxse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awtOa5vuOAgeS8muWxleS4reW/gy/ph5HntKvojYblub/lnLrvvJs8L3A+CjxwPuKY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KoOa4uO+8muS5mOWdkOWkp+Wei+a4uOiIuea4uOiniOe7tOWkmuWIqeS6mua1t+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mzwvcD4KPHA+4piF55So6aSQ77ya5q2j6aSQ5LiN5L2O5LqOJDMw5YWD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4piF5a+85ri477ya5LiT5Lia5rex5Zyz6aKG6Zif5Y+K6aaZ5riv5a+85ri4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a+85ri457ud5LiN5o6o5Y2W57qq5b+15ZOB77yM55yf5q2j5ZOB6LSo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7imIXnibnliKvlronmjpLkuIDlpKnml7bpl7Toh6rnlLHmtLvliqj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oh6rlnKjmhJ/lj5fkuJzmlrnkuYvnj6DnmoTprYXlipvjgII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x44CB6KGM56iL6KG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5pmv54K556ys5LiA6YGT6Zeo56Wo77ybIDwvcD4KPHA+MuOAgeS6pOmAmu+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tOOAgeaXhea4uOW3tOWjq++8mzwvcD4KPHA+M+OAgeeUqOmkkO+8mjLmraPppJDvv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TjgIHkuJPkuJrmt7HlnLPpoobpmJ/lj4rpppnmuK/lr7zmuLjpmo/lm6L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jXjgIHml4XooYznpL7otKPku7vpmanvvJsgPC9wPgo8cD42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M+WRqOWygeS7peS4i+OAgTcw5ZGo5bKB5Y+K5Lul5LiK6Zmk5aSW77yJ77ybPC9w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5LiJ5pif57qn6YWS5bqXMeaZmuS9j+Wuv+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jHjgIHooYznqIvlpJbnp4Hkurr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KrkurrotLnnlKjvvJsgPC9wPgo8cD4y44CB6aaZ5riv5a+85ri45Y+K5Y+45p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YWo56iL77+lNTDlhYMv5Lq677ybPC9wPgo8cD4z44CB5peF5ri4562+5rOo77yI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S6p+eUn+eahOWPo+WyuOacjeWKoei0ue+8mu+/pTMw5YWDL+S6uu+8iOWN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OAgjwvcD4KNOOAgeWbnueoi+S6pOmAmu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uOAkOaKpeWQjemhu+efpeOAkTwvcD4KPHA+M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aMgeacieaViOa4r+a+s+mAmuihjOivgeaKpeWQjeWPguWbouW5tuehruS/n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huehruOAguWmguaMgeWFtuS7luivgeS7tu+8jOWHuuWFpeWig+mjjumZqe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wvcD4KPHA+MuOAgeS7peS4iuS4uuagh+WHhuihjOeoi+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a4uOacieadg+WcqOS/neivgeaZr+eCueS4jeWPmOeahOWJjeaPkOS4i++8jO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OAgjwvcD4KPHA+M+OAgeivt+a4uOWuouS6jue6puWumuaXtumXtO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WboOa4uOWuoui/n+WIsOWvvOiHtOihjOeoi+W7tuivr++8j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wvcD4KPHA+NOOAgemmmea4r+auteS9j+Wuv+S6p+eUn+WNleS6uu+8jO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vvOa4uOWuieaOkuS4juWFtuS7luWQjOaAp+WbouWPi+aLvOS9j++8jOaKkeaI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i2s+WNleaIv+W3ruOAgjwvcD4KPHA+NeOAgea+s+mXqOauteS9j+Wuv+S6p+eUn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ieaOkua4uOWuouWGhemDqOWKoOW6iuWkhOeQhu+8jOaKkeaIluaPkOWJjeihp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iDHkurrlj4Llm6LvvIzlj6rog73mj5DliY3ooaXljZXmiL/lt67vv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bjgIHlm6DmsJHml4/kuaDkv5fmiJblrpfmlZnkv6Hku7DogIzmnInppa7po5/npoHlv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mj5DliY3lkYrnn6Xku6Xnoa7kv53og73lpJ/pobrliKnlj4Llm6LjgII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ExOOWRqOWygeS7peS4i+OAgTcw5ZGo5bKB5Lul5LiK44CB5q6L6Zqc5Lq65aOr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q6576k5Y+C5Zui5b+F6aG75pyJ5oiQ5bm05Lqy5Y+L5oiW55uR5oqk5Lq66Zmq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444CB5aSW57GN5Lq65aOr5Y+C5Zui5b+F6aG75pyJ5Lit5paH57+76K+R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o8cD7jgJDmuKnppqjmj5DnpLrjgJE8L3A+CjxwPjHjgIHor7fmj5Dkvpv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miYvmnLrkv6Hmga/lubblvIDpgJrlm73pmYXmvKvmuLjvvIzku6Xkvr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v53mjIHogZTns7vjgII8L3A+CjxwPjLjgIHor7fpmo/ouqvmkLrluKblubb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muK/mvrPpgJrooYzor4HvvIzku6XlpIflvZPlnLDorablr5/pmo/ml7bm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poLmnInpgZflpLHvvIzor7fpgJ/miqXorabjgII8L3A+CjxwPjPjgIHpppnmuK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KfluIHkuLrmuK/luIHvvIzmvrPpl6jpgJrnlKjotKfluIHkuLrmvrPluIEv6JGh5bi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B77yb5aSn5Z6L5ZWG5Zy6L+i2heW4guWdh+WPr+WIt+WGheWcsOmTtuiBlOWN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KPHA+NOOAgeWPguWboua4uOWuouaJgOaMgeivgeS7tuOAgeWHuuWFpeWig+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hOacieS4jeWQjO+8jOaVhemAmuWFs+mAn+W6puS4jeWQjO+8jOaVrOivt+a4uOWuo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HhuWkh+OAgiA8L3A+CjxwPjXjgIHmuK/mvrPphZLlupflpJrmlbDlnYfml6D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hbfvvIzmlazor7fmuLjlrqLoh6rluKbml6XluLjnlJ/mtLvnlKjlk4H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pnIDkuqTnurPkvY/lrr/mirzph5HvvIzmlazor7fmuLjlrqLphY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jTjgIHpgbXlrojkuqTpgJrms5XliJnvvJrlm6DmuK/mvrPlnLDljLrmsb3ovabp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lt6bkvqfooYzpqbbvvIzov4fpqazot6/ml7bvvIzor7flhYjnnIvlj7Plho3nnIvl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kv6Hlj7fnga/vvIzotbDkurrooYzmqKrpgZPjgIIgPC9wPgo8cD4244CB5o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v5L6L77yM5Zyo5aKD5aSW5peF5ri46ZyA5LuY5bCP6LS544CCPC9wPgo8cD4344C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Sn5oCl5pWR5o+077yaIOmBh+aciee0p+aApeS6i+S7tu+8jOWMheaLrOmBl+Wks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vOOAgeaEj+WkluOAgeWPl+S8pOOAgeaApeeXh+OAgeeBq+itpuetieetie+8jOWdh+WP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zk5OeeUteivneaVkeaPtO+8jOmmmea4r+eahOWFrOWFseeUteivneWdh+WPr+WFjei0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atpOWPt+eggeOAguWPpuWklu+8jOS5n+WPr+WQkeWcqOihl+S4iueahOW3oeitpu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puWxgOaKpeahiOOAgjwvcD4KPHA+OOOAgeagueaNruS4reWbvea1t+WFs+aAu+e9sumi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DIwMTDlubQ1NOWPt+S7pO+8jOWFpeWig+WFrOawkeaXheWuouaQuuW4puWcqOWig+Wk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ahOS4quS6uuiHqueUqOeJqeWTgeaAu+WAvOWcqOa4r+W4gTUwMDDlhYPku6Xlho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MDAw5YWD77yJ55qE77yM5rW35YWz5LqI5Lul5YWN56iO5pS+6KGM44CC54Of6I2J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7K+5Yi25ZOB44CB54Wn55u45py644CB5pGE5YOP5py6562JMjDnp43llYblk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3nqI7ojIPlm7TlhoXvvIzmlazor7fnn6XmmZPjgII8L3A+CjxwPuOAkOa+s+mXqOau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S6i+mhueOAkTwvcD4KPHA+MeOAgea+s+mXqOauteWPl+etvuazq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ihumYn+mZquWQjO+8jOS9huaciemmmea4r+WvvOa4uOmAgeWuouS6uuWJjeW+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S4jua+s+mXqOWvvOa4uOS6pOaOpeOAgjwvcD4KPHA+MuOAgeepv+aLlumei+efre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WGoOS4jeaVtOWPiuacqua7oTE45ZGo5bKB6ICF5Z2H5Lya6KKr56aB5q2i6L+b5YWl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PC9wPgo8c3BhbiBzdHlsZT0iZm9udC1mYW1pbHk65a6L5L2TOyI+IDxwPjPjgIH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lpoLnu4/mi7HljJflj6PlsrjlhaXlooPnj6Dmtbflv4Xpobvpmo/lm6L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kI3ljZXooajlhaXlooPvvIzlkKbliJnlj6/og73kvJrpnaLkuLTmr4/kurozMH41MO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pei0ueOAgjwvc3Bhbj4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B6767A9977F61D8648A16FD19C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