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5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DFD6214F43B1D0431B057DF2C1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DFD6214F43B1D0431B057DF2C1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bfmtIvlhazlm63kuIDml6XmuLjjgJDnlYXmuLjmtbfmtIvlhazlm63vvIzmt7HlnL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JHnibnku7dfX+aXhea4uOe6v+i3r+WHuuWig+aXhea4uOa4r+a+s+WPsOmmmea4r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YXNtLmNvbS9PUkc3MTg4X3RlbXBsZXRzLzAwMS8vaW1hZ2VzL2xvZ28uZ2lmIiBhbHQ9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4reWbveWbvemZheaXheihjOekvuaciemZkOi0o+S7u+WFrOWPuCIgdGl0bGU9I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bvemZheaXheihjOekvuaciemZkOi0o+S7u+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OTMNCg0KPGJyPg0KDQoJPD7pppnmuK/mtbfmtI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jgJDnlYXmuLjmtbfmtIvlhazlm63vvIzmt7HlnLPlvoDov5TjgJHnibnku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mmea4r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NDAwLTA3NC04MDg4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t7HlnLMt6aaZ5rivLea3seWc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jAwMDAwMDAwMDAwM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3seWcsy3pppnmuK8t5rex5Zy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XBwcH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DAwMDAwMDAwMDAwMDAwMD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jAwMDAwMDAwMDAwM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5u45YWz6K+05piOOuS7juS4i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eggeWPr+S7peeci+WIsCzop6PlhrPmlrnms5XlnK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iv55qE5Y+R6L6+55yB5Lu9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rnmoTlj5HnlJ/nmoQ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mtojotLnosIPmn6XkuKp2ZGZnZGZn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L2G5piv5Y+R5L2G5pi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DFD6214F43B1D0431B057DF2C1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