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0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916275DF2A24BE44BEB197643B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916275DF2A24BE44BEB197643B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p4LlhYnjgIHoh6rnlLHooYzkuKTml6XmuLjjgJDnlYXmuLjmvrPpl6jjgJFDW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iv5r6z5Y+w5r6z6Zeo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pdHNhc20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5piG5piO5Lit5Zu9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6ZmQ6LSj5Lu75YWs5Y+4IiB0aXRsZT0i5piG5piO5Lit5Zu95Zu96Zm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6ZmQ6LSj5Lu7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Mg0KDQo8YnI+DQoNCgk8Pua+s+mXqOinguWFieOAgeiHqueUseihjOS4pOaXpea4uOOA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+s+mXqOOAkUNY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vrPpl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QwMC0wNzQt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rex5ZyzLea+s+mX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iJ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+s+mXqC3nj6D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7HlnLM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8c3BhbiBzdHlsZT0iZm9udC1zaXplOjE2cHg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vvJr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4pa6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geWwvOaWr+S6ujwvc3Bhbj48c3BhbiBzdHlsZT0iZm9udC1zaXplOjE2cHg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5Y2I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KWu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vkv6Hlupc8L3NwYW4+PHNwYW4gc3R5bGU9ImZvbnQtc2l6ZToxNnB4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WmiOellumY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il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aSn5LiJ5be0PC9zcGFuPjxzcGFuIHN0eWxlPSJmb250LXNpemU6MTZweD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7muJTkurrnoIHlpL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4pa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mHkeiOsuiKseW5v+Wcu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c2l6ZToxNnB4OyI+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phZLlupc8L3NwYW4+PC9wPgo8cD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ml6nkuIo8L3NwYW4+PHNwYW4gc3R5bGU9ImZvbnQtc2l6ZToxNnB4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TU8L3NwYW4+PHNwYW4gc3R5bGU9ImZvbnQtc2l6ZToxNnB4OyI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Sn5Ymn6Zmi6ZuG5ZCI77yI5aSn5Ymn6Zmi5Lic5L6n44CB5Lit5Zu95Yac5Li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B77yJ77yM5Zyo6aKG6Zif55qE5bim6aKG5LiL5LmY5peF5ri45be05aOr5YmN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6YCU5Lit5Y+v6L2m6KeI77ya6JmO6Zeo5aSn5qGl44CB54+g5rW35riU5aWz5YO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qiq55C05Y+j5bK45oq16L6+5Lic5pa56JKZ5Zyw5Y2h572X4oCU4oCU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X562+5rOo5b2x5ZON77yM6aKG6Zif5LiN5YWl5r6z77yM6L+H5YWz5ZCO5r6z6Ze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77yJ44CC5oq16L6+5ZCO6aaW5YWI5YmN5b6A5Lqa5rSy5pyA5aSn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ix5LmQ5Zy65omA77ya5aiB5bC85pav5Lq65bqm5YGH5p2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bCP5pe277yJ44CC5LmL5ZCO55So5Y2I6aSQ44CCPC9zcGFuPjwvcD4K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Y2I6aSQ5ZCO5YmN5b6A5r6z6Zeo5omL5L+h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I57qmPC9zcGFuPjxzcGFuIHN0eWxlPSJmb250LXNpemU6MTZ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5bCP5pe277yJ77yM5ri45a6i5Y+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4m55Lqn6LWg6YCB5Lqy5Y+L44CC6ZqP5ZCO5ri46KeI5r6z6Zeo5ZCE5aSn5ZCN6IO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YWl5LiW55WM6YGX5Lqn5ZCN5b2V55qE5aaI56WW6ZiB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WIhumSn++8ieOAgea+s+mXqOacgOWFt+S7o+ihqOaAp+eahOWQjeiDnO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Wkp+aVmeWgguWJjeWjgeWkp+S4ieW3tOeJjOWdi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iIbpkp/vvInjgIHnlLHljZrlvanlt6jlpLTkvZXpuL/nh4rlkoznn6XlkI3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ajplKbovonogZTmiYvlhbTlu7rnmoTmvrPpl6jnrKzkuIDkuKrkuLvpopjlhazlm63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IHlpLTvvIjnuqY8L3NwYW4+PHNwYW4gc3R5bGU9ImZvbnQtc2l6ZToxNn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5YiG6ZKf77yJ44CB6LGh5b6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mB6I2j5piM55ub55qE4oCc55ub5LiW6I6y6Iqx4oCd5bqn6JC95Zyw6YeR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7qmPC9zcGFuPjxzcGFuIHN0eWxlPSJmb250LXNpemU6MTZweD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WIhumSn++8ieOAgumAlOS4reWP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+iwiuWkp+ahpeOAgea+s+mXqOinguWFieWhlOOAgeacm+a1t+ingumfs+WDj+et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S6q+eUqOaZmumkkO+8jOmAgei/lOmFkuW6l++8iOa4uOWuouS5n+WPr+iHqui0u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s+mXqOeJueiJsuihqOa8lOmhueebru+8jOS9k+mqjOa+s+mXqOeyvuW9qeWkn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S4ie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6z6ZeoLeePoO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RDI8L3NwYW4+PHNwYW4gc3R5bGU9ImZvbnQtc2l6ZToxNnB4OyI+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PC9zcGFuPjwvcD4KPHA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5oi/5ZCO5YWo5aSp6Ieq55Sx5rS75Yqo77yM5YWF5YiG5oSf5Y+X5Lic5pa56J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2X55qE54us54m56a2F5Yqb77yM6Ieq6KGM6L+U5Zue54+g5rW35oiW5rex5Zyz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r6z6Zeo6LWM5Zy65Y+K6YWS5bqX5Z2H5pyJ5YWN6LS556m/5qKt5be05aO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44CB5YWz5Y+j44CB56CB5aS0562J5Zyw77yM5ri45a6i5Y+v6YCJ5oup5LmY5Z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PHNwYW4gc3R5bGU9ImZvbnQtc2l6ZToxNnB4OyI+4pi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6pOmAmu+8muWkp+WJp+mZoumbhuWQiO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oqueQtOWPo+WyuOi/h+WFs++8mzwvc3Bhbj48P3htbDpuYW1lc3BhY2UgcHJlZml4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cyA9ICJ1cm46c2NoZW1hcy1taWNyb3NvZnQtY29tOm9mZmljZTpvZmZpY2UiIC8+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BzdHlsZT0iZm9udC1zaXplOjE2cHg7Ij7imIXmuLjop4jmma/ngrnvvJr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uqblgYfmnZHjgIHlpojnpZblupnjgIHlpKfkuInlt7TjgIHmuJTkurrnoIHlp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rLoirHlub/lnLrvvJs8L3NwYW4+PC9wPgo8cD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lKjppJDvvJrlhajnqIvnlKjotrMy5q2j6aSQ77yM5biC5Yy6546v5aKD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WS5qW877yb5q2j6aSQ6aSQ5qCH5LiN5L2O5LqOJDMw5YWDL+S6uu+8m+aXqemk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wvc3Bhbj48c3BhbiBzdHlsZT0iZm9udC1zaXplOjE2cHg7Ij4k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88L3NwYW4+PHNwYW4gc3R5bGU9ImZvbnQtc2l6ZToxNn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+8mzwvc3Bhbj48L3A+Cjx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KYheWvvOa4uO+8mua3seWcs+mihumYn+mAgeWbo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mXqOWvvOa4uOiusuino+acjeWKoe+8jOWFqOeoi+aXoOW8uuWItui0reeJqe+8j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4gOermeaJi+S/oe+8jOecn+ato+WTgei0qOa4uO+8mzwvc3Bhbj48L3A+C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KYheacjeWKoeWujOaVtO+8jOWuieW/g+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s+mXqOaXtumXtOa4uOiniOWFheijleOAgjwvc3Bhbj48L3A+Cjxw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KYheeJueWIq+WuieaOkuS4gOWkqeaXtumXt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Hqua4uOiHquWcqOaEn+WPl+S4nOaWueiSmeWcsOWNoee9l+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8c3BhbiBzdHlsZT0iZm9udC1zaXplOjE2cHg7Ij4x44CB5pmv54K577ya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5qE5pmv54K556ys5LiA6YGT6Zeo56Wo77ybPC9zcGFuPjw/eG1sOm5hbWV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cmVmaXggPSBvIG5zID0gInVybjpzY2hlbWFzLW1pY3Jvc29mdC1jb206b2ZmaWNlOm9m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Lz48L3A+CjxwPjxzcGFuIHN0eWxlPSJmb250LXNpemU6MTZweDsiPjL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Js8L3NwYW4+PC9wPgo8cD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Muato+mkkOOAgTHml6nppJDvvJs8L3NwYW4+PC9wPgo8cD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044CB5rex5Zyz6aKG6Zif6YCB5Zui5pyN5Yqh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85ri45pyN5Yqh77ybPC9zcGFuPjwvcD4KPHA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NeOAgeaXheihjOekvui0o+S7u+mZqe+8myA8L3NwYW4+PC9wPgo8cD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244CB5peF5ri45oSP5aSW6Zmp77yIM+WRq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Y+K5Lul5LiK6Zmk5aSW77yJ77ybPC9zcGFuP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+OAgea+s+mXqDPmmJ/phZLlupcx5pma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HjgIHooYznqIvlpJb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gPC9zcGFuPjw/eG1sOm5hbWVzcGFjZSBwcmVmaXggPSBvIG5zID0gInVybjpzY2hl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Y3Jvc29mdC1jb206b2ZmaWNlOm9mZmljZSIgLz48L3A+Cjxw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LjgIHmvrPpl6jlr7zmuLjlj4rlj7jmnLrlsI/otLnvvJrlhajnqIvvv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L3NwYW4+PC9wPgo8cD48c3BhbiBzdHlsZT0iZm9udC1zaXplOjE2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62+5rOo77yITOetvuazqO+8ieS6p+eUn+eahOWPo+WyuOacjeWKoei0ue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5YWDL+S6uu+8iOWNlea+s+mXqO+8ieOAgjwvc3Bhbj4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TjgIHlm57nqIvkuqTpgJr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l5ZCN6aG755+l77yaPC9zcGFuPjw/eG1sOm5hbWVzcGFjZSBwcmVmaXggPSBvIG5z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bjpzY2hlbWFzLW1pY3Jvc29mdC1jb206b2ZmaWNlOm9mZmljZSIgLz48L3A+C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44CB5ri45a6i5b+F6aG75oyB5pyJ5pWI5riv5r6z6YCa6KGM6K+B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Gu5L+d6LWE5paZ5YeG56Gu44CC5aaC5oyB5YW25LuW6K+B5Lu277yM5Ye65YWl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Sx5ri45a6i6Ieq6KGM5om/5ouF44CCPC9zcGFuPjwvcD4KPHA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jwvc3Bhbj48c3BhbiBzdHlsZT0iZm9udC1zaXplOjE2cHg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moIflh4booYznqIvvvIzmiJHlhazlj7jlr7zmuLjmnInmnYPlnKjkv53or4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j5jnmoTliY3mj5DkuIvvvIzlkIjnkIbosIPmlbTooYznqIvjgII8L3NwYW4+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BhbiBzdHlsZT0iZm9udC1zaXplOjE2cHg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OAgeivt+a4uOWuouS6jue6puWumuaXtumXtOWHhuaXtumbhuWQ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/n+WIsOWvvOiHtOihjOeoi+W7tuivr++8jO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A+CjxwPjxzcGFuIHN0eWxlPSJmb250LXNpemU6MTZ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44CB6aaZ5riv5q615L2P5a6/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N5LuO5a+85ri45a6J5o6S5LiO5YW25LuW5ZCM5oCn5Zui5Y+L5ou85L2P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6KGl6Laz5Y2V5oi/5beu44CCPC9zcGFuPjwvcD4KPHA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Twvc3Bhbj48c3BhbiBzdHlsZT0iZm9udC1zaXplOjE2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rrXkvY/lrr/kuqfnlJ/ljZXkurrvvIzlronmjpLmuLjlrqLlhoXpg6j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pHmiJbmj5DliY3ooaXotrPljZXmiL/lt67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Twvc3Bhbj48c3BhbiBzdHlsZT0iZm9udC1zaXplOjE2cHg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lj6rog73mj5DliY3ooaXljZXmiL/lt67vvInjgII8L3NwYW4+PC9wPgo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OAgeWboOawkeaXj+S5oOS/l+aIluWul+aVmeS/oeS7sOiAjOaciemlrumjn+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+8jOivt+aPkOWJjeWRiuefpeS7peehruS/neiDveWkn+mhuuWIqeWPguWb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CjxwPjxzcGFuIHN0eWxlPSJmb250LXNpemU6MTZwe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44CB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PC9zcGFuPjxzcGFuIHN0eWxlPSJmb250LXNpemU6MTZweDsiPuWRq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2cHg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lkajlsoHku6XkuIrjgIHmrovpmpzkurrlo6vnrYn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j4Llm6Llv4XpobvmnInmiJDlubTkurLlj4vmiJbnm5HmiqTkurrpmarlkI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o8cD48c3BhbiBzdHlsZT0iZm9udC1zaXplOjE2cHg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OAgeWkluexjeS6uuWjq+WPguWbouW/hemhu+aci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u+ivkemZquWQjOOAgjwvc3Bhbj48L3A+Cjxw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4qemmqOaPkOekuuOAkTwvc3Bhbj48L3A+Cjxw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E8L3NwYW4+PHNwYW4gc3R5bGU9ImZvbnQtc2l6ZToxNnB4OyI+44CB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5Zui5ri45a6i5pys5Lq65omL5py65L+h5oGv5bm25byA6YCa5Zu96ZmF5ry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iO5Zui6Zif5L+d5oyB6IGU57O744CCPC9zcGFuPjwvcD4KPHA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Mjwvc3Bhbj48c3BhbiBzdHlsZT0i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pmo/ouqvmkLrluKblubbkv53nrqHlpb3oh6rlt7HnmoTmuK/mvrPpgJrooYz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lvZPlnLDorablr5/pmo/ml7bmn6XpqozvvIzlpoLmnInpgZflpLHvvIzor7fpgJ/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NwYW4+PC9wPgo8cD48c3BhbiBzdHlsZT0iZm9udC1zaXplOjE2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OAgemmmea4r+mAmueUqOi0p+W4g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jOa+s+mXqOmAmueUqOi0p+W4geS4uua+s+W4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vPC9zcGFuPjxzcGFuIHN0eWxlPSJmb250LXNpemU6MTZweDsiPuiR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4r+W4ge+8m+Wkp+Wei+WVhuWcu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ZweDsiPui2heW4guWdh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csOmTtuiBlOWNoea2iOi0ueOAgjwvc3Bhbj48L3A+Cjxw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Q8L3NwYW4+PHNwYW4gc3R5bGU9ImZvbnQtc2l6ZToxNnB4OyI+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omA5oyB6K+B5Lu244CB5Ye65YWl5aKD6YCa6YGT5ZCE5pyJ5LiN5ZCM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6YCf5bqm5LiN5ZCM77yM5pWs6K+35ri45a6i5pyJ5b+D55CG5YeG5aS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iA8L3NwYW4+PC9wPgo8cD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41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r+a+s+mFkuW6l+WkmuaVsOWdh+aXoOS4gOasoeaAp+a0l+a8seeUqOWFt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4puaXpeW4uOeUn+a0u+eUqOWTge+8gemDqOWIhumFkuW6l+mcgOS6pOe6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KvOmHke+8jOaVrOivt+a4uOWuoumFjeWQiO+8gTwvc3Bhbj48L3A+Cjxw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Q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G15a6I5Lqk6YCa5rOV5YiZ77ya5Zug5riv5r6z5Zyw5Yy65rG96L2m6Z2g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6KGM6am277yM6L+H6ams6Lev5pe277yM6K+35YWI55yL5Y+z5YaN55yL5bem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5Y+354Gv77yM6LWw5Lq66KGM5qiq6YGT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iA8L3NwYW4+PC9wPgo8cD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XNpemU6MTZweDsiPuOAgeaMie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ig+WkluaXhea4uOmcgOS7mOWwj+i0ueOAgjwvc3Bhbj48L3A+Cjxw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c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+75rGC57Sn5oCl5pWR5o+0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A8L3NwYW4+PHNwYW4gc3R5bGU9ImZvbnQtc2l6ZToxNnB4OyI+6YGH5pyJ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5YyF5ous6YGX5aSx44CB6YGH6LS844CB5oSP5aSW44CB5Y+X5Lyk44CB5oCl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K2m562J562J77yM5Z2H5Y+v5ouo5om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k5OTwvc3Bhbj48c3BhbiBzdHlsZT0iZm9udC1zaXplOjE2cHg7Ij7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pppnmuK/nmoTlhazlhbHnlLXor53lnYflj6/lhY3otLnmi6jpgJrmraT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Z/lj6/lkJHlnKjooZfkuIrnmoTlt6HorabmiJbliLDorablsYDmiqX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wPgo8cD48c3BhbiBzdHlsZT0iZm9udC1zaXplOjE2cHg7Ij4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OAgeagueaNruS4reWbvea1t+WFs+aAu+e9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eahDwvc3Bhbj48c3BhbiBzdHlsZT0iZm9udC1zaXplOjE2cHg7Ij4yMD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5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1NDwvc3Bhbj48c3BhbiBzdHlsZT0iZm9udC1zaXplOjE2cHg7Ij7lj7f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ooPlhazmsJHml4XlrqLmkLrluKblnKjlooPlpJbojrflj5bnmoTkuKrkurroh6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gLvlgLzlnKjmuK/luIE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8c3BhbiBzdHlsZT0iZm9udC1zaXplOjE2cHg7Ij7lhYPku6XlhoXvvIj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NT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lhYPvvInnmoTvvIzmtbflhbPkuojku6XlhY3nqI7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ojYnliLblk4HjgIHphZLnsr7liLblk4HjgIHnhafnm7jmnLrjgIHmkYTlg4/mnLr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6eN5ZWG5ZOB5LiN5Zyo5YWN56iO6IyD5Zu05YaF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PC9zcGFuPjwvcD4KPHA+PHNwYW4gc3R5bGU9ImZvbnQtc2l6ZToxNn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q6154m55Yir5rOo5oSP5LqL6aG544CRPC9zcGFuPjwvcD4KPHA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MTwvc3Bhbj48c3BhbiBzdHlsZT0i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mrrXlj5fnrb7ms6jlvbHlk43vvIzmsqHmnInpoobpmJ/pmarlkIzvvIzkvY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r7zmuLjpgIHlrqLkurrliY3lvoDmvrPpl6jkuI7mvrPpl6jlr7zmuLjkuqTmj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o8cD48c3BhbiBzdHlsZT0iZm9udC1zaXplOjE2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OAgeepv+aLlumei+efreijpOOAgeiho+WG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acqua7oTwvc3Bhbj48c3BhbiBzdHlsZT0iZm9udC1zaXplOjE2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lkajlsoHogIXlnYfkvJrooqvnpoHmra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tYzlnLrvvIE8L3NwYW4+PC9wPgo8cD48c3BhbiBzdHlsZT0iZm9udC1zaXplOjE2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uOAgeaMgeWboumYn+etvuiv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aLseWMl+WPo+WyuOWFpeWig+ePoOa1t+W/hemhu+maj+WbouS4lOWHreWQjeWNle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WQpuWImeWPr+iDveS8mumdouS4tO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zMH41MDwvc3Bhbj48c3BhbiBzdHlsZT0iZm9udC1zaXplOjE2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ooaXotLnjgII8L3NwYW4+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916275DF2A24BE44BEB197643B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