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4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82429071C7369EFE9F5E177CA1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2429071C7369EFE9F5E177CA1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LlhYnjgIHoh6rnlLHooYzkuKTml6XmuLjjgJDnlYXmuLjmvrPpl6jjgJFDW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iv5r6z5Y+w5r6z6Zeo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pdHNhc20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5piG5piO5Lit5Zu9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6ZmQ6LSj5Lu75YWs5Y+4IiB0aXRsZT0i5piG5piO5Lit5Zu9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ZmQ6LSj5Lu7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Mg0KDQo8YnI+DQoNCgk8Pua+s+mXqOinguWFieOAgeiHqueUseihjOS4pOaXpea4uOOA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+s+mXqOOAkUNY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rP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QwMC0wNzQt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rex5ZyzLea+s+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+s+mXqC3nj6D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7HlnLM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8c3BhbiBzdHlsZT0iZm9udC1zaXplOjE2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pa6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WwvOaWr+S6ujwvc3Bhbj48c3BhbiBzdHlsZT0iZm9udC1zaXplOjE2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KWu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vkv6Hlupc8L3NwYW4+PHNwYW4gc3R5bGU9ImZvbnQtc2l6ZToxNn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WmiOellumY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il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aSn5LiJ5be0PC9zcGFuPjxzcGFuIHN0eWxlPSJmb250LXNpemU6MTZ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muJTkurrnoIHlpL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pa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mHkeiOsuiKseW5v+Wcu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c2l6ZToxNn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phZLlupc8L3NwYW4+PC9wPgo8cD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l6nkuIo8L3NwYW4+PHNwYW4gc3R5bGU9ImZvbnQtc2l6ZToxNn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U8L3NwYW4+PHNwYW4gc3R5bGU9ImZvbnQtc2l6ZToxNn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Sn5Ymn6Zmi6ZuG5ZCI77yI5aSn5Ymn6Zmi5Lic5L6n44CB5Lit5Zu9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B77yJ77yM5Zyo6aKG6Zif55qE5bim6aKG5LiL5LmY5peF5ri45be05aOr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6YCU5Lit5Y+v6L2m6KeI77ya6JmO6Zeo5aSn5qGl44CB54+g5rW35riU5aWz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qiq55C05Y+j5bK45oq16L6+5Lic5pa56JKZ5Zyw5Y2h572X4oCU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X562+5rOo5b2x5ZON77yM6aKG6Zif5LiN5YWl5r6z77yM6L+H5YWz5ZCO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77yJ44CC5oq16L6+5ZCO6aaW5YWI5YmN5b6A5Lqa5rSy5pyA5aS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Zy65omA77ya5aiB5bC85pav5Lq65bqm5YGH5p2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bCP5pe277yJ44CC5LmL5ZCO55So5Y2I6aSQ44CCPC9zcGFuPjwvcD4K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Y2I6aSQ5ZCO5YmN5b6A5r6z6Zeo5omL5L+h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7qmPC9zcGFuPjxzcGFuIHN0eWxlPSJmb250LXNpemU6MTZ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bCP5pe277yJ77yM5ri45a6i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4m55Lqn6LWg6YCB5Lqy5Y+L44CC6ZqP5ZCO5ri46KeI5r6z6Zeo5ZCE5aSn5ZCN6IO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YWl5LiW55WM6YGX5Lqn5ZCN5b2V55qE5aaI56WW6ZiB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humSn++8ieOAge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/vvInjgIHnlLHljZrlvanlt6jlpLTkvZXpuL/nh4rlkoznn6XlkI3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jplKbovonogZTmiYvlhbTlu7rnmoTmvrPpl6jnrKzkuIDkuKrkuLvpopjlhazlm63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vvIjnuqY8L3NwYW4+PHNwYW4gc3R5bGU9ImZvbnQtc2l6ZToxNn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YiG6ZKf77yJ44CB6LGh5b6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55qE4oCc55ub5LiW6I6y6Iqx4oCd5bqn6JC95Zyw6YeR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7qmPC9zcGFuPjxzcGFuIHN0eWxlPSJmb250LXNpemU6MTZweD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IhumSn++8ieOAgumAlOS4re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iwiuWkp+ahpeOAgea+s+mXqOinguWFieWhlOOAgeacm+a1t+ingumfs+WDj+et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6q+eUqOaZmumkkO+8jOmAgei/lOmFkuW6l++8iOa4uOWuouS5n+WPr+iHqui0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+mXqOeJueiJsuihqOa8lOmhueebru+8jOS9k+mqjOa+s+mXqOeyvuW9qeWkn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6z6ZeoLeePoO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RDI8L3NwYW4+PHNwYW4gc3R5bGU9ImZvbnQtc2l6ZToxNnB4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C9zcGFuPjwvcD4K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oi/5ZCO5YWo5aSp6Ieq55Sx5rS75Yqo77yM5YWF5YiG5oSf5Y+X5Lic5pa56J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55qE54us54m56a2F5Yqb77yM6Ieq6KGM6L+U5Zue54+g5rW35oiW5rex5Zyz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r6z6Zeo6LWM5Zy65Y+K6YWS5bqX5Z2H5pyJ5YWN6LS556m/5qKt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44CB5YWz5Y+j44CB56CB5aS0562J5Zyw77yM5ri45a6i5Y+v6YCJ5oup5LmY5Z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PHNwYW4gc3R5bGU9ImZvbnQtc2l6ZToxNnB4OyI+4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6pOmAmu+8muWkp+WJp+mZoumbhuWQi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oqueQtOWPo+WyuOi/h+WFs++8mzwvc3Bhbj48P3htbDpuYW1lc3BhY2UgcHJlZml4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cyA9ICJ1cm46c2NoZW1hcy1taWNyb3NvZnQtY29tOm9mZmljZTpvZmZpY2UiIC8+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zdHlsZT0iZm9udC1zaXplOjE2cHg7Ij7imIXmuLjop4jmma/ngrnvvJr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jgIHlpojnpZblupnjgIHlpKfkuInlt7TjgIHmuJTkurrnoIH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rLoirHlub/lnLrvvJs8L3NwYW4+PC9wPgo8cD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KjppJDvvJrlhajnqIvnlKjotrMy5q2j6aSQ77yM5biC5Yy6546v5aKD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WS5qW877yb5q2j6aSQ6aSQ5qCH5LiN5L2O5LqOJDMw5YWDL+S6uu+8m+aXqe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2cHg7Ij4k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88L3NwYW4+PHNwYW4gc3R5bGU9ImZvbnQtc2l6ZToxNn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+8mzwvc3Bhbj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YheWvvOa4uO+8mua3seWcs+mihumYn+mAge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jOWFqOeoi+aXoOW8uuWItui0reeJq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gOermeaJi+S/oe+8jOecn+ato+WTgei0qOa4uO+8mzwvc3Bhbj48L3A+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KYheacjeWKoeWujOaVtO+8jOWuieW/g+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+mXqOaXtumXtOa4uOiniOWFheijleOAgjwvc3Bhbj48L3A+Cj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KYheeJueWIq+WuieaOkuS4gOWkqeaXtumX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a4uOiHquWcqOaEn+WPl+S4nOaWueiSmeWcsOWNoee9l+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8c3BhbiBzdHlsZT0iZm9udC1zaXplOjE2cHg7Ij4x44CB5pmv54K577ya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56ys5LiA6YGT6Zeo56Wo77ybPC9zcGFuPjw/eG1sOm5hbWV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VmaXggPSBvIG5zID0gInVybjpzY2hlbWFzLW1pY3Jvc29mdC1jb206b2ZmaWNlOm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z48L3A+CjxwPjxzcGFuIHN0eWxlPSJmb250LXNpemU6MTZweDsiPjL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Js8L3NwYW4+PC9wPgo8cD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Muato+mkkOOAgTHml6nppJDvvJs8L3NwYW4+PC9wPgo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044CB5rex5Zyz6aKG6Zif6YCB5Zui5pyN5Yqh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85ri45pyN5Yqh77ybPC9zcGFuPjwvcD4KPHA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eOAgeaXheihjOekvui0o+S7u+mZqe+8myA8L3NwYW4+PC9wPgo8cD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+OAgea+s+mXqDPmmJ/phZLlupcx5pma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gPC9zcGFuPjw/eG1sOm5hbWVzcGFjZSBwcmVmaXggPSBvIG5zID0gInVybjpzY2hl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Y3Jvc29mdC1jb206b2ZmaWNlOm9mZmljZSIgLz48L3A+Cjx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LjgIHmvrPpl6jlr7zmuLjlj4rlj7jmnLrlsI/otLnvvJrlhajnqIvv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PC9wPgo8cD48c3BhbiBzdHlsZT0iZm9udC1zaXplOjE2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5rOo77yITOetvuazqO+8ieS6p+eUn+eahOWPo+WyuOacjeWKoei0ue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5YWDL+S6uu+8iOWNlea+s+mXqO+8ieOAgjwvc3Bhbj4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TjgIHlm57nqIvkuqTpgJr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l5ZCN6aG755+l77yaPC9zcGFuPjw/eG1sOm5hbWVzcGFjZSBwcmVmaXggPSBvIG5z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bjpzY2hlbWFzLW1pY3Jvc29mdC1jb206b2ZmaWNlOm9mZmljZSIgLz48L3A+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44CB5ri45a6i5b+F6aG75oyB5pyJ5pWI5riv5r6z6YCa6KGM6K+B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Gu5L+d6LWE5paZ5YeG56Gu44CC5aaC5oyB5YW25LuW6K+B5Lu277yM5Ye65YWl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Sx5ri45a6i6Ieq6KGM5om/5ouF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jwvc3Bhbj48c3BhbiBzdHlsZT0iZm9udC1zaXplOjE2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moIflh4booYznqIvvvIzmiJHlhazlj7jlr7zmuLjmnInmnYPlnKjkv53or4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nmoTliY3mj5DkuIvvvIzlkIjnkIbosIPmlbTooYznqIvjgII8L3NwYW4+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zdHlsZT0iZm9udC1zaXplOjE2cHg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OAgeivt+a4uOWuouS6jue6puWumuaXtumXtOWHhuaXtumbhuWQ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/n+WIsOWvvOiHtOihjOeoi+W7tuivr++8j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A+CjxwPjxzcGFuIHN0eWxlPSJmb250LXNpemU6MTZ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B6aaZ5riv5q61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LiO5YW25LuW5ZCM5oCn5Zui5Y+L5ou85L2P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KGl6Laz5Y2V5oi/5beu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Twvc3Bhbj48c3BhbiBzdHlsZT0iZm9udC1zaXplOjE2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pHmiJbmj5DliY3ooaXotrPljZXmiL/lt6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wvc3Bhbj48c3BhbiBzdHlsZT0iZm9udC1zaXplOjE2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j6rog73mj5DliY3ooaXljZXmiL/lt67vvInjgII8L3NwYW4+PC9wPg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OAgeWboOawkeaXj+S5oOS/l+aIluWul+aVmeS/oeS7sOiAjOaciemlrumjn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ivt+aPkOWJjeWRiuefpeS7peehruS/neiDveWkn+mhuuWIqe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CjxwPjxzcGFuIHN0eWxlPSJmb250LXNpemU6MTZ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4CB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xzcGFuIHN0eWxlPSJmb250LXNpemU6MTZweDsiPu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2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lkajlsoHku6XkuIrjgIHmrovpmpzkurrlo6v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4Llm6Llv4XpobvmnInmiJDlubTkurLlj4vmiJbnm5HmiqTkurrpmarlkI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o8cD48c3BhbiBzdHlsZT0iZm9udC1zaXplOjE2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OAgeWkluexjeS6uuWjq+WPguWbouW/hemhu+aci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+ivkemZquWQjOOAgjwvc3Bhbj48L3A+Cjxw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4qemmqOaPkOekuuOAkTwvc3Bhbj48L3A+Cjxw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8L3NwYW4+PHNwYW4gc3R5bGU9ImZvbnQtc2l6ZToxNnB4OyI+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jwvcD4K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jwvc3Bhbj4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lubbkv53nrqHlpb3oh6rlt7HnmoTmuK/mvrPpgJrooY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lvZPlnLDorablr5/pmo/ml7bmn6XpqozvvIzlpoLmnInpgZflpLHvvIzor7fpgJ/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NwYW4+PC9wPgo8cD48c3BhbiBzdHlsZT0iZm9udC1zaXplOjE2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OAgemmmea4r+mAmueUqOi0p+W4g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jOa+s+mXqOmAmueUqOi0p+W4geS4uua+s+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vPC9zcGFuPjxzcGFuIHN0eWxlPSJmb250LXNpemU6MTZweDsiPuiR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4r+W4ge+8m+Wkp+Wei+WVhuWcu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ZweDsiPu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8L3A+Cjx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Q8L3NwYW4+PHNwYW4gc3R5bGU9ImZvbnQtc2l6ZToxNnB4OyI+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omA5oyB6K+B5Lu244CB5Ye65YWl5aKD6YCa6YGT5ZCE5pyJ5LiN5ZC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6YCf5bqm5LiN5ZCM77yM5pWs6K+35ri45a6i5pyJ5b+D55CG5YeG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A8L3NwYW4+PC9wPgo8cD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1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r+a+s+mFkuW6l+WkmuaVsOWdh+aXoOS4gOasoeaAp+a0l+a8seeUqOWFt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4puaXpeW4uOeUn+a0u+eUqOWTge+8gemDqOWIhumFkuW6l+mcgOS6pOe6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KvOmHke+8jOaVrOivt+a4uOWuoumFjeWQiO+8gTwvc3Bhbj48L3A+Cjxw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Q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G15a6I5Lqk6YCa5rOV5YiZ77ya5Zug5riv5r6z5Zyw5Yy65rG96L2m6Z2g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YWI55yL5Y+z5YaN55yL5bem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Y+354Gv77yM6LWw5Lq66KGM5qiq6YGT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A8L3NwYW4+PC9wPgo8cD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MTZweDsiPuOAgeaMie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ig+WkluaXhea4uOmcgOS7mOWwj+i0ueOAgjwvc3Bhbj48L3A+Cjxw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c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+75rGC57Sn5oCl5pWR5o+0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A8L3NwYW4+PHNwYW4gc3R5bGU9ImZvbnQtc2l6ZToxNnB4OyI+6YGH5pyJ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YyF5ous6YGX5aSx44CB6YGH6LS844CB5oSP5aSW44CB5Y+X5Lyk44CB5oCl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K2m562J562J77yM5Z2H5Y+v5ouo5om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k5OTwvc3Bhbj48c3BhbiBzdHlsZT0iZm9udC1zaXplOjE2cHg7Ij7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wPgo8cD48c3BhbiBzdHlsZT0iZm9udC1zaXplOjE2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OAge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wvc3Bhbj48c3BhbiBzdHlsZT0iZm9udC1zaXplOjE2cHg7Ij4yMD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1NDwvc3Bhbj48c3BhbiBzdHlsZT0iZm9udC1zaXplOjE2cHg7Ij7lj7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lhazmsJHml4XlrqLmkLrluKblnKjlooPlpJbojrflj5bnmoTkuKrkurr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jmuK/luI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8c3BhbiBzdHlsZT0iZm9udC1zaXplOjE2cHg7Ij7lhYPku6XlhoXvvIj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N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C9zcGFuPjwvcD4KPHA+PHNwYW4gc3R5bGU9ImZvbnQtc2l6ZToxNn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6154m55Yir5rOo5oSP5LqL6aG544CRPC9zcGFuPjwvcD4K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Twvc3Bhbj4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mrrXlj5fnrb7ms6jlvbHlk43vvIzmsqHmnInpoobpmJ/pmarlkIzvvIzkvY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gIHlrqLkurrliY3lvoDmvrPpl6jkuI7mvrPpl6jlr7zmuLjkuqT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OAgeepv+aLlumei+efreijpOOAgeiho+WG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cqua7oTwvc3Bhbj48c3BhbiBzdHlsZT0iZm9udC1zaXplOjE2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kajlsoHogIXlnYfkvJrooqvnpoHmra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YzlnLrvvIE8L3NwYW4+PC9wPgo8cD48c3BhbiBzdHlsZT0iZm9udC1zaXplOjE2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OAgeaMgeWboumYn+etvuiv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LseWMl+WPo+WyuOWFpeWig+ePoOa1t+W/hemhu+maj+WbouS4lOWHreWQjeWNle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QpuWImeWPr+iDveS8mumdouS4tO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zMH41MDwvc3Bhb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oaXotLnjgII8L3NwYW4+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2429071C7369EFE9F5E177CA1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