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9E419F5C3BE6318CFBCB410F49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E419F5C3BE6318CFBCB410F49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LlhYnkuIDml6XmuLjjgJDotaDpgIHlqIHlsLzmlq/kurrluqblgYfmnZHvvIz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FDWF9f5peF5ri457q/6Lev5Ye65aKD5peF5ri45riv5r6z5Y+w5r6z6Zeo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c20uY29tL09SRzcxODhfdGVtcGxldHMvMDAxLy9pbWFnZXMvbG9nby5naWYiIGFsdD0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Zu95Zu96ZmF5peF6KGM56S+5pyJ6ZmQ6LSj5Lu75YWs5Y+4IiB0aXRsZT0i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5peF6KGM56S+5pyJ6ZmQ6LSj5Lu7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5MQ0KDQo8YnI+DQoNCgk8Pua+s+mXqOinguWFi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Oi1oOmAgeWogeWwvOaWr+S6uuW6puWBh+adke+8jOa4lOS6uueggeWktOOAkUNY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pl6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NDAwLTA3NC04MDg4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7HlnLMt54+g5rW3Lea+s+mXqC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7HlnLMt54+g5rW3Lea+s+mXqC3mt7Hln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c21hbGw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77ya5rex5Zyz5aSn5Ymn6Zmi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uKW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3seWkp+WMl+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PoOa1t+aoqueQtO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geWwvOaWr+S6uuW6puWBh+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Ij7ilr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L3NwYW4+PC9wPgo8cD48c3BhbiBzdHlsZT0iZm9udC1zaXplOn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siPuaXqe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Ij4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77y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siPjE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qO5rex5Zyz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Ymn6Zmi5Lic5L6n44CB5Lit5Zu95Yac5Lia6ZO26KGM5peB77yJ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mY5peF5ri45be05aOr5YmN5b6A5r6z6Zeo44CC6YCU5Lit5Y+v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6Zeo5aSn5qGl44CB54+g5rW35riU5aWz5YOP562J44CC57uP6L+H5qiq55C0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c5pa56JKZ5Zyw5Y2h572X4oCU4oCU5r6z6Zeo77yI5Y+X562+5rOo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N5YWl5r6z77yM6L+H5YWz5ZCO5r6z6Zeo5a+85ri45o6l5Zui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77yI57qmPC9zcGFu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siPj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vvInjgILkuYvlkI7nlKjljYj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pzbWFsb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vljYjvvJrmiYvkv6H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ojnpZbpmI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yI+4pa6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o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7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NwYW4+PHNwYW4gc3R5bGU9ImZvbnQtZmFtaWx5OidNUyBNaW5jaG8n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ph5HojrLoir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7HlnLM8L3NwYW4+PC9zcGFuPjwvcD4KPHA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bWFsbDsiPjxzcGFuIHN0eWxlPSJmb250LWZhbWlseTrlrovkvZM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rPpl6jmiYvkv6Hlupfoh6rnlLHotK3nianvvIjnuqY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wj+aXtu+8ie+8jOa4uOWuouWPr+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1oOmAgeS6suWPi+OAgumaj+WQjua4uOiniOa+s+mXqOWQhOWkp+WQjeiDnO+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eahOWmiOellumYge+8iOe6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Ij4y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+8iOe6pjwvc3Bhbj48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y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++8ieOAgeeUseWNmuW9qeW3qOWktOS9lem4v+eHiuWSjOefpe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qOmUpui+ieiBlOaJi+WFtOW7uueahOa+s+mXqOesrOS4gOS4quS4u+mimOWFr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ggeWktO+8iOe6pjwvc3Bhbj48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z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++8ieOAgeixoeW+gea+s+mXqOawuOi/nOe5geiNo+aYjOebm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S4luiOsuiKseKAneW6p+iQveWcsOmHkeiOsuiKse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o8cD48c3BhbiBzdHlsZT0iZm9udC1zaXplOnNtYWxs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4uOavleS6q+eUqOaZmumkkO+8jO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eUsemihumYn+aOpeWbnua3seWcs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s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T5p2f5oSJ5b+r5ri456iL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Y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lpKfliafpmaLpm4blkIjvvIzkuqTpgJrkvr/liKnvvIzmqKrnkLT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vvJs8L3NwYW4+PD94bWw6bmFtZXNwYWNlIHByZWZpeCA9IG8gbnMgPSA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b2ZmaWNlIiAv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4piF5ri46KeI5pmv54K577ya5aiB5bC85pav5Lq6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44CB5aSn5LiJ5be044CB5riU5Lq656CB5aS044CB6YeR6I6y6Iqx5bm/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KPHA+PHNwYW4gc3R5bGU9ImZvbnQtc2l6ZToxNnB4OyI+4p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azMuato+mkkO+8jOW4guWMuueOr+Wig+iJr+WlveS5i+mFkualv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jeS9juS6jiQzMOWFgy/kurrvvJs8L3NwYW4+PC9wPgo8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Xlr7zmuLjvvJrmt7HlnLPpoobpmJ/pgIHlm6L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r7zmuLjorrLop6PmnI3liqHvvIzlhajnqIvml6DlvLrliLbotK3nianvvIz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q5nmiYvkv6HvvIznnJ/mraPlk4HotKjmuLjvvJs8L3NwYW4+PC9wPg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imIXmnI3liqHlrozmlbTvvIzlronlv4Pkv53pm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l7bpl7TmuLjop4jlhYXoo5U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e56iL5Y+q5YGc5oux5YyX5Y+j5bK444CB5rex5aSn5YyX6Zeo44CB5rex5Zy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JPC9zcGFuPjxzcGFuIHN0eWxlPSJmb250LXNpemU6MTZ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x44CB5pmv54K577ya6KGM56iL6KGo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bPC9zcGFuPjw/eG1sOm5hbWVzcGFjZSBwcmV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IG5zID0gInVybjpzY2hlbWFzLW1pY3Jvc29mdC1jb206b2ZmaWNlOm9mZmljZ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cGFuIHN0eWxlPSJmb250LXNpemU6MTZweDsiPjLjgIH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PC9wPgo8cD48c3BhbiBzdHlsZT0iZm9udC1zaXplOjE2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to+mkkO+8mz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t7HlnLPpoobpmJ/pgIHlm6LmnI3liqHjgIHmvrPpl6j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C9zcGFuPjwvcD4KPHNwYW4gc3R5bGU9ImZvbnQtc2l6ZTox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PlkajlsoHku6XkuIvjgIE3MOWRqOWygeWPiuS7peS4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8c3BhbiBzdHlsZT0iZm9udC1zaXplOjE4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IDwvc3Bhbj48P3htbDpuYW1lc3BhY2UgcHJl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byBucyA9ICJ1cm46c2NoZW1hcy1taWNyb3NvZnQtY29tOm9mZmljZTpvZmZpY2U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8c3BhbiBzdHlsZT0iZm9udC1zaXplOjE4cHg7Ij4y44CB5r6z6Zeo5a+85ri4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P6LS577ya5YWo56iL77+lNTDlhYMv5Lq677ybPC9zcGFuP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+OAgeaXhea4uOetvuazqO+8iEznrb7ms6jvvI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mnI3liqHotLnvvJrvv6U1MOWFgy/kurrvvIjljZXmvrPpl6jvvI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v4XpobvmjIHmnInmlYjmuK/mvrPpgJrooYzor4HmiqXlkI3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L3NwYW4+PD94bWw6bmFtZXNwYWNlIHByZWZpeCA9IG8g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dXJuOnNjaGVtYXMtbWljcm9zb2Z0LWNvbTpvZmZpY2U6b2ZmaWNlIiAvPjwvcD4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Hku6XkuIrkuLrmoIflh4booYznqIvvvIzmiJHlhazlj7jlr7zmuL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j5jnmoTliY3mj5DkuIvvvIzlkIjnkIbosIPmlb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eivt+a4uOWuouS6ju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WboOa4uOWuoui/n+WIsOWvvOiHtOihjOeoi+W7tuivr+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wvc3Bhbj48L3A+Cjxw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nB4OyI+44CB6aaZ5riv5q61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Lq677yM6aG75pyN5LuO5a+85ri4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oqR5oiW5o+Q5YmN6KGl6Laz5Y2V5oi/5beu44CCPC9zcGFuPjwvcD4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HmvrPpl6jmrrXkvY/lrr/kuqfnlJ/ljZXkurrvvIzlronmjpLmuLjlr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qDluorlpITnkIbvvIzmipHmiJbmj5DliY3ooaXotrPljZXmiL/lt6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rrlj4Llm6LvvIzlj6rog73mj5DliY3ooaXljZXmiL/lt67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Zm9udC1zaXplOjE2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OAgeWboOawkeaXj+S5oOS/l+aIluWul+aVmeS/oeS7s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jn+emgeW/jOiAhe+8jOivt+aPkOWJjeWRiuefpeS7peehruS/neiDveWkn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L3A+CjxwPjxzcGFuIHN0eWxlPSJmb250LXNpemU6MTZwe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4PC9zcGFuPjxzcGFuIHN0eWxlPSJmb250LXNpemU6MTZ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OAgTwvc3Bhbj48c3BhbiBzdHlsZT0iZm9udC1zaXplOjE2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kajlsoHku6XkuIrjgIHmrovpmp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nibnmrorkurrnvqTlj4Llm6Llv4XpobvmnInmiJDlubTkurLlj4v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L3NwYW4+PC9wPgo8cD48c3BhbiBzdHlsZT0iZm9udC1zaXplOjE2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OAgeWkluexjeS6uuWjq+WPguWb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reaWh+e/u+ivkemZquWQjOOAgjwvc3Bhbj4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E419F5C3BE6318CFBCB410F49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