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1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F849879F29143578975F9BB236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F849879F29143578975F9BB236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LlhYnkuIDml6XmuLjjgJDotaDpgIHlqIHlsLzmlq/kurrluqblgYfmnZHvvIzmu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JFDWF9f5peF5ri457q/6Lev5Ye65aKD5peF5ri45riv5r6z5Y+w5r6z6Zeo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c20uY29tL09SRzcxODhfdGVtcGxldHMvMDAxLy9pbWFnZXMvbG9nby5naWYiIGFsdD0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Zu95Zu96ZmF5peF6KGM56S+5pyJ6ZmQ6LSj5Lu75YWs5Y+4IiB0aXRsZT0i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5peF6KGM56S+5pyJ6ZmQ6LSj5Lu7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5MQ0KDQo8YnI+DQoNCgk8Pua+s+mXqOinguWFi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Oi1oOmAgeWogeWwvOaWr+S6uuW6puWBh+adke+8jOa4lOS6uueggeWktOOAkUNY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pl6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NDAwLTA3NC04MDg4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7HlnLMt54+g5rW3Lea+s+mXqC3mt7Hln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7HlnLMt54+g5rW3Lea+s+mXqC3mt7HlnL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c21hbGw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77ya5rex5Zyz5aSn5Ymn6Zmi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uKW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3seWkp+WMl+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PoOa1t+aoqueQtOWPo+Wy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ogeWwvOaWr+S6uuW6puWBh+ad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Ij7ilr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c3Bhbj48L3NwYW4+PC9wPgo8cD48c3BhbiBzdHlsZT0iZm9udC1zaXplOn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siPuaXqeS4i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Ij4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77ya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siPjE1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qO5rex5Zyz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Ymn6Zmi5Lic5L6n44CB5Lit5Zu95Yac5Lia6ZO26KGM5peB77yJ77yM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LmY5peF5ri45be05aOr5YmN5b6A5r6z6Zeo44CC6YCU5Lit5Y+v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O6Zeo5aSn5qGl44CB54+g5rW35riU5aWz5YOP562J44CC57uP6L+H5qiq55C0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c5pa56JKZ5Zyw5Y2h572X4oCU4oCU5r6z6Zeo77yI5Y+X562+5rOo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N5YWl5r6z77yM6L+H5YWz5ZCO5r6z6Zeo5a+85ri45o6l5Zui77y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5pyA5aSn55qE57u85ZCI5oCn5aix5LmQ5Zy65omA77y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77yI57qmPC9zcGFu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siPjE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bvvInjgILkuYvlkI7nlKjljYjppJ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KPHA+PHNwYW4gc3R5bGU9ImZvbnQtc2l6ZTpzbWFsb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vljYjvvJrmiYvkv6H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ojnpZbpmIE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yI+4pa6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o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7muJTkur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L3NwYW4+PHNwYW4gc3R5bGU9ImZvbnQtZmFtaWx5OidNUyBNaW5jaG8n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ph5HojrLoirH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r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7HlnLM8L3NwYW4+PC9zcGFuPjwvcD4KPHA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bWFsbDsiPjxzcGFuIHN0eWxlPSJmb250LWZhbWlseTrlrovkvZM7Ij7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vrPpl6jmiYvkv6Hlupfoh6rnlLHotK3nianvvIjnuqY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wj+aXtu+8ie+8jOa4uOWuouWPr+i0re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i1oOmAgeS6suWPi+OAgumaj+WQjua4uOiniOa+s+mXqOWQhOWkp+WQjeiDnO+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eahOWmiOellumYge+8iOe6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Ij4y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IhumSn++8ieOAge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eJjOWdiu+8iOe6pjwvc3Bhbj48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Ij4yM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++8ieOAgeeUseWNmuW9qeW3qOWktOS9lem4v+eHiuWSjOefpe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qOmUpui+ieiBlOaJi+WFtOW7uueahOa+s+mXqOesrOS4gOS4quS4u+mimOWFrO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ggeWktO+8iOe6pjwvc3Bhbj48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Ij4zM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++8ieOAgeixoeW+gea+s+mXqOawuOi/nOe5geiNo+aYjOebm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S4luiOsuiKseKAneW6p+iQveWcsOmHkeiOsuiKseW5v+Wcu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o8cD48c3BhbiBzdHlsZT0iZm9udC1zaXplOnNtYWxs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4uOavleS6q+eUqOaZmumkkO+8jO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eUsemihumYn+aOpeWbnua3seWcsz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s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uT5p2f5oSJ5b+r5ri456iL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KYh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lpKfliafpmaLpm4blkIjvvIzkuqTpgJrkvr/liKnvvIzmqKrnkLTlj6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vvJs8L3NwYW4+PD94bWw6bmFtZXNwYWNlIHByZWZpeCA9IG8gbnMgPSAi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b2ZmaWNlIiAvPjwvcD4K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4piF5ri46KeI5pmv54K577ya5aiB5bC85pav5Lq6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5bqZ44CB5aSn5LiJ5be044CB5riU5Lq656CB5aS044CB6YeR6I6y6Iqx5bm/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KPHA+PHNwYW4gc3R5bGU9ImZvbnQtc2l6ZToxNnB4OyI+4piF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LazMuato+mkkO+8jOW4guWMuueOr+Wig+iJr+WlveS5i+mFkualv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jeS9juS6jiQzMOWFgy/kurrvvJs8L3NwYW4+PC9wPgo8cD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imIXlr7zmuLjvvJrmt7HlnLPpoobpmJ/pgIHlm6L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r7zmuLjorrLop6PmnI3liqHvvIzlhajnqIvml6DlvLrliLbotK3nianvvIzmvr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nq5nmiYvkv6HvvIznnJ/mraPlk4HotKjmuLjvvJs8L3NwYW4+PC9wPgo8cD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imIXmnI3liqHlrozmlbTvvIzlronlv4Pkv53pm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l7bpl7TmuLjop4jlhYXoo5U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ue56iL5Y+q5YGc5oux5YyX5Y+j5bK444CB5rex5aSn5YyX6Zeo44CB5rex5Zy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77yJPC9zcGFuPjxzcGFuIHN0eWxlPSJmb250LXNpemU6MTZ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x44CB5pmv54K577ya6KGM56iL6KGo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6ys5LiA6YGT6Zeo56Wo77ybPC9zcGFuPjw/eG1sOm5hbWVzcGFjZSBwcmV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IG5zID0gInVybjpzY2hlbWFzLW1pY3Jvc29mdC1jb206b2ZmaWNlOm9mZmljZS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cGFuIHN0eWxlPSJmb250LXNpemU6MTZweDsiPjLjgIH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L3NwYW4+PC9wPgo8cD48c3BhbiBzdHlsZT0iZm9udC1zaXplOjE2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uato+mkkO+8mzwvc3Bhbj48L3A+Cjxw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t7HlnLPpoobpmJ/pgIHlm6LmnI3liqHjgIHmvrPpl6j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41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C9zcGFuPjwvcD4KPHNwYW4gc3R5bGU9ImZvbnQtc2l6ZToxNn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DPlkajlsoHku6XkuIvjgIE3MOWRqOWygeWPiuS7peS4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8c3BhbiBzdHlsZT0iZm9udC1zaXplOjE4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IDwvc3Bhbj48P3htbDpuYW1lc3BhY2UgcHJl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byBucyA9ICJ1cm46c2NoZW1hcy1taWNyb3NvZnQtY29tOm9mZmljZTpvZmZpY2U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8c3BhbiBzdHlsZT0iZm9udC1zaXplOjE4cHg7Ij4y44CB5r6z6Zeo5a+85ri4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P6LS577ya5YWo56iL77+lNTDlhYMv5Lq677ybPC9zcGFuP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M+OAgeaXhea4uOetvuazqO+8iEznrb7ms6jvvIn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mnI3liqHotLnvvJrvv6U1MOWFgy/kurrvvIjljZXmvrPpl6jvvIn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Twvc3Bhbj48c3BhbiBzdHlsZT0i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v4XpobvmjIHmnInmlYjmuK/mvrPpgJrooYzor4HmiqXlkI3lj4Llm6Llub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YTmlpnlh4bnoa7jgILlpoLmjIHlhbbku5bor4Hku7bvvIzlh7rlhaXlooPpo47pma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L3NwYW4+PD94bWw6bmFtZXNwYWNlIHByZWZpeCA9IG8g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dXJuOnNjaGVtYXMtbWljcm9zb2Z0LWNvbTpvZmZpY2U6b2ZmaWNlIiAvPjwvcD4K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IHku6XkuIrkuLrmoIflh4booYznqIvvvIzmiJHlhazlj7jlr7zmuL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ma/ngrnkuI3lj5jnmoTliY3mj5DkuIvvvIzlkIjnkIbosIPmlbT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OAgeivt+a4uOWuouS6jue6puWumuaXtumXt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QiO+8jOWboOa4uOWuoui/n+WIsOWvvOiHtOihjOeoi+W7tuivr+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wvc3Bhbj48L3A+Cjxw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nB4OyI+44CB6aaZ5riv5q61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Lq677yM6aG75pyN5LuO5a+85ri45a6J5o6S5LiO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oqR5oiW5o+Q5YmN6KGl6Laz5Y2V5oi/5beu44CCPC9zcGFuPjwvcD4K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IHmvrPpl6jmrrXkvY/lrr/kuqfnlJ/ljZXkurrvvIzlronmjpLmuLjlrq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qDluorlpITnkIbvvIzmipHmiJbmj5DliY3ooaXotrPljZXmiL/lt6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rrlj4Llm6LvvIzlj6rog73mj5DliY3ooaXljZXmiL/lt67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8c3BhbiBzdHlsZT0iZm9udC1zaXplOjE2cHg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OAgeWboOawkeaXj+S5oOS/l+aIluWul+aVmeS/oeS7s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mjn+emgeW/jOiAhe+8jOivt+aPkOWJjeWRiuefpeS7peehruS/neiDveWkn+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8L3A+CjxwPjxzcGFuIHN0eWxlPSJmb250LXNpemU6MTZweD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E4PC9zcGFuPjxzcGFuIHN0eWxlPSJmb250LXNpemU6MTZwe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OAgTwvc3Bhbj48c3BhbiBzdHlsZT0iZm9udC1zaXplOjE2cHg7I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lkajlsoHku6XkuIrjgIHmrovpmp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nibnmrorkurrnvqTlj4Llm6Llv4XpobvmnInmiJDlubTkurLlj4vmiJbnm5Hmiq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8L3NwYW4+PC9wPgo8cD48c3BhbiBzdHlsZT0iZm9udC1zaXplOjE2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OAgeWkluexjeS6uuWjq+WPguWb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reaWh+e/u+ivkemZquWQjOOAgjwvc3Bhbj4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F849879F29143578975F9BB236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