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00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01B651AB8A7FDD8CB326701B74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01B651AB8A7FDD8CB326701B74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p4LlhYnkuIDml6XmuLjjgJDmuLjop4jpu4TlpKfku5njgIHnu7TlpJrliKnkuprmuK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jgJHmr4/ml6XpmZDml7bnibnku7dfX+aXhea4uOe6v+i3r+WHuuWig+aXhea4u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mmmea4r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aXRzYXNt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YhuaYjuS4reWbveWbvemZheaXheihjOekvu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aYhuaYjuS4reWbveWbvemZheaXheihjOekvuaciemZkOi0o+S7u+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OTANCg0KPGJyPg0KDQoJP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p4LlhYnkuIDml6XmuLjjgJDmuLjop4jpu4TlpKfku5njgIHnu7TlpJrliKnkuprmuK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jgJHmr4/ml6XpmZDml7bnibnku7c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mmmea4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c0LTgwODg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a3seWcsy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7HlnLMt6aaZ5riv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kuIrljYjvvJrnmoflspflj6Plsr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4pa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iQvemprOa0sjwvc3Bhbj48c3BhbiBzdHlsZT0iZm9udC1zaXplOjE2cHg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yI+5pif5YWJ5aSn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KW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5ERlM8L3NwYW4+PHNwYW4gc3R5bGU9ImZvbnQtc2l6ZToxNnB4OyI+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mb250LXNpemU6MTZweDsiPuKW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ljYjppJA8L3NwYW4+PC9wPgo8cD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ml6nkuIo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E2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ND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LqO55qH5bKX5Y+j5bK45LiJ5qW85Ye65aKD5Y6F5q2j6Zeo6ZuG5ZCI77yM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77yaPC9zcGFuPjxzcGFuIHN0eWxlPSJmb250LXNpemU6MTZ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siPuWcqOWvvOa4uO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WdkOeah+Wyl+epv+aireW3tOWjq+WJjeW+gOmmmea4r+iQvemprOa0su+8jOmaj+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Xhea4uOWkp+W3tOWJjeW+gOmmmea4r+OAgummluWFiOWJjeW+gOWwluaymeWSgO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1t+a7qOmVv+W7iuS4iueahOKAnOaYn+WFieWkp+mBk+KAn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liIbpkp/vvInvvIzku6XpppnmuK/nlLXlvbHkuJrlj5HlsZXlj7Llj4rml6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azlvbHop4blt6jmmJ/lkozluZXlkI7nlLXlvbHlt6XkvZzogIXmiJDlsLHkuLr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kuI7miJDpvpnjgIHmnY7lsI/pvpnnrYnkvJflpJrpppnmuK/nlLXlvb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ljbDkurLlr4bmjqXop6bjgILkuYvlkI7lj4Lop4LpppnmuK/ml4Xlj5HlsYDigJ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4XmuLjmnI3liqHigJ3orqTor4HnmoTnjq/nkIPlm73pmYXlhY3nqI7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REZ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+8iOe6pjwvc3Bhbj48c3BhbiBzdHlsZT0iZm9udC1zaXplOjE2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uWwj+aXt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sID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oXorr7kvJflpJrpq5jmoaPkuJbnlYzokZflkI3lk4HniYzkuJPmn5zkvpv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4rmjJHpgInjgILnhLblkI7liY3lvoDlsJbmspnlkoDppJDljoX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wPgo8cD48c3BhbiBzdHlsZT0iZm9udC1zaXplOjE2cHg7Ij7kuIv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lsbE8L3NwYW4+PHNwYW4gc3R5bGU9ImZvbnQtc2l6ZToxNnB4OyI+4pa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a1heawtOa5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ilro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wvcD4KPHA+PHNwYW4gc3R5bGU9ImZvbnQtc2l6ZToxNnB4Oy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aSq5bmz5bGx77yI57qm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ZvbnQtc2l6ZToxNnB4OyI+5bCP5pe277y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q16L6+5bGx6aG277yM5Zyo6aaZ5riv5pyA6auY54K555y65pyb6aaZ5riv5YWo5pm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aaZ5riv5p2c6I6O5aSr5Lq66Jyh5YOP6aaG44CB5YeM6ZyE6ZiB5Lmf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Gx6aG277yM5ri45a6i5Y+v6Ieq6LS55YmN5b6A77yJ44CC5LiL5bGx5ri46KeI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6aaZ5riv6aOO5rC05a6d5Zyw4oCU4oCU5rWF5rC05rm+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WIhumSn++8ieOAgui/memHjOaYr+mmmea4r+acgOWFt+S7o+ihqOaAp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1t+a5vu+8jOWFtuengOS4veaZr+iJsuS9v+Wug+aIkOS4uua4r+Wym+iRl+WQj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S9j+WuheWMuuS5i+S4gOOAgua4uOavleWJjeW+gOmmmea4r+W4guWMuumFkualv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L3A+CjxwPjxzcGFuIHN0eWxlPSJmb250LXNpemU6MTZweDsiPu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e0q+iNhuW5v+Wcujwvc3Bhbj48c3BhbiBzdHlsZT0iZm9udC1zaXplOjE2cHg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yI+5aSc5ri457u05r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KW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mt7HlnLM8L3NwYW4+PC9wPgo8cD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kuIrkuZjovabliY3lvoDmuLjop4jpppnmuK/kvJrlsZXkuK3lv4PmlrDnv7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tKvojYblub/lnLrvvIjnuqY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nB4OyI+5YiG6ZKf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riv5Zue5b2S56WW5Zu955qE6KeB6K+B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KAnDwvc3Bhbj48c3BhbiBzdHlsZT0iZm9udC1zaXplOjE2cHg7Ij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5vlvIDnmoTntKvojYboirE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XNpemU6MTZweDsiPumdouacne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4r++8jOWvk+aEj+edgOmmmea4r+awuOi/nOe5geiNo+aYjOebm+OAgueEtuWQ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ei+inguWFieiIue+8mua4uOiniOiRl+WQjee7tOWkmuWIqeS6mua1t+a4r+Wkn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zaXplOjE2cHg7Ij40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liIbpkp/vvInjgILmuLjmr5XlkI7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jaLkuZjnqb/moq3lt7Tlo6vmirXovr7nmoflspflj6Plsrj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HvvIjmiJbnu4/nlLHmt7HlnLPmub7lj6Plsrjov4flhbPvvIzpgIHliLD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mlaPlm6LvvIk8L3NwYW4+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8c3BhbiBzdHlsZT0iZm9udC1zaXplOjE2cHg7Ij7imIXkuqTpgJrvvJrnmof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pm4blkIjvvIznmoflt7Tov4flhbPvvJs8L3NwYW4+PD94bWw6bmFtZXNwYWNlIHBy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IG8gbnMgPSAidXJuOnNjaGVtYXMtbWljcm9zb2Z0LWNvbTpvZmZpY2U6b2ZmaWNl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PHNwYW4gc3R5bGU9ImZvbnQtc2l6ZToxNnB4OyI+4piF5pmv54K577ya6aaZ5r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i46KeI77ya5pif5YWJ5aSn6YGT44CB5aSq5bmz5bGx6aG244CB5rWF5rC05rm+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L+mHkee0q+iNhuW5v+Wcuu+8mzwvc3Bhbj48L3A+Cjxw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KYheeJueWIq+WKoOa4uO+8muS5mOWdkOWkp+Wei+a4u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WkmuWIqeS6mua1t+a4r+WknOaZr++8mzwvc3Bhbj48L3A+Cjxw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KYheeUqOmkkO+8muato+mkkOS4jeS9juS6jiQz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o8cD48c3BhbiBzdHlsZT0iZm9udC1zaXplOjE2cHg7Ij7imIXlr7zmuL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t7HlnLPpoobpmJ/lj4rpppnmuK/lr7zmuLjpmo/lm6LmnI3liqHvvIzlr7zmuLj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jljZbnuqrlv7Xlk4HvvIznnJ/mraPlk4HotKjmuLjjgII8L3NwYW4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MeOAgeaZr+eCue+8muihjOeoi+ihqOWGheaJgOWIl+eahO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Bk+mXqOelqO+8myA8L3NwYW4+PD94bWw6bmFtZXNwYWNlIHByZWZpeCA9IG8gbnMg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OnNjaGVtYXMtbWljcm9zb2Z0LWNvbTpvZmZpY2U6b2ZmaWNlIiAvPjwvcD4KPH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MuOAgeS6pOmAmu+8mueah+W3tO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wvc3Bhbj48L3A+CjxwPjxzcGFuIHN0eWxlPSJmb250LXNpemU6MTZ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y5q2j6aSQ77ybPC9zcGFuPjwvcD4KPHA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S4k+S4mua3seWcs+mihumYn+WPiummmea4r+WvvOa4uOmaj+WbouacjeWKo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CjxwPjxzcGFuIHN0eWxlPSJmb250LXNpemU6MTZweDsiPjXjgI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gPC9zcGFuPjwvcD4KPHNwYW4gc3R5bGU9ImZvbnQtc2l6ZToxNn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+8iDPlkajlsoHku6XkuIvjgIE3MOWRqOWygeWPiuS7peS4i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T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8c3BhbiBzdHlsZT0iZm9udC1zaXplOjE2cHg7Ij4x44CB6KGM56iL5aSW56eB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77ybIDwvc3Bhbj4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L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77+lMzDlhYMv5Lq677yI5Y2V6aaZ5riv77yJ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E8L3NwYW4+PHNwYW4gc3R5bGU9ImZvbnQtc2l6ZToxNnB4OyI+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yB5pyJ5pWI5riv5r6z6YCa6KGM6K+B5oql5ZCN5Y+C5Zui5bm256Gu5L+d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44CC5aaC5oyB5YW25LuW6K+B5Lu277yM5Ye65YWl5aKD6aOO6Zmp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jw/eG1sOm5hbWVzcGFjZSBwcmVmaXggPSBvIG5zID0gInVy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bWFzLW1pY3Jvc29mdC1jb206b2ZmaWNlOm9mZmljZSIgLz48L3A+Cjxw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jI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K5Li65qCH5YeG6KGM56iL77yM5oiR5YWs5Y+45a+85ri45pyJ5p2D5Zy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N5Y+Y55qE5YmN5o+Q5LiL77yM5ZCI55CG6LCD5pW06KGM56iL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PHNwYW4gc3R5bGU9ImZvbnQtc2l6ZToxNnB4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jgIHor7fmuLjlrqLkuo7nuqblrprml7bpl7Tlh4bml7b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uLjlrqLov5/liLDlr7zoh7TooYznqIvlu7bor6/vvIznlLH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L3NwYW4+PC9wPgo8cD48c3BhbiBzdHlsZT0iZm9udC1zaXplOjE2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OAgemmmea4r+auteS9j+Wuv+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mhu+acjeS7juWvvOa4uOWuieaOkuS4juWFtuS7luWQjOaAp+WbouWPi+aLv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eaIluaPkOWJjeihpei2s+WNleaIv+W3ruOAgjwvc3Bhbj48L3A+Cjxw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jU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6Zeo5q615L2P5a6/5Lqn55Sf5Y2V5Lq677yM5a6J5o6S5ri45a6i5YaF6YOo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oqR5oiW5o+Q5YmN6KGl6Laz5Y2V5oi/5beu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jE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77yM5Y+q6IO95o+Q5YmN6KGl5Y2V5oi/5beu77yJ44CCPC9zcGFuP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N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jgIHlm6DmsJHml4/kuaDkv5fmiJblrpfmlZnkv6Hku7DogIzmnInppa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ogIXvvIzor7fmj5DliY3lkYrnn6Xku6Xnoa7kv53og73lpJ/pobrliKnlj4Llm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o8cD48c3BhbiBzdHlsZT0iZm9udC1zaXplOjE2cHg7I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xODwvc3Bhbj48c3BhbiBzdHlsZT0iZm9udC1zaXplOjE2cHg7Ij7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E8L3NwYW4+PHNwYW4gc3R5bGU9ImZvbnQtc2l6ZToxNnB4OyI+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ZGo5bKB5Lul5LiK44CB5q6L6Zqc5Lq65aOr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q6576k5Y+C5Zui5b+F6aG75pyJ5oiQ5bm05Lqy5Y+L5oiW55uR5oqk5Lq66Zmq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KPHA+PHNwYW4gc3R5bGU9ImZvbnQtc2l6ZToxNnB4OyI+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jgIHlpJbnsY3kurrlo6vlj4Llm6Llv4Xpob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nv7vor5HpmarlkIzjgII8L3NwYW4+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01B651AB8A7FDD8CB326701B74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