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1 Jun 2025 20:47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42F4E16470B400571B68182510EAD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F4E16470B400571B68182510EAD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lhYnkuIDml6XmuLjjgJDmuLjop4jpu4TlpKfku5njgIHnu7TlpJrliKnkuprmuK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jgJHmr4/ml6XpmZDml7bnibnku7dfX+aXhea4uOe6v+i3r+WHuuWig+aXhea4uO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mmmea4rz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jaXRzYXNtLmNvbS9PUkc3MTg4X3RlbXBsZXRzLzAwMS8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Z2lmIiBhbHQ9IuaYhuaYjuS4reWbveWbvemZheaXheihjOekvuaciemZkOi0o+S7u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aYhuaYjuS4reWbveWbvemZheaXheihjOekvuaciemZkOi0o+S7u+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1OTANCg0KPGJyPg0KDQoJPD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op4LlhYnkuIDml6XmuLjjgJDmuLjop4jpu4TlpKfku5njgIHnu7TlpJrliKnkuprmuK/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LnjgJHmr4/ml6XpmZDml7bnibnku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x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mmea4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OTg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c0LTgwODggwqDCoOWuouacjVFR77ya77yIMjTlsI/ml7blhajlpKnlgJnkuLrmgq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HvvIk8L3NwYW4+PC9zdHJvbmc+PC9wPg0KDQoNCg0KIDxicj4NCg0KDQoNCiAgID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3aWR0aD0iNzEyIiBib3JkZXI9IjAiIGFsaWduPSJjZW50ZXIiIGNlbGxwYWRkaW5nPSIw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3BhY2luZz0iMCIgc3R5bGU9Im1hcmdpbjoxcHggMCAwIDA7Ij4NCg0KDQoNCiAgICA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RzIj4NCg0KDQoNCiAgICAgIDx0ZCB3aWR0aD0iMzgiIGhlaWdodD0iMjU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kqeaVsDwvdGQ+DQoNCg0KDQogICAgICA8dGQgd2lkdGg9IjI3OC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PC90ZD4NCg0KDQoNCiAgICAgIDx0ZCB3aWR0aD0iNjkiIGFsaWduPSJjZW50ZXI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DwvdGQ+DQoNCg0KDQogICAgICA8dGQgd2lkdGg9IjY5IiBhbGlnbj0iY2VudGVyIj7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MTg5Ii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9j+Wuv+mFkuW6lzwvdGQ+DQoNCg0KDQogICAgICANCg0KDQoNCiAg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8L3N0cm9uZz48L3RkPg0KDQoNCg0KICAgICAgPHRkPua3seWcsy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t7HlnLMt6aaZ5riv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uIrljYjvvJrnmoflspflj6Plsr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4pa6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iQvemprOa0sjwvc3Bhbj48c3BhbiBzdHlsZT0iZm9udC1zaXplOjE2cHg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5pif5YWJ5aSn6YG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KW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5ERlM8L3NwYW4+PHNwYW4gc3R5bGU9ImZvbnQtc2l6ZToxNnB4OyI+5YWN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IHN0eWxlPSJmb250LXNpemU6MTZweDsiPuKW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jYjppJA8L3NwYW4+PC9wPgo8cD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ml6nkuIo8L3NwYW4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wvc3Bhbj48c3BhbiBzdHlsZT0iZm9udC1zaXplOjE2cHg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ND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LqO55qH5bKX5Y+j5bK45LiJ5qW85Ye65aKD5Y6F5q2j6Zeo6ZuG5ZCI77yM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j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77yaPC9zcGFuPjxzcGFuIHN0eWxlPSJmb250LXNpemU6MTZ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ZweDsiPuWcqOWvvOa4uOeahOW4pum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eah+Wyl+epv+aireW3tOWjq+WJjeW+gOmmmea4r+iQvemprOa0su+8jOmaj+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aXhea4uOWkp+W3tOWJjeW+gOmmmea4r+OAgummluWFiOWJjeW+gOWwluaymeWSgOiQ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qOa1t+a7qOmVv+W7iuS4iueahOKAnOaYn+WFieWkp+mBk+KAne+8iOe6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liIbpkp/vvInvvIzku6XpppnmuK/nlLXlvbHkuJrlj5HlsZXlj7Llj4rml6j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azlvbHop4blt6jmmJ/lkozluZXlkI7nlLXlvbHlt6XkvZzogIXmiJDlsLHkuLrkuLvpo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kuI7miJDpvpnjgIHmnY7lsI/pvpnnrYnkvJflpJrpppnmuK/nlLXlvbH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vljbDkurLlr4bmjqXop6bjgILkuYvlkI7lj4Lop4LpppnmuK/ml4Xlj5HlsYDigJz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ml4XmuLjmnI3liqHigJ3orqTor4HnmoTnjq/nkIPlm73pmYXlhY3nqI7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REZ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+8iOe6pjwvc3Bhbj48c3BhbiBzdHlsZT0iZm9udC1zaXplOjE2cHg7Ij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ZweDsiPuWwj+aXt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sIDwvc3Bhb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oXorr7kvJflpJrpq5jmoaPkuJbnlYzokZflkI3lk4HniYzkuJPmn5zkvpv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lj4rmjJHpgInjgILnhLblkI7liY3lvoDlsJbmspnlkoDppJDljoXkuqvnlKjljY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C9wPgo8cD48c3BhbiBzdHlsZT0iZm9udC1zaXplOjE2cHg7Ij7kuIvljY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ubPlsbE8L3NwYW4+PHNwYW4gc3R5bGU9ImZvbnQtc2l6ZToxNnB4OyI+4pa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a1heawtOa5v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ilro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zcGFuPjwvcD4KPHA+PHNwYW4gc3R5bGU9ImZvbnQtc2l6ZToxNnB4Oy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aSq5bmz5bGx77yI57qmPC9zcGFuPj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nB4OyI+5bCP5pe277yJ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oq16L6+5bGx6aG277yM5Zyo6aaZ5riv5pyA6auY54K555y65pyb6aaZ5riv5YWo5pmv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6aaZ5riv5p2c6I6O5aSr5Lq66Jyh5YOP6aaG44CB5YeM6ZyE6ZiB5Lmf5Zyo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bGx6aG277yM5ri45a6i5Y+v6Ieq6LS55YmN5b6A77yJ44CC5LiL5bGx5ri46KeI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5S755qE6aaZ5riv6aOO5rC05a6d5Zyw4oCU4oCU5rWF5rC05rm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M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WIhumSn++8ieOAgui/memHjOaYr+mmmea4r+acgOWFt+S7o+ihqOaAp+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1t+a5vu+8jOWFtuengOS4veaZr+iJsuS9v+Wug+aIkOS4uua4r+Wym+iRl+WQjeeah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6p+S9j+WuheWMuuS5i+S4gOOAgua4uOavleWJjeW+gOmmmea4r+W4guWMuumFkualv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3Bhbj48L3A+CjxwPjxzcGFuIHN0eWxlPSJmb250LXNpemU6MTZweDsiPuaZmu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kee0q+iNhuW5v+Wcujwvc3Bhbj48c3BhbiBzdHlsZT0iZm9udC1zaXplOjE2cHg7Ij7il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nB4OyI+5aSc5ri457u05riv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KWu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t7HlnLM8L3NwYW4+PC9wPgo8cD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mZrkuIrkuZjovabliY3lvoDmuLjop4jpppnmuK/kvJrlsZXkuK3lv4PmlrDnv7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tKvojYblub/lnLrvvIjnuqY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3NwYW4+PHNwYW4gc3R5bGU9ImZvbnQtc2l6ZToxNnB4OyI+5YiG6ZKf77yJ77yM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aaZ5riv5Zue5b2S56WW5Zu955qE6KeB6K+B77y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KAnDwvc3Bhbj48c3BhbiBzdHlsZT0iZm9udC1zaXplOjE2cHg7Ij7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m5vlvIDnmoTntKvojYboirE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mb250LXNpemU6MTZweDsiPumdouacnee7tOWkmuWI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t+a4r++8jOWvk+aEj+edgOmmmea4r+awuOi/nOe5geiNo+aYjOebm+OAgueEtuWQju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p+Wei+inguWFieiIue+8mua4uOiniOiRl+WQjee7tOWkmuWIqeS6mua1t+a4r+Wkn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Zm9udC1zaXplOjE2cHg7Ij40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liIbpkp/vvInjgILmuLjmr5XlkI7vvIzkuZj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vvIzmjaLkuZjnqb/moq3lt7Tlo6vmirXovr7nmoflspflj6PlsrjvvIznu5PmnZ/mhIn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HvvIjmiJbnu4/nlLHmt7HlnLPmub7lj6Plsrjov4flhbPvvIzpgIHliLD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afpmaLmlaPlm6LvvIk8L3NwYW4+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4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8c3BhbiBzdHlsZT0iZm9udC1zaXplOjE2cHg7Ij7imIXkuqTpgJrvvJrnmofl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srjpm4blkIjvvIznmoflt7Tov4flhbPvvJs8L3NwYW4+PD94bWw6bmFtZXNwYWNlIHByZ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IG8gbnMgPSAidXJuOnNjaGVtYXMtbWljcm9zb2Z0LWNvbTpvZmZpY2U6b2ZmaWNlIiAv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PHNwYW4gc3R5bGU9ImZvbnQtc2l6ZToxNnB4OyI+4piF5pmv54K577ya6aaZ5riv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ri46KeI77ya5pif5YWJ5aSn6YGT44CB5aSq5bmz5bGx6aG244CB5rWF5rC05rm+44CB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Lit5b+DL+mHkee0q+iNhuW5v+Wcuu+8mzwvc3Bhbj48L3A+Cjxw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KYheeJueWIq+WKoOa4uO+8muS5mOWdkOWkp+Wei+a4uOiI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7tOWkmuWIqeS6mua1t+a4r+WknOaZr++8mzwvc3Bhbj48L3A+Cjxw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KYheeUqOmkkO+8muato+mkkOS4jeS9juS6jiQzMOWFgy/kurr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7imIXlr7zmuLj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mt7HlnLPpoobpmJ/lj4rpppnmuK/lr7zmuLjpmo/lm6LmnI3liqHvvIzlr7zmuLj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qjljZbnuqrlv7Xlk4HvvIznnJ/mraPlk4HotKjmuLjjgII8L3NwYW4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PHA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eOAgeaZr+eCue+8muihjOeoi+ihqOWGheaJgOWIl+eahOaZr+eCu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mBk+mXqOelqO+8myA8L3NwYW4+PD94bWw6bmFtZXNwYWNlIHByZWZpeCA9IG8gbnMgP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OnNjaGVtYXMtbWljcm9zb2Z0LWNvbTpvZmZpY2U6b2ZmaWNlIiAvPjwvcD4KPHA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MuOAgeS6pOmAmu+8mueah+W3tOOAge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mzwvc3Bhbj48L3A+CjxwPjxzcGFuIHN0eWxlPSJmb250LXNpemU6MTZweDsiPjP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oy5q2j6aSQ77ybPC9zcGFuPjwvcD4KPHA+PHNwYW4gc3R5bGU9ImZvbnQtc2l6ZTox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OOAgeS4k+S4mua3seWcs+mihumYn+WPiummmea4r+WvvOa4uOmaj+WbouacjeWKo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A+CjxwPjxzcGFuIHN0eWxlPSJmb250LXNpemU6MTZweDsiPjXjgI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gPC9zcGFuPjwvcD4KPHNwYW4gc3R5bGU9ImZvbnQtc2l6ZToxNnB4OyI+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+8iDPlkajlsoHku6XkuIvjgIE3MOWRqOWygeWPiuS7peS4iumZp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Twvc3Bhbj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8c3BhbiBzdHlsZT0iZm9udC1zaXplOjE2cHg7Ij4x44CB6KGM56iL5aSW56eB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5Liq5Lq66LS555So77ybIDwvc3Bhbj48L3A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LjgIHml4XmuLjnrb7ms6jvvIhM562+5rOo77yJ5Lqn55Sf55qE5Y+j5bK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6LS577ya77+lMzDlhYMv5Lq677yI5Y2V6aaZ5riv77yJ44CCPC9zcGFu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w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jE8L3NwYW4+PHNwYW4gc3R5bGU9ImZvbnQtc2l6ZToxNnB4OyI+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oyB5pyJ5pWI5riv5r6z6YCa6KGM6K+B5oql5ZCN5Y+C5Zui5bm256Gu5L+d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6Gu44CC5aaC5oyB5YW25LuW6K+B5Lu277yM5Ye65YWl5aKD6aOO6Zmp55Sx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om/5ouF44CCPC9zcGFuPjw/eG1sOm5hbWVzcGFjZSBwcmVmaXggPSBvIG5zID0gInVy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bWFzLW1pY3Jvc29mdC1jb206b2ZmaWNlOm9mZmljZSIgLz48L3A+Cj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I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ul5LiK5Li65qCH5YeG6KGM56iL77yM5oiR5YWs5Y+45a+85ri45pyJ5p2D5Zy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LiN5Y+Y55qE5YmN5o+Q5LiL77yM5ZCI55CG6LCD5pW06KGM56iL44CC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PHNwYW4gc3R5bGU9ImZvbnQtc2l6ZToxNnB4OyI+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jgIHor7fmuLjlrqLkuo7nuqblrprml7bpl7Tlh4bml7b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uLjlrqLov5/liLDlr7zoh7TooYznqIvlu7bor6/vvIznlLHmuLjlrqLoh6rooYz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jgII8L3NwYW4+PC9wPgo8cD48c3BhbiBzdHlsZT0iZm9udC1zaXplOjE2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ZweDsiPuOAgemmmea4r+auteS9j+Wuv+S6p+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+8jOmhu+acjeS7juWvvOa4uOWuieaOkuS4juWFtuS7luWQjOaAp+WbouWPi+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eaIluaPkOWJjeihpei2s+WNleaIv+W3ruOAgjwvc3Bhbj48L3A+Cjxw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U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6z6Zeo5q615L2P5a6/5Lqn55Sf5Y2V5Lq677yM5a6J5o6S5ri45a6i5YaF6YOo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oqR5oiW5o+Q5YmN6KGl6Laz5Y2V5oi/5beu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ZweDsiPjE8L3NwYW4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Y+q6IO95o+Q5YmN6KGl5Y2V5oi/5beu77yJ44CCPC9zcGFuP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N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jgIHlm6DmsJHml4/kuaDkv5fmiJblrpfmlZnkv6Hku7DogIzmnInppa7po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4zogIXvvIzor7fmj5DliY3lkYrnn6Xku6Xnoa7kv53og73lpJ/pobrliKnlj4Llm6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wPgo8cD48c3BhbiBzdHlsZT0iZm9udC1zaXplOjE2cHg7Ij4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uOAg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xODwvc3Bhbj48c3BhbiBzdHlsZT0iZm9udC1zaXplOjE2cHg7Ij7lkajlsoH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jgIE8L3NwYW4+PHNwYW4gc3R5bGU9ImZvbnQtc2l6ZToxNnB4OyI+Nz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ZGo5bKB5Lul5LiK44CB5q6L6Zqc5Lq65aOr562J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K5Lq6576k5Y+C5Zui5b+F6aG75pyJ5oiQ5bm05Lqy5Y+L5oiW55uR5oqk5Lq66Zmq5ZC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D4KPHA+PHNwYW4gc3R5bGU9ImZvbnQtc2l6ZToxNnB4OyI+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jgIHlpJbnsY3kurrlo6vlj4Llm6Llv4Xpob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lofnv7vor5HpmarlkIzjgII8L3NwYW4+PC9w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42F4E16470B400571B68182510EAD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