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5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C5E24D9B92D5E2D6FBB05281A1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5E24D9B92D5E2D6FBB05281A1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znvo7lha3ml6XmuLgo5YWo56iL5peg6Ieq6LS5KeOAkOi1oOmAgTEwMDDlhYP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MDI2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2l0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20vT1JHNzE4OF90ZW1wbGV0cy8wMDEvL2ltYWdlcy9sb2dvLmdpZiIgYWx0PSL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ml4XooYznpL7mnInpmZDotKPku7vlhazlj7giIHRpdGxlPSLmmIbmm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l4XooYznpL7mnInpmZDotKPku7v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g5DQoNCjxicj4NCg0KCTw+5rOw5Zu95a6M576O5YWt5pel5ri4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SnjgJDotaDpgIExMDAw5YWD5raI6LS544CRdzAyN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Ow5Zu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NDAwLTA3NC04MDg4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x0YWJsZSBzdHlsZT0ibWFyZ2luOmF1dG8gYXV0byBhdXRvIDE3LjM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Y2NmZmZmOy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ib2R5Pg0KPHRyPg0KPHRk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0Ij4NCjxwPuaXpeacnzwvcD4KPC90ZD4KPHRkIHdpZHRoPSI1MzAi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PC9wPgo8L3RkPgo8dGQgd2lkdGg9IjE2MSI+DQo8cD7phZLlupc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wvdHI+Cjx0cj4NCjx0ZCB2YWxpZ249InRvcCIgd2lkdGg9IjU0Ij4NCjxwPkQx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mFsaWduPSJ0b3AiIHdpZHRoPSI1MzAiPg0KPHA+5rex5Zyz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iAg+iIquePrSZuYnN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MSZuYnNwOyAxNjAwLTE3NTA8L3A+CjxwPuS6juaMh+WumuaXtumXtO+8iDEy77yaMD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om4flj6PnoIHlpLQo5Zu96ZmF5riv5r6z5aSn5Y6FKembhuWQiO+8jO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KnueQhuebuOWFs+WHuuWbveaJi+e7reOAguS5mOW/q+iJh+WJjeW+g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iOe6pjQ15YiG6ZKf77yJ77yM5pCt5LmY6LGq5Y2O54+t5py66Ie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4oCc5aSp5L2/5LmL6YO94oCdLS0tLeabvOiwt++8iOe6pjP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jqXlj5fms7Dlm73mnLrlnLrnvo7lpbPnjK7oirH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vZPlpKnkuI3lkKvppJDvvInjgII8L3A+CjxwPua4qemmqOaPkOekuu+8muivt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7lOe7humYheivu+aIkeS7rOS4uuWbouWPi+eyvuW/g+WHhuWkh+eah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KPC90ZD4KPHRkIHdpZHRoPSIxNjEiPg0KPHA+QW1hcmkgRG9ubXVhbmc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KkumYv+eOm+S4vTwvcD4KPHA+5oiW5ZCM57qnPC9wPgo8L3RkPgo8L3RyPgo8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NDUiIGNvbHNwYW49IjMiPg0KPHA+Jm5ic3A7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go8dHI+DQo8dGQgdmFsaWduPSJ0b3AiIHdpZHRoPSI1NCI+DQo8cD5EM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HZhbGlnbj0idG9wIiB3aWR0aD0iNTMwIj4NCjxwPuabvOiwtyA8L3A+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iOS5mOaQreiIkueIvemVv+WwvuiIueeVhea4uOazsOWbve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KAlOa5hOWNl+ays++8jOi/nOecuumbhOS8n+eahOmDkeeah+W6me+8j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Wcuu+8iOe6pjUw5YiG6ZKf77yJ44CC5ZCO5YmN5b6A5rOw5Zu95peF5ri4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U5ouJ546b55qH5pyd5aSn55qH5a6r77yM5Lul5Y+K5rOw5Zu956ys5LiA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77yI57qmNjDliIbpkp/vvInvvIzimIXmuKnppqjmj5DnpLrvvJr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miJbov4fohp3plb/oo5nvvIzkuI3lj6/nqb/mi5bpnovvvIzlpbPlo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qb/pnLLog4zjgIHlkIrluKbkuIrooaPlj4rotoXnn63oo5njgILpgJTlvoTnmoflrrb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muLjop4jkupTkuJbnmofmn5rmnKjooYzlrqvvvIzlj4Lop4Lml7booaPnn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nmoflrqvmm7TluoTph43jgILooYzlrqvph4fnlKjmn5rmnKjmkK3lu7rvvIz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konlrZDplbbmjqXvvIzlsZXlk4HmnInosaHniZnjgIHpk7blmajjgIHmsLTmm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mm7Tmt7HlhaXnmoTkuobop6Pnmb7lubTms7DnjovlrqTnmoTnlJ/mt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NiOmkkOWQju+8jOWPguingumzhOmxvOa5lu+8jOingueci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zhOWkp+aImOihqOa8lO+8iOe6pjYw5YiG6ZKf77yJ44CC5pma5LiK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5Lq65aaW5q2M6Iie6KGo5ryU77yI57qmNjDliIbpkp/vvInvvIz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r7ovqjjgIHnsr7lvannurflkYjnmoTmvJTlh7rkv53or4Horqnmgqj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jmvJTnu5PmnZ/lkI7vvIzov5jlj6/ku6Xov5Hot53nprvmrKPotY/kurrlppb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r5TkuIDmr5TliLDlupXmmK/miJHnvo7ov5jmmK/kvaDoibPvvIzmi43nhafnlZn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liKvlv5jkuobvvIE8L3A+CjxwPueJueiJsumkkO+8mu+8iOaXqe+8i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yZuYnNwOyDvvIjljYjvvInph5Hnmoflrqvlm73pmYXoh6rliqn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pma77yJ5rOw5byP5rW36bKc6Ieq5Yqp54Gr6ZSFPC9wPgo8L3RkPgo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+PGJyIC8+CjxwPkFtYXJpIERvbm11YW5nPC9wPgo8cD7kuJzoipLpmL/njpvku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IluWQjOe6pzwvcD4KPC90ZD4KPC90cj4KPHRyPg0K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1IiBjb2xzcGFuPSIzIj4NCjxwPiZuYnNwOzwvcD4KPC90ZD4KPC90cj4KPHRyPg0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QiPg0KPHA+RDM8L3A+CjwvdGQ+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zMCI+DQo8cD7mm7zosLfigJToiq3loKTpm4U8L3A+Cjxw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eah+WutuePoOWuneWxleiniOS4reW/g++8iOe6pjEyMOWIhumSn++8i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i0re+8jOWcqOatpOWPr+S7peaso+i1j+WIsOWBmuW3peeyvuiHtOOAge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zsOWbvee6ouiTneWuneefs+OAguaOpeedgOi1sOiuv+Wcn+S6p+eHleeqne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44CC5Y2I6aSQ5ZCO5LmY6L2m5YmN5b6A5YW35pyJ4oCc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oCd5LmL56ew55qE5rOw5Zu95pyA6JGX5ZCN55qE5rW35ruo5bqm5YGH5Yy64oCU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5LiL5Y2I5YmN5b6A6bOE6bG85rmW55qE6Lev5LiK77yM5oiR5Lus5bCG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77yM5Z2Q6ams6L2m5Zue5p2l77yM5Z6C6ZKT6bOE6bG877y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bnjJvnmoTps4Tpsbzlv6vpgJ/nv7vohb7ml4vovazjgIHnnqzpl7TmiZH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5LogIzmoJfjgILnprvlvIDps4TpsbzmuZbvvIzmuLjop4jkuJzoiq3kuZDlm6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Y2K5bCP5pe277yJ77yM5YaF5pyJ5rOw5Zu95rCR5L+X6KGo5ryU77yM5Y+v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44CB5rOw5ouz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456S8562J44CC5Y+m5aSW6L+Y5pyJ5Y+v54ix55qE5aSn6LGh6KGo5ryU77yM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yA5b+D5peg6ZmQ77yM55yf5oOz6aKG5YW75LiA5aS05Y+v54ix55qE5aSn6L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q2k5aSW6L+Y6IO955yL5Yiw5rOw5Zu95Yuk5Yqz55qE5bCP54y05a2Q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biu5Li75Lq65LiK5qCR5pGY5qSw5a2Q77yM5LmQ5Zut5YaF6L+Y5pyJ5Y2D5ae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5m+5oCB5LuZ5Lq65o6M5Y+v5L6b6KeC6LWP44CC6Iqt5aCk6ZuF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LqU5b2p57yk57q355qE55S75Y2377yM55Sx6KeE5qih6L+l5byC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6aOO5ZGz54us54m555qE5ZCE5pa5576O6aOf44CB5b2i5b2i6Imy6Imy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ZCn5omA57uE5oiQ44CC6Iqt5aCk6ZuF6L+Y5pyJ5Liw5a+M5aSa5b2p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2J5oKo5YmN5b6A5o6i5a+777yM6ZW/6KKW5b2T6Iie44CB54Gv57qi6YWS57u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5q2l54Ot5bim5rW35rup77yM6YO95piv5LiA56eN5LiN6ZSZ55qE6YCJ5oup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iO5b2T5Zyw5a+85ri45rS96LCI44CCPC9wPgo8cD7nibnoibLppJDvvJrvvI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oh6rliqnppJAmbmJzcDsmbmJzcDsg77yI5Y2I77yJ5rOw5byP6aOO5ZGz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+8iOaZmu+8ieS4nOiKreS5kO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iHquWKqemkkDwvcD4KPC90ZD4KPHRkIHdpZHRoPSIxNjEiPjxiciAvPgo8cD5BbWJh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IDwvcD4KPHA+VG93ZXIgV2luZzwvcD4KPHA+5Zu95a6+6YWS5bqXPC9wPgo8cD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A+CjwvdGQ+CjwvdHI+Cjx0cj4NCjx0ZCB2YWxpZ249InRvcCIgd2lkdGg9Ijc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8cD4mbmJzcDs8L3A+CjwvdGQ+CjwvdHI+Cjx0cj4NCj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0Ij4NCjxwPkQ0PC9wPgo8L3RkPgo8dGQgdmFsaWduPSJ0b3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PHA+6Iqt5aCk6ZuFPC9wPgo8cD7phZLlupfml6nppJDlkI7vvIzlr7zmuLj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nn63oopbnn63oo6TvvIzmirHnnYDmtbTlt77lnKjlpKfljoXnrYnlgJnmgq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jYPkuIfliKvnqb/plb/oo6Tnmq7pnovlh7rmtbfjgILpppblhYjmiJHku6zlsI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jnuqYzMOWIhumSn++8ieWJjeW+gOmHkeaymeWym++8jOivpeWym+e0oOS7p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ieWym++8jOWym+S4reaciea5lu+8jOa5luS4reacieWym+KAneiAjOmXu+WQj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meWtkOa0geeZvee7huW5vO+8jOa1t+awtOa4hea+iOinge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e9leingeeahOa1t+S4iuWlh+ingu+8jOmaj+edgOa9ruawtOeahOa2qOiQ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veW6puS4jeaWreWPmOWMlu+8jOS9v+W+l+aVtOWym+S7quaAgeS4h+WNg+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Yr+e7hue7hueahOaymeWtkO+8jOWcqOmYs+WFieS4i+mBpeacm+a1t+Wym+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KueWmguS4gOadoeW3qOWkp+mHkeW4pua8guS6juiUmuiTneeahOWkp+a1t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Pi+WPr+WwveaDheS6q+WPl+aXpeWFiea1tOaIluagueaNruS4quS6uuWWnOWlv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S4juWQhOmhueawtOS4iua0u+WKqO+8mumZjeiQveS8nuepuuS4remBqOa4uO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Nlei9puOAgemmmeiVieiIueOAgea1t+W6lea8q+atpeOAgemqkeaRqeaJmOiJh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Qrea1t+Wym+WPpOacqOeOu+eSg+iIue+8jOingui1j+W+l+WkqeeLrOWOm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uuefpeeahOa1t+W6leePiueRmuWlh+aZr++8iOWcqOWym+S4iumAl+eVmee6p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qvnlKjlrozljYjppJDlkI7vvIzov5Tlm57oiq3loKTpm4X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psei9puWJjeW+gOWPguinguazsOWbveS4ieWkp+Wlh+ingu+8iOe6p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Z3kuJbnmoflupnjgIHkuIPnj43kvZvlsbHjgIHonKHlg4/ppobjgIL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lupnmmK/njrDku4rnmofkuIrmnKrmnaXnmoTooYzlrqvvvJvkuIPnj43kvZvlsb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kvZvvvIzolJrkuLrlo67op4LvvJvonKHlg4/ppoblj43mmKDms7Dlm73lj6Tku4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vvIzlnYfmnInlvojpq5jnmoTlj4Lop4Lku7flgLzvvJvov5jmnInnpZ7ku5n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oiI3liKnlm73lrp3nrYnjgILkuYvlkI7kuqvlj5fmiJHlj7jkuLrlpKflrrb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s7DlvI/lj6Tms5XmjInmkanvvIjnuqY2MOWIhumSn++8ieWPiuWFu+eUn+i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no+aCqOaXhemAlOeahOeWsuWKs+OAguaZmuS4iuWuieaOkueahOiKguebr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kp+mlseecvOemj++8iOWFjei0uei1oOmAgee7meWkp+WutueahOWT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azsOWbveS6uuWmlueyvuW9qeeahOihqOa8lO+8jOS4juWlueS7r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i/meS6m+mDveWwhuWcqOWkp+mCrui9ri0tLS3kuJzmlrnlhazkuLvlj7f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pgJfnlZnnuqY2MOWIhumSn++8ieOAguS4nOaWueWFrOS4u+WPt+aYr+Wklu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Ou+WcuuaJgO+8jOS7pOatpOa4uOiIuemXu+WQjemBkOi/qeeahOS4jeaYr+aauemA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nOaZr++8jOiAjOaYr+S4nOaWueWFrOS4u+S7rOeahOe+juS4veOAguS4uuaCqOer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uaCqOWFseiInueahOmDveaYr+ebm+ijhee+juS4veeahOS6uuWmluWFrOS4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PkOmGkuWkp+Wutu+8jOiLpeiiq+S6uuWmluKAnOmqmuaJsOKAne+8jOacgOWlve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eelnuOAgeazsOeEtuWkhOS5i++8jOS9huivt+S4jeimgeWQkeaXheihjOekvu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KPHA+54m56Imy6aSQ77ya77yI5pep77yJ6YWS5bqX6Ieq5Yqp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NiO+8iemHkeaymeWym+a1t+mynOmkkCZuYnNwOyZuYnNwOyZuYnNwOyDvvIjmmZ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hazkuLvlj7fmtbfkuIrpo47lkbPppJA8L3A+CjwvdGQ+Cjx0ZCB3aWR0aD0iMT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KPHA+Jm5ic3A7PC9wPgo8cD4mbmJzcDs8L3A+CjxwPiZuYnNwO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o8cD4mbmJzcDs8L3A+CjxwPiZuYnNwOzwvcD4KPHA+Jm5ic3A7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CjxwPiZuYnNwOzwvcD4KPGJyIC8+CjxwPkFtYmFzc2Fkb3IgPC9wPgo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XaW5nPC9wPgo8cD7lm73lrr7phZLlupc8L3A+CjxwPuaIluWQjOe6pzwvcD4K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g0KPHRkIHZhbGlnbj0idG9wIiB3aWR0aD0iNzQ1IiBjb2xzcGFuPSIz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KPC90ZD4KPC90cj4KPHRyPg0KPHRkIHZhbGlnbj0idG9wIi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RDU8L3A+CjwvdGQ+Cjx0ZCB2YWxpZ249InRvcCIgd2lkdGg9IjUzMCI+DQo8c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igJTmm7zosLc8L3A+CjxwPuazsOWbveeahOiHqueEtumjjuWFieWKoOS4iua4q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eahOS6uuawke+8jOiiq+iqieS4uuKAnOW+rueskeS5i+WbveKAne+8jOabtOaci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bveKAneOAgeKAnOm7hOiijeS9m+WbveKAneS5i+ensOOAguaXqe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JjeW+gOWPguinguelnuauv+Wvuu+8jOWQrOS9m+aVmeS5ieW3peS8oOmiguS9m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aLnOmmmeeBq+acgOaXuuS5i+S4gOeahOacieaxguW/heW6lOS9m+KAlOWbm+mdo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6L+b6aaZ57qz56aP77yM5Li66Ieq5bex5ZKM5a625Lq6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YCU5Lit5Y+C6KeC55+/55+z5Y6f55+z5Y2a54mp6aaGKOe6p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q+WPl+azsOmkkOWFqOW4reKAlOWSluWWseieg+ifueOAgeWGrOmYs+WKn+axp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jOacqOeTnOS4neOAgeazsOW8j+i+o+iCieOAgui/lOWbnuabvOiwt+WQjuWPguin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upOivgeeahOearumdqeWKoOW3peWOguWPiuWxleekuuS4reW/g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l552A5YmN5b6A5YWN56iO5bqX77yI57qmNjDliIbpkp/vvInpgInot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jliKnlk4HvvIzov5Tlm57phZLlupfkvJHmga/jgII8L3A+CjxwP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Xqe+8iemFkuW6l+iHquWKqemkkCZuYnNwOyZuYnNwOyDvvIjljYjvvInms7Dpp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pma77yJ5aSn5a625LmQ5rOw5byP6aOO5ZGzJm5ic3A7PC9wPg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+DQo8cD4mbmJzcDs8L3A+CjxwPiZuYnNwOzwvcD4KPGJyIC8+CjxwPk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bm11YW5nPC9wPgo8cD7kuJzoipLpmL/njpvkuL08L3A+CjxwPuaIluWQjOe6pzwvcD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Pg0KPHRkIHZhbGlnbj0idG9wIiB3aWR0aD0iNzQ1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KPC90ZD4KPC90cj4KPHRyPg0K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g0KPHA+RDY8L3A+CjwvdGQ+Cjx0ZCB2YWxpZ249InRvcCIgd2lkdGg9IjUzMCI+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pppnmuK8mbmJzcDsmbmJzcDsmbmJzcDsmbmJzcDsg5Y+C6ICD6Iiq54+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NzEyIDE2MjUtMjAwMDwvcD4KPHA+Jm5ic3A76YWS5bqX5pep6aSQ5ZCO77yM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S6JuH56CU56m25Lit5b+D77yI57qmOTDliIbpkp/vvInvvIzop4LotY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5LnmoTigJzph5HliJrnnLzplZzom4figJ3jgILmlbDljYHnp43mr5Lom4fvvIzmiJb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q/nirblnKjlnLDkuIrkvJHmga/vvIzmiJbmlIDlnKjmoJHkuIrlsYXpq5jkuLTku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vvIzmuLjlrqLku6zlj6/ku6XlnKjmraTnnIvliLDkuJPpl6jkurrlkZj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m4fmr5LnmoTnpLrojIPooajmvJTvvIzov5jlj6/op4LotY/lkITnp43mr5Lom4f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vmjYnom4fnmoTnsr7lvanooajmvJTvvIzkuI3ov4fmnIDnpZ7lpYfnmoTljbT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m4foja/vvIzlpJrlsJHlubTmnaXkuIDnm7TkuqvoqonmtbflhoXlpJbvvIzlip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jgILmmK/ml7blgJnkuI3lvpfkuI3lkozms7Dlm73or7Tlho3op4Hkuob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7zosLflm73pmYXmnLrlnLrvvIzoh6rmm7zosLfov5Tlm57pppnmuK/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ooYznqIvvvIE8L3A+CjxwPueJueiJsumkkDoo5pep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ZuYnNwOyZuYnNwOyZuYnNwOyAo5Y2IKTrnsr7lk4Hpo57mnL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dGQ+Cjx0ZCB3aWR0aD0iMTYxIj4NCjxwPiZuYnNwOzwvcD4KPC90ZD4KPC90cj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dGFibGUgc3R5bGU9Im1hcmdpbjphdXRv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YXV0byAxNy4zNXB0O2JhY2tncm91bmQ6I2NjZmZmZjs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jx0Ym9keT4NCjx0cj4NCj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IHdpZHRoPSI1NCI+DQo8cD7ml6XmnJ88L3A+C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3aWR0aD0iNTMwIj4NCjxwPuihjOeoi+WGheWuuTwvcD4KPC90ZD4K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PHA+6YWS5bqXPC9wPgo8L3RkPgo8L3RyPgo8dHI+DQo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8cD5EMTwvcD4KPC90ZD4KPHRkIHZhbGlnbj0idG9wIiB3aWR0aD0iNT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3seWcs+KAlOmmmea4r+KAlOabvOiwt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0mbmJzcDsgQ1g3MDEmbmJzcDsgMTYwMC0xNzUwPC9wPgo8cD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vvIgxMu+8mjAw77yJ5Zyo5rex5Zyz6JuH5Y+j56CB5aS0KOWbvemZhea4r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Snpm4blkIjvvIznlLHpoobpmJ/luKbpooblip7nkIbnm7jlhbPlh7rlm73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iY3lvoDpppnmuK/lm73pmYXmnLrlnLrvvIjnuqY0NeWIhumSn++8i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ePreacuuiHqummmea4r+ebtOmjnuKAnOWkqeS9v+S5i+mDveKAnS0tLS3mm7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oq16L6+5ZCO5o6l5Y+X5rOw5Zu95py65Zy6576O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77yI5b2T5aSp5LiN5ZCr6aSQ77yJ44CCPC9wPg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lh7rlj5HliY3ku5Tnu4bpmIXor7vmiJHku6zkuLrlm6Llj4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blpIfnmoTms6jmhI/kuovpobnjgII8L3A+CjwvdGQ+Cjx0ZCB3aWR0aD0iMTYx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YXJpIERvbm11YW5nPC9wPgo8cD7kuJzoipLpmL/njpvkuL08L3A+CjxwP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0ZD4KPC90cj4KPHRyPg0KPHRkIHZhbGlnbj0idG9wIiB3aWR0aD0iNz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jxwPiZuYnNwOzwvcD4KPC90ZD4KPC90cj4KPHRyPg0K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PHA+RDI8L3A+CjwvdGQ+Cjx0ZCB2YWxpZ249InRvcCIgd2lkdGg9IjU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m7zosLcgPC9wPgo8cD7ml6nppJDlkI7vvIzlhYjkuZjmkK3oiJLniL3plb/lsL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s7Dlm73nvo7kuL3nmoTmr43kurLmsrPigJTmuYTljZfmsrPvvIzov5znnLr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5HnmoflupnvvIzmuLjop4jmsLTkuIrluILlnLrvvIjnuqY1MOWIhumSn++8i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sOWbveaXhea4uOS7o+ihqOS9nOKAlOaLieeOm+eah+acneWkp+eah+Wuq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bveesrOS4gOWbveWuneKAlOeOieS9m+Wvuu+8iOe6pjYw5YiG6ZKf77yJ77yM4pi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+C6KeC5pe26aG756m/6ZW/6KOk5oiW6L+H6Iad6ZW/6KO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77yM5aWz5aOr5LiN5Y+v56m/6Zyy6IOM44CB5ZCK5bim5LiK6KGj5Y+K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6YCU5b6E55qH5a6255Sw77yM57un6ICM5ri46KeI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KGj552A6KaB5q+U5aSn55qH5a6r5pu05bqE6YeN44CC6KGM5a6r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pCt5bu677yM5a6M5YWo5LiN55So6ZKJ5a2Q6ZW25o6l77yM5bGV5ZOB5pyJ6LG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Zmo44CB5rC05pm2562J77yM6K6p5ri45a6i5pu05rex5YWl55qE5LqG6Ke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6L5a6k55qE55Sf5rS777yI57qmMzDliIbpkp/vvInjgILljYjppJDlkI7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muZbvvIzop4LnnIvnsr7lvannmoTkurrps4TlpKfmiJjooajmvJT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ZmuS4iuWuieaOkuS6huS6q+iqieWFqOeQg+eahOS6uuWmlu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6ZuM6ZuE6Zq+6L6o44CB57K+5b2p57q35ZGI55qE5ryU5Ye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oKo57uI6Lqr6Zq+5b+Y44CC6KGo5ryU57uT5p2f5ZCO77yM6L+Y5Y+v5Lul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yj6LWP5Lq65aaW77yM6Lef5aW55Lus5q+U5LiA5q+U5Yiw5bqV5piv5oiR576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mz77yM5ouN54Wn55WZ5b+15Y+v5Y2D5LiH5Yir5b+Y5LqG77yBPC9wPgo8cD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vvIjml6nvvInphZLlupfoh6rliqnppJAmbmJzcDsmbmJzcDsg77yI5Y2I77yJ6Ye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u96ZmF6Ieq5Yqp6aSQJm5ic3A7IO+8iOaZmu+8ieazsOW8j+a1t+mynOiHquWKq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KPC90ZD4KPHRkIHdpZHRoPSIxNjEiPjxiciAvPgo8cD5BbWFyaSBEb25tdWFuZ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qS6Zi/546b5Li9PC9wPgo8cD7miJblkIznuqc8L3A+CjwvdGQ+CjwvdHI+Cj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2YWxpZ249InRvcCIgd2lkdGg9Ijc0NSIgY29sc3Bhbj0iMyI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Q+CjwvdHI+Cjx0cj4NCjx0ZCB2YWxpZ249InRvcCIgd2lkdGg9IjU0Ij4NCjxwPk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kPgo8dGQgdmFsaWduPSJ0b3AiIHdpZHRoPSI1MzAiPg0KPHA+5pu86LC34oCU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wPgo8cD7ml6nppJDlkI7liY3lvoDms7Dlm73nmoflrrbnj6Dlrp3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vvInlj4Lop4LpgInotK3vvIzlnKjmraTlj6/ku6XmrKPotY/liL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oh7TjgIHlk4HotKjkvJjoia/nmoTms7Dlm73nuqLok53lrp3nn7PjgILmjqXnnY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J/kuqfnh5Xnqp3lupfvvIjnuqY2MOWIhumSn++8ie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KAnOS4nOaWueWkj+WogeWkt+KAneS5i+ensOeahOazsOWbveacgO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MuuKAlOiKreWgpOmbheOAguS4i+WNiOWJjeW+gOmzhOmxvOa5l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whumqkeWkp+ixoeS7o+atpe+8jOWdkOmprOi9puWbnuadpe+8jOWegumS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iOe6pjQ15YiG6ZKf77yJ77yM5Ye254yb55qE6bOE6bG85b+r6YCf57+76IW+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6s6Ze05omR6aOf77yM6K6p5Lq65LiN5a+S6ICM5qCX44CC56a75byA6bOE6bG8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c6Iqt5LmQ5Zut77yI57qmMuS4quWNiuWwj+aXtu+8ie+8jOWGheacieazs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ihqOa8lO+8jOWPr+iuqeaCqOmihueVpeWIsOazsOWbveacrOWcn+eLrOeJu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OAgeazsOaLs+OAgeWpmuS/l+WFuOekvOetieOAguWPpuWklui/mOaci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hqOa8lO+8jOabtOS8muiuqeaCqOW8gOW/g+aXoOmZkO+8jOecn+aDs+mih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r+eIseeahOWkp+ixoeWbnuWutu+8m+atpOWklui/mOiDveeci+WIsOazsOWbv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eMtOWtkO+8jOS4jei+nui+m+WKs+W4ruS4u+S6uuS4iuagkeaRmOaks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/mOacieWNg+Wnv+WFsOiKseWbreOAgeeZvuaAgeS7meS6uuaOjOWPr+S+m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reWgpOmbheeahOWknOaZmuWDj+S4gOW5heS6lOW9qee8pOe6t+eahOeUu+WN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aooei/peW8gueahOWoseS5kOihqOa8lOOAgemjjuWRs+eLrOeJueeahOWQhOaWu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ouW9ouiJsuiJsueahOi3r+i+uemFkuWQp+aJgOe7hOaIkOOAguiKreWgpOmb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WkmuW9qeeahOWknOeUn+a0u+etieaCqOWJjeW+gOaOouWvu++8jOmVv+iil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Br+e6oumFkue7v++8jOaIluaYr+a8q+atpeeDreW4pua1t+a7qe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UmeeahOmAieaLqe+8jOivpuaDheivt+S4juW9k+WcsOWvvOa4uOa0veiwiOOAg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m56Imy6aSQ77ya77yI5pep77yJ6YWS5bqX6Ieq5Yqp6aSQJm5ic3A7Jm5ic3A7I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azsOW8j+mjjuWRs+mkkCZuYnNwOyZuYnNwOyZuYnNwOy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vvInkuJzoiq3kuZDlm63ms7DlvI/oh6rliqnppJA8L3A+CjwvdGQ+Cj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8YnIgLz4KPHA+QW1iYXNzYWRvciA8L3A+CjxwPlRvd2VyIFdpbmc8L3A+Cjxw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zwvcD4KPHA+5oiW5ZCM57qnPC9wPgo8L3RkPgo8L3RyPgo8dHI+DQ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NDUiIGNvbHNwYW49IjMiPg0KPHA+Jm5ic3A7PC9wPgo8L3RkPg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DQo8dGQgdmFsaWduPSJ0b3AiIHdpZHRoPSI1NCI+DQo8cD5ENDwvcD4K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MwIj4NCjxwPuiKreWgpOmbhTwvcD4KPHA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a+85ri45bey57uP6Lqr552A55+t6KKW55+t6KOk77yM5oqx552A5rW05be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oKo77yM5o+Q6YaS5oKo5Y2D5LiH5Yir56m/6ZW/6KOk55qu6Z6L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oiR5Lus5bCG5LmY5b+r6ImH77yI57qmMzDliIbpkp/vvInliY3lvoD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6XlspvntKDku6XigJzmtbfkuK3mnInlspvvvIzlspvkuK3mnInmuZbvvIzmuZ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pvigJ3ogIzpl7vlkI3vvIzpo47mma/np4DkuL3vvIzmspnlrZDmtIHnmb3nu4blu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op4HlupXvvIzmnoTmiJDkuobnvZXop4HnmoTmtbfkuIrlpYfop4L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a7msLTnmoTmtqjokL3vvIzlspvnmoTlrr3luqbkuI3mlq3lj5jljJbvvIzkvb/lvpf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rmgIHkuIfljYPjgILlspvkuIrmu6HmmK/nu4bnu4bnmoTmspnlrZD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aXmnJvmtbflspvph5HlhYnpl6rogIDvvIznirnlpoLkuIDmnaHlt6jlpKfph5HluK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lJrok53nmoTlpKfmtbfkuIrjgILlm6Llj4vlj6/lsL3mg4Xkuqvlj5fml6XlhYnmtb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llpzlpb3oh6rotLnlj4LkuI7lkITpobnmsLTkuIrmtLvliqjvvJr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qbrkuK3pgajmuLjjgIHmsLTkuIrnlLXljZXovabjgIHpppnolYnoiLnjgIHmtbflup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pqpHmkanmiZjoiYfnrYnnrYnjgILkuZjmkK3mtbflspvlj6TmnKjnjrvnko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vpflpKnni6zljprjgIHpspzkuLrkurrnn6XnmoTmtbflupXnj4rnkZrlpYf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pgJfnlZnnuqYy5Liq5bCP5pe277yJ44CC5Lqr55So5a6M5Y2I6aSQ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qt5aCk6ZuF77yI57qmMzDliIbpkp/vvInvvIzpqbHovabliY3lvoDlj4Lop4L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op4LvvIjnuqYx5Liq5bCP5pe277yJ4oCU5Lmd5LiW55qH5bqZ44CB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Jyh5YOP6aaG44CC5Lmd5LiW55qH5bqZ5piv546w5LuK55qH5LiK5pyq5p2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b5LiD54+N5L2b5bGx5Lul5bGx5Li65L2b77yM6JSa5Li65aOu6KeC77yb6Jyh5YO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rOw5Zu95Y+k5LuK5aSn5Y2D5LiW55WM77yM5Z2H5pyJ5b6I6auY55qE5Y+C6Ke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6L+Y5pyJ56We5LuZ6ISa5Y2w44CB6IiN5Yip5Zu95a6d562J44CC5LmL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65aSn5a6254m55Yir5a6J5o6S55qE5rOw5byP5Y+k5rOV5oyJ5pGp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rlhbvnlJ/ojLbluqfvvIzkuIDop6Pmgqjml4XpgJTnmoTnlrLlirP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nmoToioLnm67mm7TkvJrorqnlpKflrrblpKfppbHnnLznpo/vvIj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KflrrbnmoTlk6bvvInvvIHop4LotY/ms7Dlm73kurrlppbnsr7lvan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bnku6zov5Hot53nprvmjqXop6bvvIzov5nkupvpg73lsIblnKjlpKfpgq7ova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5LiK6L+b6KGM77yI6YCX55WZ57qmNjDliIbpkp/vvInjgIL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mK/lpJblm73muLjlrqLlv4XljrvlnLrmiYDvvIzku6TmraTmuLjoiLnpl7v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v6nnmoTkuI3mmK/mmrnpgLvmub7nmoTlpJzmma/vvIzogIzmmK/kuJzmlrnlhazkuLv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kuLrmgqjnq6/oj5zjgIHkuI7mgqjlhbHoiJ7nmoTpg73mmK/nm5voo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lppblhazkuLvvvIzlnKjmraTmj5DphpLlpKflrrbvvIzoi6Xooqvkurrlpp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igJ3vvIzmnIDlpb3lrprmsJTlh53npZ7jgIHms7DnhLblpITkuYvvvIzkvY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l4XooYznpL7mipXor4nvvIE8L3A+CjxwPueJueiJsumkkO+8mu+8iOaXqe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ZuYnNwOyDvvIjljYjvvInph5Hmspnlspvmtbfpspz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77yI5pma77yJ5Lic5pa55YWs5Li75Y+35rW35LiK6aOO5ZGz6aSQ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2lkdGg9IjE2MSI+DQo8cD4mbmJzcDs8L3A+CjxwPiZuYnNwOzwvcD4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o8cD4mbmJzcDs8L3A+CjxwPiZuYnNwOzwvcD4KPHA+Jm5ic3A7PC9wPg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xwPiZuYnNwOzwvcD4KPHA+Jm5ic3A7PC9wPgo8cD4mbmJzcDs8L3A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bWJhc3NhZG9yIDwvcD4KPHA+VG93ZXIgV2luZzwvcD4KPHA+5Zu95a6+6YWS5bqX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blkIznuqc8L3A+CjwvdGQ+CjwvdHI+Cjx0cj4NCj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NSIgY29sc3Bhbj0iMyI+DQo8cD4mbmJzcDs8L3A+CjwvdGQ+CjwvdHI+Cjx0cj4NCj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0Ij4NCjxwPkQ1PC9wPgo8L3RkPgo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zAiPg0KPHA+6Iqt5aCk6ZuF4oCU5pu86LC3PC9wPgo8cD7ms7Dlm7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iqDkuIrmuKnlkozlj4vlloTnmoTkurrmsJHvvIzooqvoqonkuLrigJ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vvIzmm7TmnInigJzkvZvkuYvlm73igJ3jgIHigJzpu4Tooo3kvZvlm7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ml6nppJDlkI7vvIzmiJHku6zlsIbliY3lvoDlj4Lop4LnpZ7mrr/lr7rvvIzlkK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Ynlt6XkvKDpooLkvZvnu4/vvIzlj4Lmi5zpppnngavmnIDml7rkuYvkuIDnmoT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kvZvigJTlm5vpnaLkvZvvvIjnuqY0MOWIhumSn++8i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OAgumAlOS4reWPguinguefv+efs+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jnuqY2MOWIhumSnynvvIzlkI7kuqvlj5fms7DppJDlhajluK3igJTlkpbllrH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HlhqzpmLPlip/msaTjgIHlh4nmi4zmnKjnk5zkuJ3jgIHms7DlvI/ovqPogon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zosLflkI7lj4Lop4Lms7Dlm73mlL/lupzorqTor4HnmoTnmq7pnanliqDlt6Xljo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jnuqY2MOWIhumSn++8ie+8jOaOpeedgOWJjeW+gOWFjeeoju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YCJ6LSt5b+D54ix55qE5oiY5Yip5ZOB77yM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7nibnoibLppJDvvJrvvIjml6nvvInphZLlupfoh6rliqnppJ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Y2I77yJ5rOw6aSQ5YWo5bit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+8iOaZmu+8ieWkp+WutuS5kOazsO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zwvcD4KPC90ZD4KPHRkIHdpZHRoPSIxNjEiPg0KPHA+Jm5ic3A7PC9wPg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xiciAvPgo8cD5BbWFyaSBEb25tdWFuZzwvcD4KPHA+5Lic6IqS6Zi/546b5Li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7miJblkIznuqc8L3A+CjwvdGQ+CjwvdHI+Cjx0cj4NCj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NSIgY29sc3Bhbj0iMyI+DQo8cD4mbmJzcDs8L3A+CjwvdGQ+CjwvdHI+Cjx0cj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0Ij4NCjxwPkQ2PC9wPgo8L3RkPgo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MzAiPg0KPHA+5pu86LC34oCU6aaZ5riv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SZuYnNwOyBDWDcxMiAxNjI1LTIwMDA8L3A+CjxwPi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eah+Wutuavkuibh+eglOeptuS4reW/g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LiW55WM5LiK5pyA5q+S55qE4oCc6YeR5Yia55y86ZWc6JuH4oCd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N5q+S6JuH77yM5oiW55uY5oiQ546v54q25Zyo5Zyw5LiK5LyR5oGv77yM5oiW5p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GF6auY5Li05LiL44CB5oKg54S26Ieq5b6X77yM5ri45a6i5Lus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6Zeo5Lq65ZGY5oq95Y+W6JuH5q+S55qE56S66IyD6KGo5ryU77yM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E56eN5q+S6JuH5LiT5a6256m65omL5o2J6JuH55qE57K+5b2p6KGo5ryU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aWH55qE5Y205piv5rOw5Zu955qE6JuH6I2v77yM5aSa5bCR5bm05p2l5LiA55u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M5Yqf5pWI5pi+6JGX44CC5piv5pe25YCZ5LiN5b6X5LiN5ZK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qG77yM5LmY6L2m5YmN5b6A5pu86LC35Zu96ZmF5py65Zy677yM6Ieq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aaZ5riv5py65Zy677yM5pWj5Zui77yM57uT5p2f5oSJ5b+r6KGM56iL77yB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bnoibLppJA6KOaXqSnphZLlupfoh6rliqnppJA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Ck657K+5ZOB6aOe5py66aSQPC9wPgo8L3RkPgo8dGQgd2lkdGg9IjE2MSI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wvdGQ+CjwvdHI+CjwvdGJvZHk+CjwvdGFibGU+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phdXRvIDYuNzVwdD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+DQo8dGJvZHk+DQo8dHI+DQo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iB3aWR0aD0iMTY0Ij4NCjxwPuiKreaPkOmbhe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eG1sOm5hbWVzcGFjZSBwcmVmaXggPSBvIG5zID0gInVybjpzY2hlbWFzLW1pY3Jvc29m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b2ZmaWNlOm9mZmljZSIgLz48L3A+CjwvdGQ+Cjx0ZCB3aWR0aD0iNTgxIj4NCjxw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knOmXtOacgOeyvuW9qeeahOaIkOS6uuihqOa8lOS4gOWculvmnKrmiJDlubTmg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Fd44CCPC9wPgo8L3RkPgo8L3RyPgo8dHI+DQo8dGQgd2lkdGg9IjE2NCI+DQo8c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nuqLnga/ljLrlpJzmuLg8L3A+CjwvdGQ+Cjx0ZCB3aWR0aD0iNTgxIj4NCjxw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Rl+WQjeeahOe6oueBr+WMuuaYr1dhbGtpbmcgU3RyZWV044CC5Zyo6L+Z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k6K+G5Yiw5LiA5Liq5paw55qE5rOw5Zu977yM5Lqm5oiW6ICF5piv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M5p2l5LmL5YmN6YO95Lul5Li65rOw5Zu95piv5Lq65aaW5pyA6JGX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4S244CC6Zmk5LqG5Lq65aaW5Lul5aSW77yM5rOw5Zu955qE54m56Imy5bqU6K+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6Lef6Imy5oOF5pyJ5YWz77yM5Zug5Li65peg6K665byC5oCn6L+Y5piv5ZCM5oCn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L3RkPgo8L3RyPgo8dHI+DQo8dGQgd2lkdGg9IjE2NCI+DQo8cD7ms7Dmi7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A+CjwvdGQ+Cjx0ZCB3aWR0aD0iNTgxIj4NCjxwPuWmguaenOaCqOeci+iFu+S6h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+W5s+eahOaWh+WoseiKguebrizlj6blpJbkuIDmoLfmgqjkuI3og73plJnov4f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oLnm67mmK/ntKflvKDliLrmv4DnmoTms7Dmi7Pmr5TotZvjgILov5nnp43mi7Plh7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i6zkuIDml6DkuozjgIHnuq/ms7Dlm73lvI/nmoTjgII8L3A+CjwvdGQ+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cj4NCjx0ZCB3aWR0aD0iMTY0Ij4NCjxwPuawtOS4iuWbm+Wto+adkTwvcD4K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EiPg0KPHA+44CK5p2c5ouJ5ouJ5Y2H6IGM6K6w44CL6Iqt5o+Q6ZuF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+76KeF5b6Q6Z2Z6JW+55qE6Liq6L+577yb5qih5Lu/5Lyg57uf5rOw5Zu9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pyA5paw5pmv54K544CCPC9wPgo8L3RkPgo8L3RyPgo8dHI+DQo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8cD7ng63luKbmsLTmnpzlm608L3A+CjwvdGQ+Cjx0ZCB3aWR0aD0iNTgx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enOS7u+WQg+WIsOmlse+8jOWTgeacgOaWsOmynOeahOawtOaenOOAgjwvcD4K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g0KPHRkIHdpZHRoPSIxNjQiPg0KPHA+5aSq5bmz5rSL6KeC5pmv5Y+w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2lkdGg9IjU4MSI+DQo8cD7puJ/nnrDlhajln47vvJvmtbflpKn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kuIDkuIvku4DkuYjmmK/igJzkuIDljYrmmK/mtbfmsLQs5LiA5Y2K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oCd44CCPC9wPgo8L3RkPgo8L3RyPgo8L3Rib2R5Pg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ihqOWGheaJgOWIl+eahOaZr+eCueOAgeaXhea4uOinguWFieW3tOWjq+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eUqOmkkOWPiumFkuW6l+OAgeacuuelqOWSjOacuuWcuueo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jbTt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mwmbmJzcDsmbmJzcDsmbmJzcDsmbmJzcDsg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INOaciDHml6XotbfmlLbotLkyNTAv5pys77yJ77yM6K+36aKE55WZNS0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qe55CG562+6K+BKOaKpOeFp+acieaViOacn+i+vjfkuKrmnIjku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kuKrmnIjlhoXnmoQy5bygMuWvuOeZveW6leW9qeeFpynvvJs8L3NwYW4+PC9wPg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5sJm5ic3A7Jm5ic3A7Jm5ic3A7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WNq+ajgOWPiuS6uuWKm+S4jeWPr+aKl+WboOe0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aXhea4uOaEj+WklumZqe+8iOivt+e7hOWbouekvuW7uuiuruWuouS6u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mu+Wboui0ue+8mzwvc3Bhbj48L3A+Cjxw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wmbmJzcDsmbmJzcDsmbmJzcDsmbmJzcDsg6KGM56iL5LmL5aSW55qE6Ieq6LS5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raI6LS55omA5Lqn55Sf55qE5Liq5Lq66LS555So562J77ybPC9zcGFuP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c3R5bGU9ImZvbnQtc2l6ZToxNnB4OyI+b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poLlm6Dml4XlrqLmu57nlZnlooPlpJblkITlnLDljLrogIz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nlLHotLXlj7jotJ/otKPvvJs8L3NwYW4+PC9wPgo8cD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sJm5ic3A7Jm5ic3A7Jm5ic3A7Jm5ic3A7IOWFqOeoi+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ihumYn+Wwj+i0ue+8mu+/pTMwL+WkqS/kurrvvIzlhajnqIvljbMxOD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c5Y2X5Lqa6YWS5bqX5rKh5pyJ5pif57qn5qCH5YeG5Y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6KGM56iL5Lit5omA5YiX5piO55qE5qCH5YeG5Lul5b2T5Zyw6KGM5Li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65qCH5YeG44CCPC9zcGFuPjwvcD4K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Zm9udC1zaXplOjE2cHg7Ij7lm6Lpm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XnlLfljZXlpbPvvIzmiJHlj7jpoobpmJ/mnInmnYPosIPmlbTlpKvlprvvvIz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hZLlupfmiL/pl7TkvY/lrr/vvIzlrqLkurrkuI3lvpfmnInlvIL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8c3BhbiBzdHlsZT0iZm9udC1zaXplOjE2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WkluexjeS6uuWjq+S7t+agvOWPpuiur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soHku6XkuIvlsI/nq6XkuI3ljaDluorkuI7lpKfkurrlkIz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lnKjljp/ln7rnoYDkuIrliqDmlL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jAwPC9zcGFuPjxzcGFuIHN0eWxlPSJmb250LXNpemU6MTZweDsiPuWFg++8iO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h+acn+aKpeS7t++8ieOAgjwvc3Bhbj48L3A+Cjxw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g+WkluazqOaEj+S6i+mhuTwvc3Bhbj48L3A+Cjx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AxPC9zcGFuPjxzcGFuIHN0eWxlPSJmb250LXNpemU6MTZweDsiP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muivt+a4uOWuouS4gOWumuimgeaQuuW4puaKpOeFp+OAguWHuuWig+WFgeiuu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HkTwvc3Bhbj48c3BhbiBzdHlsZT0iZm9udC1zaXplOjE2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Fg+aIluWQjOetieS7t+WAvOWklu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acgOmrmOaQuuW4pumin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MDwvc3Bhbj48c3BhbiBzdHlsZT0iZm9udC1zaXplOjE2cHg7Ij7lhYP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4flpJrotKfluIHooqvlpITnvZrkuI7ml4XooYznpL7ml6DlhbPjgILov5vlh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7flh4blpIfkuI3kvY7kuo4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c3Bhbj48c3BhbiBzdHlsZT0iZm9udC1zaXplOjE2cHg7Ij7lhYPkurrmsJHlu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Ifnp7vmsJHlsYDmo4Dmn6XvvIzkuLrkuobmnZznu53pnZ7ms5Xnp7vmsJHlkozpnZ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t6XvvIzms7Dlm73np7vmsJHlsYDopoHmsYLmr4/kvY3ml4Xms7DmuLjlrqLmkLrluK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L3NwYW4+PHNwYW4gc3R5bGU9ImZvbnQtc2l6ZToxNnB4OyI+Mz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rrmsJHluIHnjrDph5HvvIzku6Xkv53or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s7DmnJ/pl7TmnInotrPlpJ/nmoTnlJ/mtLvotLnjgILmir3mn6XliLDmnKrmkLrluKb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jrDph5HvvIznp7vmsJHlsYDmnInmnYPmi5Lnu53kvaDlhaXlooPvvIjmiJHku6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j5DphpLjgIHlkYrnn6XkuYnliqHvvInjgILpq5jnuqfnhafnm7jmnLrjgIH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bvlkJHmtbflhbPnlLPmiqXlkI7miY3og73luKblh7rlooPvvJvmsLTmnpzjgIHmpI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v4Xpobvnu4/ov4fmo4DnlqvvvIjnlLPmiqXmiYvnu63or7flkqjor6L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wPgo8cD48c3BhbiBzdHlsZT0iZm9udC1zaXplOjE2cHg7Ij4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Inov4flhbPvvJrpm4bkvZPov4f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jgIHovrnpmLLjgIHmtbflhbPvvIzopoHlkKzku47poobpmJ/lronmjpL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Hoh6rooYzliqjvvIzliIforrDkuI3opoHluK7pmYznlJ/kurrluKbooYzmnY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I8L3NwYW4+PC9wPgo8cD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zwvc3Bhbj48c3BhbiBzdHlsZT0iZm9udC1zaXplOjE2cHg7Ij7vvIn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poHnlKjnp7vliqjnlLXor53jgIHmuLjmiI/mnLrvvIzpg6jliI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rmj5DkvpvlhY3otLnppJDppa7vvIzmnLrkuIror7fli7/lpKflo7Dllqflk5fjgI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ovabovobmmK/pnaDlt6bovrnooYzpqb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ovabovobooYzpqbbmlrnlkJHnm7jlj43vvInvvIzov4fpqazot6/ml7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zjgIHnnIvjgIHlkKzvvIzms6jmhI/mnaXovabmlrnlkJHvvIzkuJTmnIDlpb3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pmarlkIzvvIzku6XlhY3mlrnlkJHkuI3lkIzogIzlj5HnlJ/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w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nmiZjov5DvvJrmr4/kurrlhYHorr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8L3NwYW4+PHNwYW4gc3R5bGU9ImZvbnQtc2l6ZToxNn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YWs5pak77yM5q+P56iL6KGM5p2O5omY6L+Q6LS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I5Lqa6Iiq77yJ77yM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ExNzwvc3Bhbj48c3BhbiBzdHlsZT0iZm9udC1zaXplOjE2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rrU8L3NwYW4+PHNwYW4gc3R5bGU9ImZvbnQtc2l6ZToxNnB4OyI+K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77yI6LaF6YeN6YOo5YiG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ZmE5Yqg6LS577yJ77yM5aaC6ZyA5omY6L+Q77yM6K+3546w5LuY5p+c5Y+w44C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mQ5pC65bimPC9zcGFuPjxzcGFuIHN0eWxlPSJmb250LXNpemU6MTZ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Lu26ZqP6Lqr6KGM5p2O77y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6ZmQ5Yi277yIPC9zcGFuPjxzcGFuIHN0eWxlPSJmb250LXNpemU6MTZweDsiPjU2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NmNtIFggMjNjbSA8L3NwYW4+PHNwYW4gc3R5bGU9ImZvbnQtc2l6ZToxNnB4OyI+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ZmQ5Yi277yIPC9zcGFuPjxzcGFuIHN0eWxlPSJmb250LXNpemU6MTZweDsiPjdr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InjgILor7flsIbotL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iJbpnIDpmo/ml7blj5bnlKjnmoTnianlk4HmlL7lnKjpmo/ouq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mnInpgZflpLHmiJbooqvlgbfjgIHmiqLvvIzml4XooYznpL7kuI3ot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gc3R5bGU9ImZvbnQtc2l6ZToxNn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avq+WNh+S7peS4iueahOa2suS9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mgua2puiCpOmcsuOAgea0l+WPkeawtOetiea2suS9k++8jOWuueWZq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Zm9udC1zaXplOjE2cHg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q+r5Y2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k8L3NwYW4+PHNwYW4gc3R5bGU9ImZvbnQtc2l6ZToxNnB4OyI+6ZyA6Ka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5uu55qE5Zyw5ZCO77yM5YWI6L+H56e75rCR5bGA77yM5ZCO5o+Q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44CCPC9zcGFuPjwvcD4KPHA+PHNwYW4gc3R5bGU9ImZvbnQtc2l6ZToxNnB4OyI+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77yJ5L2P5a6/77ya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h5b+F6ZqP6Lqr5pC65bim5oiW5a2Y5pS+6YWS5bqX5L+d6Zmp566x77yI5YWN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7ud5LiN5Y+v5pS+5Zyo5L2P5a6/5oi/6Ze05oiW6L2m5LiK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Zyw5o6l56S+55qE6LSj5Lu7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YmN6K+35Yqh5b+F5YaN5qyh5qOA5p+l54mp5ZOB5piv5ZCm6YGX5ry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KaB5Y2V54us5aSW5Ye677yM6KGM56iL5Lit5oiW5L2P5a6/6YWS5bqX5aSW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6ZmM55Sf5Lq66ZqP5oSP5pCt6K6q77yM5Lul5YWN5Y+X6aqX5a+86Ie0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Y2x5Y+K5Liq5Lq65a6J5YWo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DY8L3NwYW4+PHNwYW4gc3R5bGU9ImZvbnQtc2l6ZToxNn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4pGg6K+35rOo5oSP5a+85ri45a6j5biD55qE5rOo5oSP5LqL6aG5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77yM6K6k5riF5qWa5ri46KeI6L2m55qE5Y+356CB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Lit77yM5Lul5YWN5b2x5ZON6KGM56iL5Y+K5Zui5ZGY5oOF57uq77yb4pGh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5Lmg5oOv77yM5LiN6KaB6ZqP5Zyw5omU57q45bGR44CB54Of5aS0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6KaB5Zyo5YWs5YWx5Zy65omA44CB6YWS5bqX44CB5peF5ri46L2m5Li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5ri46L+H56iL5Lit5rOo5oSP5a6J5YWo77yb4pGi5Zyo5peF5ri454K5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5rOo5oSP6Ieq5bex55qE6ZKx5YyF5Y+K6LS16YeN54mp5ZOB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yA5aW957uT5Ly06ICM6KGM77yM5a6J5YWo56ys5LiA77yb4pGj6Ieq6LS5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Liq5Lq66Ieq5oS/6KGM5Li677yM5LiO5peF6KGM56S+5peg5YW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KPHA+PHNwYW4gc3R5bGU9ImZvbnQtc2l6ZToxNnB4OyI+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77yJ5peF5a6i5rC05LiK5rS75Yqo55qE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wvcD4KPHA+PHNwYW4gc3R5bGU9Im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2cHg7Ij7ikaD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jmnIDkuobop6Poh6rlt7HnmoTouqvkvZPnirblhrXvvIzlpoLlrZX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v4PohI/nl4XmgqPogIXjgIHpq5jkvY7ooYDljovnl4XmgqPogIXjgIHpqq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b7nl4fogIXjgIHpq5jpvoTogIXjgIHlubzpvoT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jgIHliLrmv4DmgKfmtLvliqjnmoTnl4XmgqPogIXnrYnvvIznu53lr7n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sLTkuIrmtLvliqjjgILlpoLml4XlrqLpmpDnnpLkuKrkurrnlr7nl4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tLvliqjogIzlvJXotbfmhI/lpJblj5HnlJ/vvIz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lj4rlkI7mnpzjgII8L3NwYW4+PC9wPgo8cD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KRoeaQreS5mOiIueaIluS7juS6i+awtOS4iua0u+WKqOaX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v+S4iuaVkeeUn+iho++8m+S5mOWdkOW/q+iJh+aXtu+8jOS4peemgeWdkOWcqOiIueW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6p+S9je+8jOS7peWFjeiEiuakjumqqOWPl+S8pO+8m+S7u+S9leiIueWP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ivt+WuieWdkOWcqOW6p+akheS4iuWLv+maj+aEj+i1sOWKqO+8jOS7peWFje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l+S8pO+8m+WIh+WLv+WwhuaJi+aIluiEmuaUvue9ruWcqOiIuei+ueaIluagj+adh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kueS8pOaIlueisOaSnuWPl+S8pOOAgjwvc3Bhbj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4pGi5rW36L655oiP5rC05ri45rOz5pe25LiN6KaB5Y2V54u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/6LaF6L+H5rW36L6544CB5rW35LiK5a6J5YWo6K2m55WM57q/55qE6IyD5Z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KPHA+PHNwYW4gc3R5bGU9ImZvbnQtc2l6ZToxNnB4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77yJ5a6J5YWo77ya5Zug5a2j6IqC5o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a6i5Yiw5aKD5aSW6Zq+5YWN5Lya5pyJ5rC05Zyf5LiN5pyN77yM5a+86Ie0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/5YWN6aOf55So55Sf5Ya36aOf54mp44CB5Yaw5Z2X44CB5qSw5a2Q44CB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C96YeP6aOf55So54af6aOf77yM5aaC5pyJ6IW55rO7546w6LGh6K+35bC95b+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T5Zui6aKG6Zif5oiW5a+85ri477yM5LiN6KaB5pOF6Ieq5Lmx5pyN6I2v44C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aB6LWM44CB56aB5q+S55qE5Zu95a6277yM6K+35Yu/5Zyo6L2m5LiK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6IGa6LWM77yI5Lu75L2V57q454mM5ri45oiP5Z2H5LiN6YCC5ZCI77yJ5oi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aOf55So5raJ5Y+K6L+d5rOV55qE54mp5ZOB77yM5LiA5pem6Kem54qv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77yM5Liq5Lq65bCG6LSf6LW35rOV5b6L6LSj5Lu744CC6K+35Yqh5b+F55WZ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5omA5a6j5biD55qE6ZuG5ZCI5pe26Ze05Y+K5Zyw54K55o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55qE5rOo5oSP5LqL6aG577yM5LiH5LiA6LWw5aSx5pe26K+35Yu/5oWM5byg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rOw5Zu96KeC5YWJ6K2m5a+f54Ot57q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xNTU8L3NwYW4+PHNwYW4gc3R5bGU9ImZvbnQtc2l6ZToxNnB4OyI+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PC9zcGFuPjwvcD4KPHA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gc3R5bGU9ImZvbnQtc2l6ZToxNnB4OyI+77yJ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B5Lq66LS555So6Ieq55CG77yM5aaC5L2/55So6YWS5bqX6ZW/6YCU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M6K+36Ieq6KGM57uT6LSm44CCPC9zcGFuPjwvcD4KPHA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T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b+F5aSH54mp5ZOB77ya6Ieq5aSH5Liq5Lq65bi455So6I2v5ZOB77ya5aSq6Zi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uo5Lye44CB5rSX5ryx55So5ZOB77yI5q+b5be+44CB54mZ5Yi344CB54mZ6I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6L2s5o2i5o+S5bqn562J44CCPC9zcGFuPjwvcD4K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T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2i5rGH77ya5YWR5o2i5b2T5Zyw6LSn5biB5Y+v5Zyo5b2T5Zyw5Zu95a62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a+85ri45aSE5o2i5rGH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I8L3NwYW4+PHNwYW4gc3R5bGU9ImZvbnQtc2l6ZToxNn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pa56Z2i77ya5rOw5Zu944CB5paw5Yqg5Z2h44CB6ams5p2l6KW/5Lqa5byA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6YCa6K6v77yM5YWo55CD6YCa5Zu96ZmF5ryr5ri455qE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C9zcGFuPjwvcD4KPHA+PHNwYW4gc3R5bGU9ImZvbnQtc2l6ZToxNn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77yJ5bCP6LS577ya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pSv5LuY5a+85ri45bCP6LS55q+P5Lq65q+P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Fg+S6uuawkeW4geOAgjwvc3Bhbj48L3A+Cjxw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0PC9zcGFuPjxzcGFuIHN0eWxlPSJmb250LXNpemU6MTZweDsiPu+8i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ivt+aPkOmGkuWuouS6uui/m+azsOaXtuavj+S6uuWPquiDveW4puS4gOad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Wmgui2heW4pua1t+WFs+WwhuayoeaUtuW5tumHjee9mu+8jOWIh+iusO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A+CjxwPjxzcGFuIHN0eWxlPSJmb250LXNpemU6MTZ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+8ieiQveWcsOetvu+8mueUs+ivt+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aXtu+8jOaXheWuoumhu+aMgeacieWcqOazsOacn+mXtOi2s+Wk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eUqO+8jOS4jeS9juS6juS6uuawkeW4geeOs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zMDAwPC9zcGFuPjxzcGFuIHN0eWxlPSJmb250LXNpemU6MTZ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5E24D9B92D5E2D6FBB05281A1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