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2:03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805BCA39B44351E81AAD31F0371B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805BCA39B44351E81AAD31F0371B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oznvo7lha3ml6XmuLgo5YWo56iL5peg6Ieq6LS5KeOAkOi1oOmAgTEwMDDlhYPmtoj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3MDI2X1/ml4XmuLjnur/ot6/lh7rlooPml4XmuLjkuJzljZfkuprms7Dlm70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2l0c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b20vT1JHNzE4OF90ZW1wbGV0cy8wMDEvL2ltYWdlcy9sb2dvLmdpZiIgYWx0PSLmmIb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m73pmYXml4XooYznpL7mnInpmZDotKPku7vlhazlj7giIHRpdGxlPSLmmIbmmI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pmYXml4XooYznpL7mnInpmZDotKPku7v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Tg5DQoNCjxicj4NCg0KCTw+5rOw5Zu95a6M576O5YWt5pel5ri4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XoOiHqui0uSnjgJDotaDpgIExMDAw5YWD5raI6LS544CRdzAyNj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rOw5Zu9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yNjk5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NDAwLTA3NC04MDg4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x0YWJsZSBzdHlsZT0ibWFyZ2luOmF1dG8gYXV0byBhdXRvIDE3LjM1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Y2NmZmZmOyIgYm9yZGVyPSIxIiBjZWxsc3BhY2luZz0i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Rib2R5Pg0KPHRyPg0KPHRkIHN0eWxlPSJiYWNrZ3JvdW5kLWNvbG9yOnRyYW5zcGFy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d2lkdGg9IjU0Ij4NCjxwPuaXpeacnzwvcD4KPC90ZD4KPHRkIHdpZHRoPSI1MzAi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a65PC9wPgo8L3RkPgo8dGQgd2lkdGg9IjE2MSI+DQo8cD7phZLlupc8L3A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jwvdHI+Cjx0cj4NCjx0ZCB2YWxpZ249InRvcCIgd2lkdGg9IjU0Ij4NCjxwPkQx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8dGQgdmFsaWduPSJ0b3AiIHdpZHRoPSI1MzAiPg0KPHA+5rex5Zyz4oCU6aaZ5riv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OWPguiAg+iIquePrSZuYnNwO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wMSZuYnNwOyAxNjAwLTE3NTA8L3A+CjxwPuS6juaMh+WumuaXtumXtO+8iDEy77yaMDD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7HlnLPom4flj6PnoIHlpLQo5Zu96ZmF5riv5r6z5aSn5Y6FKembhuWQiO+8jOeUse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pumihuWKnueQhuebuOWFs+WHuuWbveaJi+e7reOAguS5mOW/q+iJh+WJjeW+gOmmmea4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u+8iOe6pjQ15YiG6ZKf77yJ77yM5pCt5LmY6LGq5Y2O54+t5py66Ieq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aOe4oCc5aSp5L2/5LmL6YO94oCdLS0tLeabvOiwt++8iOe6pjPlsI/ml7bvvIn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mjqXlj5fms7Dlm73mnLrlnLrnvo7lpbPnjK7oirHvvIz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jlvZPlpKnkuI3lkKvppJDvvInjgII8L3A+CjxwPua4qemmqOaPkOekuu+8muivt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S7lOe7humYheivu+aIkeS7rOS4uuWbouWPi+eyvuW/g+WHhuWkh+eahO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KPC90ZD4KPHRkIHdpZHRoPSIxNjEiPg0KPHA+QW1hcmkgRG9ubXVhbmc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iKkumYv+eOm+S4vTwvcD4KPHA+5oiW5ZCM57qnPC9wPgo8L3RkPgo8L3RyPgo8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0b3AiIHdpZHRoPSI3NDUiIGNvbHNwYW49IjMiPg0KPHA+Jm5ic3A7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8L3RyPgo8dHI+DQo8dGQgdmFsaWduPSJ0b3AiIHdpZHRoPSI1NCI+DQo8cD5EM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PHRkIHZhbGlnbj0idG9wIiB3aWR0aD0iNTMwIj4NCjxwPuabvOiwtyA8L3A+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FiOS5mOaQreiIkueIvemVv+WwvuiIueeVhea4uOazsOWbvee+juS4v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ays+KAlOa5hOWNl+ays++8jOi/nOecuumbhOS8n+eahOmDkeeah+W6me+8jOa4uOin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4guWcuu+8iOe6pjUw5YiG6ZKf77yJ44CC5ZCO5YmN5b6A5rOw5Zu95peF5ri4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oCU5ouJ546b55qH5pyd5aSn55qH5a6r77yM5Lul5Y+K5rOw5Zu956ys5LiA5Zu95a6d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L2b5a+677yI57qmNjDliIbpkp/vvInvvIzimIXmuKnppqjmj5DnpLrvvJrlj4Lop4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qb/plb/oo6TmiJbov4fohp3plb/oo5nvvIzkuI3lj6/nqb/mi5bpnovvvIzlpbPlo6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qb/pnLLog4zjgIHlkIrluKbkuIrooaPlj4rotoXnn63oo5njgILpgJTlvoTnmoflrrb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fogIzmuLjop4jkupTkuJbnmofmn5rmnKjooYzlrqvvvIzlj4Lop4Lml7booaPnnY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Kfnmoflrqvmm7TluoTph43jgILooYzlrqvph4fnlKjmn5rmnKjmkK3lu7rvvIzlroz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pkonlrZDplbbmjqXvvIzlsZXlk4HmnInosaHniZnjgIHpk7blmajjgIHmsLTmmbb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uLjlrqLmm7Tmt7HlhaXnmoTkuobop6Pnmb7lubTms7DnjovlrqTnmoTnlJ/mtLv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ieOAguWNiOmkkOWQju+8jOWPguingumzhOmxvOa5lu+8jOingueci+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uumzhOWkp+aImOihqOa8lO+8iOe6pjYw5YiG6ZKf77yJ44CC5pma5LiK5a6J5o6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KqJ5YWo55CD55qE5Lq65aaW5q2M6Iie6KGo5ryU77yI57qmNjDliIbpkp/vvInvvIzpm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pmr7ovqjjgIHnsr7lvannurflkYjnmoTmvJTlh7rkv53or4Horqnmgqjnu4jouqvpmr7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ajmvJTnu5PmnZ/lkI7vvIzov5jlj6/ku6Xov5Hot53nprvmrKPotY/kurrlppbvvIz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6zmr5TkuIDmr5TliLDlupXmmK/miJHnvo7ov5jmmK/kvaDoibPvvIzmi43nhafnlZn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YPkuIfliKvlv5jkuobvvIE8L3A+CjxwPueJueiJsumkkO+8mu+8iOaXqe+8iemFkuW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CZuYnNwOyZuYnNwOyDvvIjljYjvvInph5Hnmoflrqvlm73pmYXoh6rliqnppJ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77yI5pma77yJ5rOw5byP5rW36bKc6Ieq5Yqp54Gr6ZSFPC9wPgo8L3RkPgo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MSI+PGJyIC8+CjxwPkFtYXJpIERvbm11YW5nPC9wPgo8cD7kuJzoipLpmL/njpvkuL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IluWQjOe6pzwvcD4KPC90ZD4KPC90cj4KPHRyPg0KPHRkIHZhbGlnbj0idG9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Q1IiBjb2xzcGFuPSIzIj4NCjxwPiZuYnNwOzwvcD4KPC90ZD4KPC90cj4KPHRyPg0K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NTQiPg0KPHA+RDM8L3A+CjwvdGQ+Cj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UzMCI+DQo8cD7mm7zosLfigJToiq3loKTpm4U8L3A+CjxwPuaXqemkk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zsOWbveeah+WutuePoOWuneWxleiniOS4reW/g++8iOe6pjEyMOWIhumSn++8i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iei0re+8jOWcqOatpOWPr+S7peaso+i1j+WIsOWBmuW3peeyvuiHtOOAgeWTgei0qOS8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zsOWbvee6ouiTneWuneefs+OAguaOpeedgOi1sOiuv+Wcn+S6p+eHleeqneW6l+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5YiG6ZKf77yJ44CC5Y2I6aSQ5ZCO5LmY6L2m5YmN5b6A5YW35pyJ4oCc5Lic5pa55aSP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4oCd5LmL56ew55qE5rOw5Zu95pyA6JGX5ZCN55qE5rW35ruo5bqm5YGH5Yy64oCU6Iqt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44CC5LiL5Y2I5YmN5b6A6bOE6bG85rmW55qE6Lev5LiK77yM5oiR5Lus5bCG6aqR5aSn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q2l77yM5Z2Q6ams6L2m5Zue5p2l77yM5Z6C6ZKT6bOE6bG877yI57qmNDX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bnjJvnmoTps4Tpsbzlv6vpgJ/nv7vohb7ml4vovazjgIHnnqzpl7TmiZHpo5/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r5LogIzmoJfjgILnprvlvIDps4TpsbzmuZbvvIzmuLjop4jkuJzoiq3kuZDlm63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Liq5Y2K5bCP5pe277yJ77yM5YaF5pyJ5rOw5Zu95rCR5L+X6KGo5ryU77yM5Y+v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5Yiw5rOw5Zu95pys5Zyf54us54m555qE5rCR5peP6Iie6LmI44CB5rOw5ouz44CB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YW456S8562J44CC5Y+m5aSW6L+Y5pyJ5Y+v54ix55qE5aSn6LGh6KGo5ryU77yM5pu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byA5b+D5peg6ZmQ77yM55yf5oOz6aKG5YW75LiA5aS05Y+v54ix55qE5aSn6LGh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b5q2k5aSW6L+Y6IO955yL5Yiw5rOw5Zu95Yuk5Yqz55qE5bCP54y05a2Q77yM5LiN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qz5biu5Li75Lq65LiK5qCR5pGY5qSw5a2Q77yM5LmQ5Zut5YaF6L+Y5pyJ5Y2D5ae/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44CB55m+5oCB5LuZ5Lq65o6M5Y+v5L6b6KeC6LWP44CC6Iqt5aCk6ZuF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bmF5LqU5b2p57yk57q355qE55S75Y2377yM55Sx6KeE5qih6L+l5byC55qE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44CB6aOO5ZGz54us54m555qE5ZCE5pa5576O6aOf44CB5b2i5b2i6Imy6Imy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YWS5ZCn5omA57uE5oiQ44CC6Iqt5aCk6ZuF6L+Y5pyJ5Liw5a+M5aSa5b2p55qE5aS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62J5oKo5YmN5b6A5o6i5a+777yM6ZW/6KKW5b2T6Iie44CB54Gv57qi6YWS57u/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yr5q2l54Ot5bim5rW35rup77yM6YO95piv5LiA56eN5LiN6ZSZ55qE6YCJ5oup77yM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35LiO5b2T5Zyw5a+85ri45rS96LCI44CCPC9wPgo8cD7nibnoibLppJDvvJrvvIj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hZLlupfoh6rliqnppJAmbmJzcDsmbmJzcDsg77yI5Y2I77yJ5rOw5byP6aOO5ZGz6aSQ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O+8iOaZmu+8ieS4nOiKreS5kOWb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j+iHquWKqemkkDwvcD4KPC90ZD4KPHRkIHdpZHRoPSIxNjEiPjxiciAvPgo8cD5BbWJhc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yIDwvcD4KPHA+VG93ZXIgV2luZzwvcD4KPHA+5Zu95a6+6YWS5bqXPC9wPgo8cD7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A+CjwvdGQ+CjwvdHI+Cjx0cj4NCjx0ZCB2YWxpZ249InRvcCIgd2lkdGg9Ijc0NS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DQo8cD4mbmJzcDs8L3A+CjwvdGQ+CjwvdHI+Cjx0cj4NCj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U0Ij4NCjxwPkQ0PC9wPgo8L3RkPgo8dGQgdmFsaWduPSJ0b3Ai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iPg0KPHA+6Iqt5aCk6ZuFPC9wPgo8cD7phZLlupfml6nppJDlkI7vvIzlr7zmuLj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nYDnn63oopbnn63oo6TvvIzmirHnnYDmtbTlt77lnKjlpKfljoXnrYnlgJnmgqjvvIz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gqjljYPkuIfliKvnqb/plb/oo6Tnmq7pnovlh7rmtbfjgILpppblhYjmiJHku6zlsIb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fvvIjnuqYzMOWIhumSn++8ieWJjeW+gOmHkeaymeWym++8jOivpeWym+e0oOS7peKA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acieWym++8jOWym+S4reaciea5lu+8jOa5luS4reacieWym+KAneiAjOmXu+WQj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ngOS4ve+8jOaymeWtkOa0geeZvee7huW5vO+8jOa1t+awtOa4hea+iOingeW6l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S6hue9leingeeahOa1t+S4iuWlh+ingu+8jOmaj+edgOa9ruawtOeahOa2qOiQv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uveW6puS4jeaWreWPmOWMlu+8jOS9v+W+l+aVtOWym+S7quaAgeS4h+WNg+OAgu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7oeaYr+e7hue7hueahOaymeWtkO+8jOWcqOmYs+WFieS4i+mBpeacm+a1t+Wym+mHkeWF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O+8jOeKueWmguS4gOadoeW3qOWkp+mHkeW4pua8guS6juiUmuiTneeahOWkp+a1t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WPi+WPr+WwveaDheS6q+WPl+aXpeWFiea1tOaIluagueaNruS4quS6uuWWnOWlv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guS4juWQhOmhueawtOS4iua0u+WKqO+8mumZjeiQveS8nuepuuS4remBqOa4uOOAg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teWNlei9puOAgemmmeiVieiIueOAgea1t+W6lea8q+atpeOAgemqkeaRqeaJmOiJh+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5mOaQrea1t+Wym+WPpOacqOeOu+eSg+iIue+8jOingui1j+W+l+WkqeeLrOWOmu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6uuefpeeahOa1t+W6leePiueRmuWlh+aZr++8iOWcqOWym+S4iumAl+eVmee6pjL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LkuqvnlKjlrozljYjppJDlkI7vvIzov5Tlm57oiq3loKTpm4XvvIj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mpsei9puWJjeW+gOWPguinguazsOWbveS4ieWkp+Wlh+ingu+8iOe6pjH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igJTkuZ3kuJbnmoflupnjgIHkuIPnj43kvZvlsbHjgIHonKHlg4/ppobjgIL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flupnmmK/njrDku4rnmofkuIrmnKrmnaXnmoTooYzlrqvvvJvkuIPnj43kvZvlsb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LrkvZvvvIzolJrkuLrlo67op4LvvJvonKHlg4/ppoblj43mmKDms7Dlm73lj6Tku4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JbnlYzvvIzlnYfmnInlvojpq5jnmoTlj4Lop4Lku7flgLzvvJvov5jmnInnpZ7ku5n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jgIHoiI3liKnlm73lrp3nrYnjgILkuYvlkI7kuqvlj5fmiJHlj7jkuLrlpKflrrb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moTms7DlvI/lj6Tms5XmjInmkanvvIjnuqY2MOWIhumSn++8ieWPiuWFu+eUn+iM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gOino+aCqOaXhemAlOeahOeWsuWKs+OAguaZmuS4iuWuieaOkueahOiKguebruab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Wkp+WutuWkp+mlseecvOemj++8iOWFjei0uei1oOmAgee7meWkp+WutueahOWTp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ui1j+azsOWbveS6uuWmlueyvuW9qeeahOihqOa8lO+8jOS4juWlueS7rOi/kei3neem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u+8jOi/meS6m+mDveWwhuWcqOWkp+mCrui9ri0tLS3kuJzmlrnlhazkuLvlj7fkuIr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jpgJfnlZnnuqY2MOWIhumSn++8ieOAguS4nOaWueWFrOS4u+WPt+aYr+WkluWbv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heWOu+WcuuaJgO+8jOS7pOatpOa4uOiIuemXu+WQjemBkOi/qeeahOS4jeaYr+aauemAu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knOaZr++8jOiAjOaYr+S4nOaWueWFrOS4u+S7rOeahOe+juS4veOAguS4uuaCqOerr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S4juaCqOWFseiInueahOmDveaYr+ebm+ijhee+juS4veeahOS6uuWmluWFrOS4u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aPkOmGkuWkp+Wutu+8jOiLpeiiq+S6uuWmluKAnOmqmuaJsOKAne+8jOacgOWlveWu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neelnuOAgeazsOeEtuWkhOS5i++8jOS9huivt+S4jeimgeWQkeaXheihjOekvuaKleiv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KPHA+54m56Imy6aSQ77ya77yI5pep77yJ6YWS5bqX6Ieq5Yqp6aSQ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WNiO+8iemHkeaymeWym+a1t+mynOmkkCZuYnNwOyZuYnNwOyZuYnNwOyDvvIjmmZr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lhazkuLvlj7fmtbfkuIrpo47lkbPppJA8L3A+CjwvdGQ+Cjx0ZCB3aWR0aD0iMTYx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zwvcD4KPHA+Jm5ic3A7PC9wPgo8cD4mbmJzcDs8L3A+CjxwPiZuYnNwOz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PC9wPgo8cD4mbmJzcDs8L3A+CjxwPiZuYnNwOzwvcD4KPHA+Jm5ic3A7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s8L3A+CjxwPiZuYnNwOzwvcD4KPGJyIC8+CjxwPkFtYmFzc2Fkb3IgPC9wPgo8c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lciBXaW5nPC9wPgo8cD7lm73lrr7phZLlupc8L3A+CjxwPuaIluWQjOe6pzwvcD4K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PHRyPg0KPHRkIHZhbGlnbj0idG9wIiB3aWR0aD0iNzQ1IiBjb2xzcGFuPSIzIj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D4KPC90ZD4KPC90cj4KPHRyPg0KPHRkIHZhbGlnbj0idG9wIiB3aWR0aD0iN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RDU8L3A+CjwvdGQ+Cjx0ZCB2YWxpZ249InRvcCIgd2lkdGg9IjUzMCI+DQo8cD7oi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m4XigJTmm7zosLc8L3A+CjxwPuazsOWbveeahOiHqueEtumjjuWFieWKoOS4iua4qe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hOeahOS6uuawke+8jOiiq+iqieS4uuKAnOW+rueskeS5i+WbveKAne+8jOabtOacieKA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WbveKAneOAgeKAnOm7hOiijeS9m+WbveKAneS5i+ensOOAguaXqemkkOWQj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WJjeW+gOWPguinguelnuauv+Wvuu+8jOWQrOS9m+aVmeS5ieW3peS8oOmiguS9m+e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aLnOmmmeeBq+acgOaXuuS5i+S4gOeahOacieaxguW/heW6lOS9m+KAlOWbm+mdouS9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Qw5YiG6ZKf77yJ77yM6L+b6aaZ57qz56aP77yM5Li66Ieq5bex5ZKM5a625Lq656WI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C6YCU5Lit5Y+C6KeC55+/55+z5Y6f55+z5Y2a54mp6aaGKOe6pjYw5YiG6ZKf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S6q+WPl+azsOmkkOWFqOW4reKAlOWSluWWseieg+ifueOAgeWGrOmYs+WKn+axpO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jOacqOeTnOS4neOAgeazsOW8j+i+o+iCieOAgui/lOWbnuabvOiwt+WQjuWPguingu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+W6nOiupOivgeeahOearumdqeWKoOW3peWOguWPiuWxleekuuS4reW/g++8iO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o6l552A5YmN5b6A5YWN56iO5bqX77yI57qmNjDliIbpkp/vvInpgInotK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iJjliKnlk4HvvIzov5Tlm57phZLlupfkvJHmga/jgII8L3A+CjxwPueJueiJs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OaXqe+8iemFkuW6l+iHquWKqemkkCZuYnNwOyZuYnNwOyDvvIjljYjvvInms7DppJD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77yI5pma77yJ5aSn5a625LmQ5rOw5byP6aOO5ZGzJm5ic3A7PC9wPgo8L3RkPgo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2MSI+DQo8cD4mbmJzcDs8L3A+CjxwPiZuYnNwOzwvcD4KPGJyIC8+CjxwPkFt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vbm11YW5nPC9wPgo8cD7kuJzoipLpmL/njpvkuL08L3A+CjxwPuaIluWQjOe6pzwvcD4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PC90cj4KPHRyPg0KPHRkIHZhbGlnbj0idG9wIiB3aWR0aD0iNzQ1IiBjb2xzcGFuPSI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zwvcD4KPC90ZD4KPC90cj4KPHRyPg0KPHRk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iPg0KPHA+RDY8L3A+CjwvdGQ+Cjx0ZCB2YWxpZ249InRvcCIgd2lkdGg9IjUzMCI+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sLfigJTpppnmuK8mbmJzcDsmbmJzcDsmbmJzcDsmbmJzcDsg5Y+C6ICD6Iiq54+t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YNzEyIDE2MjUtMjAwMDwvcD4KPHA+Jm5ic3A76YWS5bqX5pep6aSQ5ZCO77yM5Y+C6KeC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+S6JuH56CU56m25Lit5b+D77yI57qmOTDliIbpkp/vvInvvIzop4LotY/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r5LnmoTigJzph5HliJrnnLzplZzom4figJ3jgILmlbDljYHnp43mr5Lom4fvvIzmiJbnm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jq/nirblnKjlnLDkuIrkvJHmga/vvIzmiJbmlIDlnKjmoJHkuIrlsYXpq5jkuLTkuI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hLboh6rlvpfvvIzmuLjlrqLku6zlj6/ku6XlnKjmraTnnIvliLDkuJPpl6jkurrlkZjm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m4fmr5LnmoTnpLrojIPooajmvJTvvIzov5jlj6/op4LotY/lkITnp43mr5Lom4fkuJP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iYvmjYnom4fnmoTnsr7lvanooajmvJTvvIzkuI3ov4fmnIDnpZ7lpYfnmoTljbTmmK/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om4foja/vvIzlpJrlsJHlubTmnaXkuIDnm7TkuqvoqonmtbflhoXlpJbvvIzlip/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okZfjgILmmK/ml7blgJnkuI3lvpfkuI3lkozms7Dlm73or7Tlho3op4Hkuob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m7zosLflm73pmYXmnLrlnLrvvIzoh6rmm7zosLfov5Tlm57pppnmuK/mnLr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m6LvvIznu5PmnZ/mhInlv6vooYznqIvvvIE8L3A+CjxwPueJueiJsumkkDoo5pepK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KqemkkCZuYnNwOyZuYnNwOyZuYnNwOyZuYnNwOyAo5Y2IKTrnsr7lk4Hpo57mnL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wvdGQ+Cjx0ZCB3aWR0aD0iMTYxIj4NCjxwPiZuYnNwOzwvcD4KPC90ZD4KPC90cj4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KPC90YWJsZT4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dGFibGUgc3R5bGU9Im1hcmdpbjphdXRv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gYXV0byAxNy4zNXB0O2JhY2tncm91bmQ6I2NjZmZmZjsiIGJvcmRlcj0iMS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j4NCjx0Ym9keT4NCjx0cj4NCjx0ZC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p0cmFuc3BhcmVudDsiIHdpZHRoPSI1NCI+DQo8cD7ml6XmnJ88L3A+C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ZCB3aWR0aD0iNTMwIj4NCjxwPuihjOeoi+WGheWuuTwvcD4KPC90ZD4K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Pg0KPHA+6YWS5bqXPC9wPgo8L3RkPgo8L3RyPgo8dHI+DQo8dGQ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CI+DQo8cD5EMTwvcD4KPC90ZD4KPHRkIHZhbGlnbj0idG9wIiB3aWR0aD0iNTM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3seWcs+KAlOmmmea4r+KAlOabvOiwt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j4LogIPoiKrnj60mbmJzcDsgQ1g3MDEmbmJzcDsgMTYwMC0xNzUwPC9wPgo8cD7kuo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vvIgxMu+8mjAw77yJ5Zyo5rex5Zyz6JuH5Y+j56CB5aS0KOWbvemZhea4r+a+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hSnpm4blkIjvvIznlLHpoobpmJ/luKbpooblip7nkIbnm7jlhbPlh7rlm73miYvnu6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v6voiYfliY3lvoDpppnmuK/lm73pmYXmnLrlnLrvvIjnuqY0NeWIhumSn++8ie+8j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xquWNjuePreacuuiHqummmea4r+ebtOmjnuKAnOWkqeS9v+S5i+mDveKAnS0tLS3mm7z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5bCP5pe277yJ77yM5oq16L6+5ZCO5o6l5Y+X5rOw5Zu95py65Zy6576O5aWz54yu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YWl5L2P6YWS5bqX5LyR5oGv77yI5b2T5aSp5LiN5ZCr6aSQ77yJ44CCPC9wPg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ror7flh7rlj5HliY3ku5Tnu4bpmIXor7vmiJHku6zkuLrlm6Llj4v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4blpIfnmoTms6jmhI/kuovpobnjgII8L3A+CjwvdGQ+Cjx0ZCB3aWR0aD0iMTYxIj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tYXJpIERvbm11YW5nPC9wPgo8cD7kuJzoipLpmL/njpvkuL08L3A+CjxwPuaIluWQjO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C90ZD4KPC90cj4KPHRyPg0KPHRkIHZhbGlnbj0idG9wIiB3aWR0aD0iNzQ1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NCjxwPiZuYnNwOzwvcD4KPC90ZD4KPC90cj4KPHRyPg0KPHRk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QiPg0KPHA+RDI8L3A+CjwvdGQ+Cjx0ZCB2YWxpZ249InRvcCIgd2lkdGg9IjUz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m7zosLcgPC9wPgo8cD7ml6nppJDlkI7vvIzlhYjkuZjmkK3oiJLniL3plb/lsL7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uLjms7Dlm73nvo7kuL3nmoTmr43kurLmsrPigJTmuYTljZfmsrPvvIzov5znnLrpm4Tk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5HnmoflupnvvIzmuLjop4jmsLTkuIrluILlnLrvvIjnuqY1MOWIhumSn++8ieOAgu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zsOWbveaXhea4uOS7o+ihqOS9nOKAlOaLieeOm+eah+acneWkp+eah+Wuq+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sOWbveesrOS4gOWbveWuneKAlOeOieS9m+Wvuu+8iOe6pjYw5YiG6ZKf77yJ77yM4piF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5Y+C6KeC5pe26aG756m/6ZW/6KOk5oiW6L+H6Iad6ZW/6KOZ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ouW6Z6L77yM5aWz5aOr5LiN5Y+v56m/6Zyy6IOM44CB5ZCK5bim5LiK6KGj5Y+K6La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44CC6YCU5b6E55qH5a6255Sw77yM57un6ICM5ri46KeI5LqU5LiW55qH5p+a5pyo6KGM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5pe26KGj552A6KaB5q+U5aSn55qH5a6r5pu05bqE6YeN44CC6KGM5a6r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a5pyo5pCt5bu677yM5a6M5YWo5LiN55So6ZKJ5a2Q6ZW25o6l77yM5bGV5ZOB5pyJ6LGh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O25Zmo44CB5rC05pm2562J77yM6K6p5ri45a6i5pu05rex5YWl55qE5LqG6Kej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46L5a6k55qE55Sf5rS777yI57qmMzDliIbpkp/vvInjgILljYjppJDlkI7vvIzlj4L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psbzmuZbvvIzop4LnnIvnsr7lvannmoTkurrps4TlpKfmiJjooajmvJTvvIj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aZmuS4iuWuieaOkuS6huS6q+iqieWFqOeQg+eahOS6uuWmluatjOiInuihqO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Yw5YiG6ZKf77yJ77yM6ZuM6ZuE6Zq+6L6o44CB57K+5b2p57q35ZGI55qE5ryU5Ye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K6p5oKo57uI6Lqr6Zq+5b+Y44CC6KGo5ryU57uT5p2f5ZCO77yM6L+Y5Y+v5Lul6L+R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qyj6LWP5Lq65aaW77yM6Lef5aW55Lus5q+U5LiA5q+U5Yiw5bqV5piv5oiR576O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mz77yM5ouN54Wn55WZ5b+15Y+v5Y2D5LiH5Yir5b+Y5LqG77yBPC9wPgo8cD7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vvIjml6nvvInphZLlupfoh6rliqnppJAmbmJzcDsmbmJzcDsg77yI5Y2I77yJ6YeR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Zu96ZmF6Ieq5Yqp6aSQJm5ic3A7IO+8iOaZmu+8ieazsOW8j+a1t+mynOiHquWKqeeB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D4KPC90ZD4KPHRkIHdpZHRoPSIxNjEiPjxiciAvPgo8cD5BbWFyaSBEb25tdWFuZz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c6IqS6Zi/546b5Li9PC9wPgo8cD7miJblkIznuqc8L3A+CjwvdGQ+CjwvdHI+Cj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ZCB2YWxpZ249InRvcCIgd2lkdGg9Ijc0NSIgY29sc3Bhbj0iMyI+DQo8cD4mbmJzcD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Q+CjwvdHI+Cjx0cj4NCjx0ZCB2YWxpZ249InRvcCIgd2lkdGg9IjU0Ij4NCjxwPkQ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RkPgo8dGQgdmFsaWduPSJ0b3AiIHdpZHRoPSI1MzAiPg0KPHA+5pu86LC34oCU6Iqt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PC9wPgo8cD7ml6nppJDlkI7liY3lvoDms7Dlm73nmoflrrbnj6Dlrp3lsZXop4j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MjDliIbpkp/vvInlj4Lop4LpgInotK3vvIzlnKjmraTlj6/ku6XmrKPotY/liLD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sr7oh7TjgIHlk4HotKjkvJjoia/nmoTms7Dlm73nuqLok53lrp3nn7PjgILmjqXnnY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nJ/kuqfnh5Xnqp3lupfvvIjnuqY2MOWIhumSn++8ieOAguWNiOmkkO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+acieKAnOS4nOaWueWkj+WogeWkt+KAneS5i+ensOeahOazsOWbveacgOiRl+WQj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W6puWBh+WMuuKAlOiKreWgpOmbheOAguS4i+WNiOWJjeW+gOmzhOmxvOa5lu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S7rOWwhumqkeWkp+ixoeS7o+atpe+8jOWdkOmprOi9puWbnuadpe+8jOWegumS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O+8iOe6pjQ15YiG6ZKf77yJ77yM5Ye254yb55qE6bOE6bG85b+r6YCf57+76IW+5peL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6s6Ze05omR6aOf77yM6K6p5Lq65LiN5a+S6ICM5qCX44CC56a75byA6bOE6bG8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c6Iqt5LmQ5Zut77yI57qmMuS4quWNiuWwj+aXtu+8ie+8jOWGheacieazsOWb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ihqOa8lO+8jOWPr+iuqeaCqOmihueVpeWIsOazsOWbveacrOWcn+eLrOeJueeah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nui5iOOAgeazsOaLs+OAgeWpmuS/l+WFuOekvOetieOAguWPpuWklui/mOacie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xoeihqOa8lO+8jOabtOS8muiuqeaCqOW8gOW/g+aXoOmZkO+8jOecn+aDs+mihuWF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WPr+eIseeahOWkp+ixoeWbnuWutu+8m+atpOWklui/mOiDveeci+WIsOazsOWbveWL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wj+eMtOWtkO+8jOS4jei+nui+m+WKs+W4ruS4u+S6uuS4iuagkeaRmOaksOWtk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WGhei/mOacieWNg+Wnv+WFsOiKseWbreOAgeeZvuaAgeS7meS6uuaOjOWPr+S+m+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iKreWgpOmbheeahOWknOaZmuWDj+S4gOW5heS6lOW9qee8pOe6t+eahOeUu+WNt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hOaooei/peW8gueahOWoseS5kOihqOa8lOOAgemjjuWRs+eLrOeJueeahOWQhOaWue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9ouW9ouiJsuiJsueahOi3r+i+uemFkuWQp+aJgOe7hOaIkOOAguiKreWgpOmbh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sOWvjOWkmuW9qeeahOWknOeUn+a0u+etieaCqOWJjeW+gOaOouWvu++8jOmVv+iiluW9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eBr+e6oumFkue7v++8jOaIluaYr+a8q+atpeeDreW4pua1t+a7qe+8jOmDv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mUmeeahOmAieaLqe+8jOivpuaDheivt+S4juW9k+WcsOWvvOa4uOa0veiwiOOAg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4m56Imy6aSQ77ya77yI5pep77yJ6YWS5bqX6Ieq5Yqp6aSQJm5ic3A7Jm5ic3A7IO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eazsOW8j+mjjuWRs+mkkCZuYnNwOyZuYnNwOyZuYnNwOyZuYnNwOyZuYnNwOyZuYnNw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mZrvvInkuJzoiq3kuZDlm63ms7DlvI/oh6rliqnppJA8L3A+CjwvdGQ+Cj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Ij48YnIgLz4KPHA+QW1iYXNzYWRvciA8L3A+CjxwPlRvd2VyIFdpbmc8L3A+CjxwP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kuW6lzwvcD4KPHA+5oiW5ZCM57qnPC9wPgo8L3RkPgo8L3RyPgo8dHI+DQo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3NDUiIGNvbHNwYW49IjMiPg0KPHA+Jm5ic3A7PC9wPgo8L3RkPg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dHI+DQo8dGQgdmFsaWduPSJ0b3AiIHdpZHRoPSI1NCI+DQo8cD5ENDwvcD4KPC90ZD4K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NTMwIj4NCjxwPuiKreWgpOmbhTwvcD4KPHA+6YWS5bq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a+85ri45bey57uP6Lqr552A55+t6KKW55+t6KOk77yM5oqx552A5rW05be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F562J5YCZ5oKo77yM5o+Q6YaS5oKo5Y2D5LiH5Yir56m/6ZW/6KOk55qu6Z6L5Ye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aW5YWI5oiR5Lus5bCG5LmY5b+r6ImH77yI57qmMzDliIbpkp/vvInliY3lvoDph5H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zor6XlspvntKDku6XigJzmtbfkuK3mnInlspvvvIzlspvkuK3mnInmuZbvvIzmuZ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pvigJ3ogIzpl7vlkI3vvIzpo47mma/np4DkuL3vvIzmspnlrZDmtIHnmb3nu4blu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muIXmvojop4HlupXvvIzmnoTmiJDkuobnvZXop4HnmoTmtbfkuIrlpYfop4LvvIz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va7msLTnmoTmtqjokL3vvIzlspvnmoTlrr3luqbkuI3mlq3lj5jljJbvvIzkvb/lvpf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6rmgIHkuIfljYPjgILlspvkuIrmu6HmmK/nu4bnu4bnmoTmspnlrZDvvIzlnKj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gaXmnJvmtbflspvph5HlhYnpl6rogIDvvIznirnlpoLkuIDmnaHlt6jlpKfph5HluKb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lJrok53nmoTlpKfmtbfkuIrjgILlm6Llj4vlj6/lsL3mg4Xkuqvlj5fml6XlhYnmtbT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Krkurrllpzlpb3oh6rotLnlj4LkuI7lkITpobnmsLTkuIrmtLvliqjvvJrpmY3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nqbrkuK3pgajmuLjjgIHmsLTkuIrnlLXljZXovabjgIHpppnolYnoiLnjgIHmtbflupX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HpqpHmkanmiZjoiYfnrYnnrYnjgILkuZjmkK3mtbflspvlj6TmnKjnjrvnkoPoiL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lvpflpKnni6zljprjgIHpspzkuLrkurrnn6XnmoTmtbflupXnj4rnkZrlpYfmma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pvkuIrpgJfnlZnnuqYy5Liq5bCP5pe277yJ44CC5Lqr55So5a6M5Y2I6aSQ5ZCO77y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Iqt5aCk6ZuF77yI57qmMzDliIbpkp/vvInvvIzpqbHovabliY3lvoDlj4Lop4Lms7D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lpYfop4LvvIjnuqYx5Liq5bCP5pe277yJ4oCU5Lmd5LiW55qH5bqZ44CB5LiD54+N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6Jyh5YOP6aaG44CC5Lmd5LiW55qH5bqZ5piv546w5LuK55qH5LiK5pyq5p2l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b5LiD54+N5L2b5bGx5Lul5bGx5Li65L2b77yM6JSa5Li65aOu6KeC77yb6Jyh5YO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pig5rOw5Zu95Y+k5LuK5aSn5Y2D5LiW55WM77yM5Z2H5pyJ5b6I6auY55qE5Y+C6KeC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77yb6L+Y5pyJ56We5LuZ6ISa5Y2w44CB6IiN5Yip5Zu95a6d562J44CC5LmL5ZCO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45Li65aSn5a6254m55Yir5a6J5o6S55qE5rOw5byP5Y+k5rOV5oyJ5pGp77yI57q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j4rlhbvnlJ/ojLbluqfvvIzkuIDop6Pmgqjml4XpgJTnmoTnlrLlirPjgIL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onmjpLnmoToioLnm67mm7TkvJrorqnlpKflrrblpKfppbHnnLznpo/vvIjlhY3otLn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lpKflrrbnmoTlk6bvvInvvIHop4LotY/ms7Dlm73kurrlppbnsr7lvannmoT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pbnku6zov5Hot53nprvmjqXop6bvvIzov5nkupvpg73lsIblnKjlpKfpgq7ova4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YWs5Li75Y+35LiK6L+b6KGM77yI6YCX55WZ57qmNjDliIbpkp/vvInjgILkuJ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lj7fmmK/lpJblm73muLjlrqLlv4XljrvlnLrmiYDvvIzku6TmraTmuLjoiLnpl7v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ov6nnmoTkuI3mmK/mmrnpgLvmub7nmoTlpJzmma/vvIzogIzmmK/kuJzmlrnlhazkuLv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jgILkuLrmgqjnq6/oj5zjgIHkuI7mgqjlhbHoiJ7nmoTpg73mmK/nm5voo4X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kurrlppblhazkuLvvvIzlnKjmraTmj5DphpLlpKflrrbvvIzoi6Xooqvkurrlppb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mibDigJ3vvIzmnIDlpb3lrprmsJTlh53npZ7jgIHms7DnhLblpITkuYvvvIzkvYb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JHml4XooYznpL7mipXor4nvvIE8L3A+CjxwPueJueiJsumkkO+8mu+8iOaXqe+8i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KqemkkCZuYnNwOyZuYnNwOyDvvIjljYjvvInph5HmspnlspvmtbfpspzppJ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77yI5pma77yJ5Lic5pa55YWs5Li75Y+35rW35LiK6aOO5ZGz6aSQ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8dGQgd2lkdGg9IjE2MSI+DQo8cD4mbmJzcDs8L3A+CjxwPiZuYnNwOzwvcD4K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wPgo8cD4mbmJzcDs8L3A+CjxwPiZuYnNwOzwvcD4KPHA+Jm5ic3A7PC9wPgo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A+CjxwPiZuYnNwOzwvcD4KPHA+Jm5ic3A7PC9wPgo8cD4mbmJzcDs8L3A+C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BbWJhc3NhZG9yIDwvcD4KPHA+VG93ZXIgV2luZzwvcD4KPHA+5Zu95a6+6YWS5bqX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iJblkIznuqc8L3A+CjwvdGQ+CjwvdHI+Cjx0cj4NCjx0ZCB2YWxpZ249InRvc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0NSIgY29sc3Bhbj0iMyI+DQo8cD4mbmJzcDs8L3A+CjwvdGQ+CjwvdHI+Cjx0cj4NCj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U0Ij4NCjxwPkQ1PC9wPgo8L3RkPgo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zAiPg0KPHA+6Iqt5aCk6ZuF4oCU5pu86LC3PC9wPgo8cD7ms7Dlm73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o47lhYnliqDkuIrmuKnlkozlj4vlloTnmoTkurrmsJHvvIzooqvoqonkuLrigJzlvq7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m73igJ3vvIzmm7TmnInigJzkvZvkuYvlm73igJ3jgIHigJzpu4Tooo3kvZvlm73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jgILml6nppJDlkI7vvIzmiJHku6zlsIbliY3lvoDlj4Lop4LnpZ7mrr/lr7rvvIzlkKz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Ynlt6XkvKDpooLkvZvnu4/vvIzlj4Lmi5zpppnngavmnIDml7rkuYvkuIDnmoTmnIn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upTkvZvigJTlm5vpnaLkvZvvvIjnuqY0MOWIhumSn++8ie+8jOi/m+mmmee6s+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WSjOWutuS6uueliOaxguW5s+WuieOAgumAlOS4reWPguinguefv+efs+WOn+ef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ijnuqY2MOWIhumSnynvvIzlkI7kuqvlj5fms7DppJDlhajluK3igJTlkpbllrHon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jgIHlhqzpmLPlip/msaTjgIHlh4nmi4zmnKjnk5zkuJ3jgIHms7DlvI/ovqPogonjgIL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m7zosLflkI7lj4Lop4Lms7Dlm73mlL/lupzorqTor4HnmoTnmq7pnanliqDlt6XljoL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kuK3lv4PvvIjnuqY2MOWIhumSn++8ie+8jOaOpeedgOWJjeW+gOWFjeeojuW6l+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5YiG6ZKf77yJ6YCJ6LSt5b+D54ix55qE5oiY5Yip5ZOB77yM6L+U5Zue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o8cD7nibnoibLppJDvvJrvvIjml6nvvInphZLlupfoh6rliqnppJ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77yI5Y2I77yJ5rOw6aSQ5YWo5bit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O+8iOaZmu+8ieWkp+WutuS5kOazsOW8j+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uYnNwOzwvcD4KPC90ZD4KPHRkIHdpZHRoPSIxNjEiPg0KPHA+Jm5ic3A7PC9wPgo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A+CjxiciAvPgo8cD5BbWFyaSBEb25tdWFuZzwvcD4KPHA+5Lic6IqS6Zi/546b5Li9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7miJblkIznuqc8L3A+CjwvdGQ+CjwvdHI+Cjx0cj4NCjx0ZCB2YWxpZ249InRv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0NSIgY29sc3Bhbj0iMyI+DQo8cD4mbmJzcDs8L3A+CjwvdGQ+CjwvdHI+Cjx0cj4N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nRvcCIgd2lkdGg9IjU0Ij4NCjxwPkQ2PC9wPgo8L3RkPgo8dGQ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1MzAiPg0KPHA+5pu86LC34oCU6aaZ5riv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PguiAg+iIquePrSZuYnNwOyBDWDcxMiAxNjI1LTIwMDA8L3A+CjxwPiZuYnNwO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WQju+8jOWPguingueah+Wutuavkuibh+eglOeptuS4reW/g++8iOe6pjk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KeC6LWP5LiW55WM5LiK5pyA5q+S55qE4oCc6YeR5Yia55y86ZWc6JuH4oCd44CC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6eN5q+S6JuH77yM5oiW55uY5oiQ546v54q25Zyo5Zyw5LiK5LyR5oGv77yM5oiW5pS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K5bGF6auY5Li05LiL44CB5oKg54S26Ieq5b6X77yM5ri45a6i5Lus5Y+v5Lul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iT6Zeo5Lq65ZGY5oq95Y+W6JuH5q+S55qE56S66IyD6KGo5ryU77yM6L+Y5Y+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ZCE56eN5q+S6JuH5LiT5a6256m65omL5o2J6JuH55qE57K+5b2p6KGo5ryU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6We5aWH55qE5Y205piv5rOw5Zu955qE6JuH6I2v77yM5aSa5bCR5bm05p2l5LiA55u0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rW35YaF5aSW77yM5Yqf5pWI5pi+6JGX44CC5piv5pe25YCZ5LiN5b6X5LiN5ZKM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aN6KeB5LqG77yM5LmY6L2m5YmN5b6A5pu86LC35Zu96ZmF5py65Zy677yM6Ieq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aaZ5riv5py65Zy677yM5pWj5Zui77yM57uT5p2f5oSJ5b+r6KGM56iL77yB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ibnoibLppJA6KOaXqSnphZLlupfoh6rliqnppJA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iCk657K+5ZOB6aOe5py66aSQPC9wPgo8L3RkPgo8dGQgd2lkdGg9IjE2MSI+DQo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A+CjwvdGQ+CjwvdHI+CjwvdGJvZHk+CjwvdGFibGU+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dGFibGU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phdXRvIDYuNzVwdDsiIGJvcmRlcj0iMSI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hbGlnbj0ibGVmdCI+DQo8dGJvZHk+DQo8dHI+DQo8dGQ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dHJhbnNwYXJlbnQ7IiB3aWR0aD0iMTY0Ij4NCjxwPuiKreaPkOmbheWk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/eG1sOm5hbWVzcGFjZSBwcmVmaXggPSBvIG5zID0gInVybjpzY2hlbWFzLW1pY3Jvc29md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b2ZmaWNlOm9mZmljZSIgLz48L3A+CjwvdGQ+Cjx0ZCB3aWR0aD0iNTgxIj4NCjxwPuiK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heWknOmXtOacgOeyvuW9qeeahOaIkOS6uuihqOa8lOS4gOWculvmnKrmiJDlubTmgZ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Fd44CCPC9wPgo8L3RkPgo8L3RyPgo8dHI+DQo8dGQgd2lkdGg9IjE2NCI+DQo8cD7oi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m4XnuqLnga/ljLrlpJzmuLg8L3A+CjwvdGQ+Cjx0ZCB3aWR0aD0iNTgxIj4NCjxwPuiK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heiRl+WQjeeahOe6oueBr+WMuuaYr1dhbGtpbmcgU3RyZWV044CC5Zyo6L+Z6Ye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6k6K+G5Yiw5LiA5Liq5paw55qE5rOw5Zu977yM5Lqm5oiW6ICF5piv5Lyg6K+0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77yM5p2l5LmL5YmN6YO95Lul5Li65rOw5Zu95piv5Lq65aaW5pyA6JGX5ZCN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N54S244CC6Zmk5LqG5Lq65aaW5Lul5aSW77yM5rOw5Zu955qE54m56Imy5bqU6K+l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O96Lef6Imy5oOF5pyJ5YWz77yM5Zug5Li65peg6K665byC5oCn6L+Y5piv5ZCM5oCn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o8L3RkPgo8L3RyPgo8dHI+DQo8dGQgd2lkdGg9IjE2NCI+DQo8cD7ms7Dmi7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8L3A+CjwvdGQ+Cjx0ZCB3aWR0aD0iNTgxIj4NCjxwPuWmguaenOaCqOeci+iFu+S6hu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h+W5s+eahOaWh+WoseiKguebrizlj6blpJbkuIDmoLfmgqjkuI3og73plJnov4fnmoT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oioLnm67mmK/ntKflvKDliLrmv4DnmoTms7Dmi7Pmr5TotZvjgILov5nnp43mi7Plh7vot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ni6zkuIDml6DkuozjgIHnuq/ms7Dlm73lvI/nmoTjgII8L3A+CjwvdGQ+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cj4NCjx0ZCB3aWR0aD0iMTY0Ij4NCjxwPuawtOS4iuWbm+Wto+adkTwvcD4KPC90ZD4K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ODEiPg0KPHA+44CK5p2c5ouJ5ouJ5Y2H6IGM6K6w44CL6Iqt5o+Q6ZuF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a+76KeF5b6Q6Z2Z6JW+55qE6Liq6L+577yb5qih5Lu/5Lyg57uf5rOw5Zu9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5qE5pyA5paw5pmv54K544CCPC9wPgo8L3RkPgo8L3RyPgo8dHI+DQo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NCI+DQo8cD7ng63luKbmsLTmnpzlm608L3A+CjwvdGQ+Cjx0ZCB3aWR0aD0iNTgxIj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aenOS7u+WQg+WIsOmlse+8jOWTgeacgOaWsOmynOeahOawtOaenOOAgjwvcD4K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PHRyPg0KPHRkIHdpZHRoPSIxNjQiPg0KPHA+5aSq5bmz5rSL6KeC5pmv5Y+w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8dGQgd2lkdGg9IjU4MSI+DQo8cD7puJ/nnrDlhajln47vvJvmtbflpKnnm7jov5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mhJ/lj5fkuIDkuIvku4DkuYjmmK/igJzkuIDljYrmmK/mtbfmsLQs5LiA5Y2K5pi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w4oCd44CCPC9wPgo8L3RkPgo8L3RyPgo8L3Rib2R5Pgo8L3RhYmxl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Agc3R5bGU9InRleHQtaW5kZW5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2ZXJ0aWNhbC1hbGlnbjpiYXNlbGluZTsiPjxzcGFuIHN0eWxlPSJ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ihqOWGheaJgOWIl+eahOaZr+eCueOAgeaXhea4uOinguWFieW3tOWjq+OAge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OacjeWKoeOAgeeUqOmkkOWPiumFkuW6l+OAgeacuuelqOWSjOacuuWcuueo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jBjbTt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ZweDsiPmwmbmJzcDsmbmJzcDsmbmJzcDsmbmJzcDsg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77yINOaciDHml6XotbfmlLbotLkyNTAv5pys77yJ77yM6K+36aKE55WZNS03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el5Yqe55CG562+6K+BKOaKpOeFp+acieaViOacn+i+vjfkuKrmnIjku6X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InkuKrmnIjlhoXnmoQy5bygMuWvuOeZveW6leW9qeeFpynvvJs8L3NwYW4+PC9wPgo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Ij5sJm5ic3A7Jm5ic3A7Jm5ic3A7Jm5ic3A7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i0ueOAgeWNq+ajgOWPiuS6uuWKm+S4jeWPr+aKl+WboOe0oOWvvOiHtOeahO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eaXhea4uOaEj+WklumZqe+8iOivt+e7hOWbouekvuW7uuiuruWuouS6uu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mu+Wboui0ue+8mzwvc3Bhbj48L3A+CjxwPjxzcGFuIHN0eWxlPSJ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mwmbmJzcDsmbmJzcDsmbmJzcDsmbmJzcDsg6KGM56iL5LmL5aSW55qE6Ieq6LS56Iq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B5Lq65raI6LS55omA5Lqn55Sf55qE5Liq5Lq66LS555So562J77ybPC9zcGFuP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wYW4gc3R5bGU9ImZvbnQtc2l6ZToxNnB4OyI+bC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lpoLlm6Dml4XlrqLmu57nlZnlooPlpJblkITlnLDljLrogIzkuqfnlJ/nmoT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tLnnlKjnlLHotLXlj7jotJ/otKPvvJs8L3NwYW4+PC9wPgo8cD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5sJm5ic3A7Jm5ic3A7Jm5ic3A7Jm5ic3A7IOWFqOeoi+WvvOa4u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OAgemihumYn+Wwj+i0ue+8mu+/pTMwL+WkqS/kurrvvIzlhajnqIvljbMxODDlhY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ZweDsiPiZuYnNwO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nB4OyI+5Lic5Y2X5Lqa6YWS5bqX5rKh5pyJ5pif57qn5qCH5YeG5Y+K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i25bqm77yM6KGM56iL5Lit5omA5YiX5piO55qE5qCH5YeG5Lul5b2T5Zyw6KGM5Li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Li65qCH5YeG44CCPC9zcGFuPjwvcD4KPHA+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Dwvc3Bhbj48c3BhbiBzdHlsZT0iZm9udC1zaXplOjE2cHg7Ij7lm6LpmJ/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ZXnlLfljZXlpbPvvIzmiJHlj7jpoobpmJ/mnInmnYPosIPmlbTlpKvlprvvvIz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kIjphZLlupfmiL/pl7TkvY/lrr/vvIzlrqLkurrkuI3lvpfmnInlvILorq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8c3BhbiBzdHlsZT0iZm9udC1zaXplOjE2cHg7Ij4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ZweDsiPuWkluexjeS6uuWjq+S7t+agvOWPpuiuru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2cHg7Ij4xO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7lsoHku6XkuIvlsI/nq6XkuI3ljaDluorkuI7lpKfkurrlkIzku7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lnKjljp/ln7rnoYDkuIrliqDmlL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NjAwPC9zcGFuPjxzcGFuIHN0eWxlPSJmb250LXNpemU6MTZweDsiPuWFg++8iOmd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h+acn+aKpeS7t++8ieOAgjwvc3Bhbj48L3A+Cjxw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uWig+WkluazqOaEj+S6i+mhuTwvc3Bhbj48L3A+Cjxw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jAxPC9zcGFuPjxzcGFuIHN0eWxlPSJmb250LXNpemU6MTZweDsiPu+8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+8muivt+a4uOWuouS4gOWumuimgeaQuuW4puaKpOeFp+OAguWHuuWig+WFgeiuu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mHkTwvc3Bhbj48c3BhbiBzdHlsZT0iZm9udC1zaXplOjE2cHg7Ij41MD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siPuWFg+aIluWQjOetieS7t+WAvOWkluW4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eacgOmrmOaQuuW4puminTwvc3Bhbj48c3BhbiBzdHlsZT0i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AwMDwvc3Bhbj48c3BhbiBzdHlsZT0iZm9udC1zaXplOjE2cHg7Ij7lhYPvvJvlpo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ov4flpJrotKfluIHooqvlpITnvZrkuI7ml4XooYznpL7ml6DlhbPjgILov5vlhaX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r7flh4blpIfkuI3kvY7kuo48L3NwYW4+PHNwYW4gc3R5bGU9Im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Dwvc3Bhbj48c3BhbiBzdHlsZT0iZm9udC1zaXplOjE2cHg7Ij7lhYPkurrmsJHluIH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pIfnp7vmsJHlsYDmo4Dmn6XvvIzkuLrkuobmnZznu53pnZ7ms5Xnp7vmsJHlkozpnZ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t6XvvIzms7Dlm73np7vmsJHlsYDopoHmsYLmr4/kvY3ml4Xms7DmuLjlrqLmkLrluK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8L3NwYW4+PHNwYW4gc3R5bGU9ImZvbnQtc2l6ZToxNnB4OyI+MzA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Ij7kurrmsJHluIHnjrDph5HvvIzku6Xkv53or4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s7DmnJ/pl7TmnInotrPlpJ/nmoTnlJ/mtLvotLnjgILmir3mn6XliLDmnKrmkLrluKbo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njrDph5HvvIznp7vmsJHlsYDmnInmnYPmi5Lnu53kvaDlhaXlooPvvIjmiJHku6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j5DphpLjgIHlkYrnn6XkuYnliqHvvInjgILpq5jnuqfnhafnm7jmnLrjgIHmkYTl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bvlkJHmtbflhbPnlLPmiqXlkI7miY3og73luKblh7rlooPvvJvmsLTmnpzjgIHmpI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jnianlv4Xpobvnu4/ov4fmo4DnlqvvvIjnlLPmiqXmiYvnu63or7flkqjor6Lpoob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PC9wPgo8cD48c3BhbiBzdHlsZT0iZm9udC1zaXplOjE2cHg7Ij4w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2cHg7Ij7vvInov4flhbPvvJrpm4bkvZPov4fn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YDjgIHovrnpmLLjgIHmtbflhbPvvIzopoHlkKzku47poobpmJ/lronmjpLvvIz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4Hoh6rooYzliqjvvIzliIforrDkuI3opoHluK7pmYznlJ/kurrluKbooYzmnY7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oqvkurrliKnnlKjjgII8L3NwYW4+PC9wPgo8cD48c3BhbiBzdHlsZT0i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Mzwvc3Bhbj48c3BhbiBzdHlsZT0iZm9udC1zaXplOjE2cHg7Ij7vvInkuqTpgJr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rnpoHnlKjnp7vliqjnlLXor53jgIHmuLjmiI/mnLrvvIzpg6jliIb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Krmj5DkvpvlhY3otLnppJDppa7vvIzmnLrkuIror7fli7/lpKflo7Dllqflk5fjgIL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lrDliqDlnaHjgIHpqazmnaXopb/kuprovabovobmmK/pnaDlt6bovrnooYzpqbb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m73lhoXovabovobooYzpqbbmlrnlkJHnm7jlj43vvInvvIzov4fpqazot6/ml7b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gZzjgIHnnIvjgIHlkKzvvIzms6jmhI/mnaXovabmlrnlkJHvvIzkuJTmnIDlpb3mnIn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JbpoobpmJ/pmarlkIzvvIzku6XlhY3mlrnlkJHkuI3lkIzogIzlj5HnlJ/mhI/lp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o8cD48c3BhbiBzdHlsZT0iZm9udC1zaXplOjE2cHg7Ij4w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Ij7vvInmiZjov5DvvJrmr4/kurrlhYHorrj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48L3NwYW4+PHNwYW4gc3R5bGU9ImZvbnQtc2l6ZToxNnB4OyI+MT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yI+5YWs5pak77yM5q+P56iL6KGM5p2O5omY6L+Q6LS5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CG77yI5Lqa6Iiq77yJ77yM57q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jExNzwvc3Bhbj48c3BhbiBzdHlsZT0iZm9udC1zaXplOjE2cHg7Ij7lhY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nB4OyI+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7mrrU8L3NwYW4+PHNwYW4gc3R5bGU9ImZvbnQtc2l6ZToxNnB4OyI+K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nB4OyI+77yI6LaF6YeN6YOo5YiG5Y+m5aSW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ZmE5Yqg6LS577yJ77yM5aaC6ZyA5omY6L+Q77yM6K+3546w5LuY5p+c5Y+w44CC5q+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6ZmQ5pC65bimPC9zcGFuPjxzcGFuIHN0eWxlPSJmb250LXNpemU6MTZweDsi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nB4OyI+5Lu26ZqP6Lqr6KGM5p2O77ya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a+46ZmQ5Yi277yIPC9zcGFuPjxzcGFuIHN0eWxlPSJmb250LXNpemU6MTZweDsiPjU2Y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zNmNtIFggMjNjbSA8L3NwYW4+PHNwYW4gc3R5bGU9ImZvbnQtc2l6ZToxNnB4OyI+77y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eP6ZmQ5Yi277yIPC9zcGFuPjxzcGFuIHN0eWxlPSJmb250LXNpemU6MTZweDsiPjdr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2cHg7Ij7vvInjgILor7flsIbotLXph43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oo7nianlk4HmiJbpnIDpmo/ml7blj5bnlKjnmoTnianlk4HmlL7lnKjpmo/ouqv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lpoLmnInpgZflpLHmiJbooqvlgbfjgIHmiqLvvIzml4XooYznpL7kuI3otJ/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8L3NwYW4+PHNwYW4gc3R5bGU9ImZvbnQtc2l6ZToxNnB4OyI+MT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siPuavq+WNh+S7peS4iueahOa2suS9k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Ij4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uWmgua2puiCpOmcsuOAgea0l+WPkeawtOetiea2suS9k++8jOWuueWZqO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c3Bhbj48c3BhbiBzdHlsZT0iZm9udC1zaXplOjE2cHg7Ij4xM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yI+5q+r5Y2H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ik8L3NwYW4+PHNwYW4gc3R5bGU9ImZvbnQtc2l6ZToxNnB4OyI+6ZyA6KaB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5uu55qE5Zyw5ZCO77yM5YWI6L+H56e75rCR5bGA77yM5ZCO5o+Q5Y+W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Wz44CCPC9zcGFuPjwvcD4KPHA+PHNwYW4gc3R5bGU9ImZvbnQtc2l6ZToxNnB4OyI+M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nB4OyI+77yJ5L2P5a6/77ya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qh5b+F6ZqP6Lqr5pC65bim5oiW5a2Y5pS+6YWS5bqX5L+d6Zmp566x77yI5YWN6LS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44CC57ud5LiN5Y+v5pS+5Zyo5L2P5a6/5oi/6Ze05oiW6L2m5LiK77yM5aaC5pyJ6YG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5b+F6aG76Ieq6KGM6LSf6LSj77yM5LiO5Zyw5o6l56S+55qE6LSj5Lu75peg5YW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5YmN6K+35Yqh5b+F5YaN5qyh5qOA5p+l54mp5ZOB5piv5ZCm6YGX5ryP44CC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N6KaB5Y2V54us5aSW5Ye677yM6KGM56iL5Lit5oiW5L2P5a6/6YWS5bqX5aSW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O6ZmM55Sf5Lq66ZqP5oSP5pCt6K6q77yM5Lul5YWN5Y+X6aqX5a+86Ie0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iW5Y2x5Y+K5Liq5Lq65a6J5YWo44CCPC9zcGFuPjwvcD4KPHA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MDY8L3NwYW4+PHNwYW4gc3R5bGU9ImZvbnQtc2l6ZToxNnB4Oy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a4pGg6K+35rOo5oSP5a+85ri45a6j5biD55qE5rOo5oSP5LqL6aG544CB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5Zyw54K577yM6K6k5riF5qWa5ri46KeI6L2m55qE5Y+356CB77yM5Yqh5b+F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uG5Lit77yM5Lul5YWN5b2x5ZON6KGM56iL5Y+K5Zui5ZGY5oOF57uq77yb4pGh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aOO5L+X5Lmg5oOv77yM5LiN6KaB6ZqP5Zyw5omU57q45bGR44CB54Of5aS044CB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w77yb5LiN6KaB5Zyo5YWs5YWx5Zy65omA44CB6YWS5bqX44CB5peF5ri46L2m5LiK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eF5ri46L+H56iL5Lit5rOo5oSP5a6J5YWo77yb4pGi5Zyo5peF5ri454K55ZK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y65omA77yM5rOo5oSP6Ieq5bex55qE6ZKx5YyF5Y+K6LS16YeN54mp5ZOB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e65pyA5aW957uT5Ly06ICM6KGM77yM5a6J5YWo56ys5LiA77yb4pGj6Ieq6LS5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bGe5Liq5Lq66Ieq5oS/6KGM5Li677yM5LiO5peF6KGM56S+5peg5YWz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KPHA+PHNwYW4gc3R5bGU9ImZvbnQtc2l6ZToxNnB4OyI+MD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yI+77yJ5peF5a6i5rC05LiK5rS75Yqo55qE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aPC9zcGFuPjwvcD4KPHA+PHNwYW4gc3R5bGU9ImZvbnQtc2l6ZToxNn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c3BhbiBzdHlsZT0iZm9udC1zaXplOjE2cHg7Ij7ikaDlho3kuIn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lj6rmnInmgqjmnIDkuobop6Poh6rlt7HnmoTouqvkvZPnirblhrXvvIzlpoLlrZXlp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Xlj4rlv4PohI/nl4XmgqPogIXjgIHpq5jkvY7ooYDljovnl4XmgqPogIXjgIHpqq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mnb7nl4fogIXjgIHpq5jpvoTogIXjgIHlubzpvoTogIXvvIzmiJbku7vkvZXkuI3pgI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g4jjgIHliLrmv4DmgKfmtLvliqjnmoTnl4XmgqPogIXnrYnvvIznu53lr7nkuI3pgI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ku7vkvZXmsLTkuIrmtLvliqjjgILlpoLml4XlrqLpmpDnnpLkuKrkurrnlr7nl4X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j4LliqDmtLvliqjogIzlvJXotbfmhI/lpJblj5HnlJ/vvIzml4XlrqLlv4Xpobv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kuIDliIfotKPku7vlj4rlkI7mnpzjgII8L3NwYW4+PC9wPgo8cD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2cHg7Ij4mbmJzcDsmbmJzcDs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uKRoeaQreS5mOiIueaIluS7juS6i+awtOS4iua0u+WKqOaXtu+8jO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pv+S4iuaVkeeUn+iho++8m+S5mOWdkOW/q+iJh+aXtu+8jOS4peemgeWdkOWcqOiIueWk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eahOW6p+S9je+8jOS7peWFjeiEiuakjumqqOWPl+S8pO+8m+S7u+S9leiIueWPqu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+8jOivt+WuieWdkOWcqOW6p+akheS4iuWLv+maj+aEj+i1sOWKqO+8jOS7peWFjei3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l+S8pO+8m+WIh+WLv+WwhuaJi+aIluiEmuaUvue9ruWcqOiIuei+ueaIluagj+adh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kueS8pOaIlueisOaSnuWPl+S8pOOAgjwvc3Bhbj48L3A+Cjxw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siPiZuYnNwOyZuYnNwOy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4pGi5rW36L655oiP5rC05ri45rOz5pe25LiN6KaB5Y2V54us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u/6LaF6L+H5rW36L6544CB5rW35LiK5a6J5YWo6K2m55WM57q/55qE6IyD5Zu0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KPHA+PHNwYW4gc3R5bGU9ImZvbnQtc2l6ZToxNnB4OyI+MD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yI+77yJ5a6J5YWo77ya5Zug5a2j6IqC5oCn55qE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5a6i5Yiw5aKD5aSW6Zq+5YWN5Lya5pyJ5rC05Zyf5LiN5pyN77yM5a+86Ie06IW5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YG/5YWN6aOf55So55Sf5Ya36aOf54mp44CB5Yaw5Z2X44CB5qSw5a2Q44CB54mb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bC96YeP6aOf55So54af6aOf77yM5aaC5pyJ6IW55rO7546w6LGh6K+35bC95b+r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2T5Zui6aKG6Zif5oiW5a+85ri477yM5LiN6KaB5pOF6Ieq5Lmx5pyN6I2v44CC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6aB6LWM44CB56aB5q+S55qE5Zu95a6277yM6K+35Yu/5Zyo6L2m5LiK5Y+K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y65omA6IGa6LWM77yI5Lu75L2V57q454mM5ri45oiP5Z2H5LiN6YCC5ZCI77yJ5oiW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44CB6aOf55So5raJ5Y+K6L+d5rOV55qE54mp5ZOB77yM5LiA5pem6Kem54qv5rOw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77yM5Liq5Lq65bCG6LSf6LW35rOV5b6L6LSj5Lu744CC6K+35Yqh5b+F55WZ5oS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aKG6Zif5oiW5a+85ri45omA5a6j5biD55qE6ZuG5ZCI5pe26Ze05Y+K5Zyw54K55oiW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Luj55qE5rOo5oSP5LqL6aG577yM5LiH5LiA6LWw5aSx5pe26K+35Yu/5oWM5byg77yM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uc5rOw5Zu96KeC5YWJ6K2m5a+f54Ot57q/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jExNTU8L3NwYW4+PHNwYW4gc3R5bGU9ImZvbnQtc2l6ZToxNnB4OyI+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ZCI5L2c77yBPC9zcGFuPjwvcD4KPHA+PHNwYW4gc3R5bGU9Im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8L3NwYW4+PHNwYW4gc3R5bGU9ImZvbnQtc2l6ZToxNnB4OyI+77yJ5Liq5Lq65raI6LS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6eB5Lq66LS555So6Ieq55CG77yM5aaC5L2/55So6YWS5bqX6ZW/6YCU55S16K+d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pyN5Yqh77yM6K+36Ieq6KGM57uT6LSm44CCPC9zcGFuPjwvcD4KPHA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yI+MTA8L3NwYW4+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J5b+F5aSH54mp5ZOB77ya6Ieq5aSH5Liq5Lq65bi455So6I2v5ZOB77ya5aSq6Ziz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44CB6Zuo5Lye44CB5rSX5ryx55So5ZOB77yI5q+b5be+44CB54mZ5Yi344CB54mZ6Ia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W6Z6L44CB6L2s5o2i5o+S5bqn562J44CCPC9zcGFuPjwvcD4KPHA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nB4OyI+MTE8L3NwYW4+PHNwYW4gc3R5bGU9Im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2i5rGH77ya5YWR5o2i5b2T5Zyw6LSn5biB5Y+v5Zyo5b2T5Zyw5Zu95a625py6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44CB5a+85ri45aSE5o2i5rGH44CCPC9zcGFuPjwvcD4KPHA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MTI8L3NwYW4+PHNwYW4gc3R5bGU9ImZvbnQtc2l6ZToxNnB4Oy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6v5pa56Z2i77ya5rOw5Zu944CB5paw5Yqg5Z2h44CB6ams5p2l6KW/5Lqa5byA6YC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6e75Yqo6YCa6K6v77yM5YWo55CD6YCa5Zu96ZmF5ryr5ri455qE5omL5py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44CCPC9zcGFuPjwvcD4KPHA+PHNwYW4gc3R5bGU9ImZvbnQtc2l6ZToxNnB4OyI+M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nB4OyI+77yJ5bCP6LS577ya5oyJ54Wn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6S85Luq77yM6ZyA5pSv5LuY5a+85ri45bCP6LS55q+P5Lq65q+P5aS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ZweDsiPjM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uWFg+S6uuawkeW4geOAgjwvc3Bhbj48L3A+Cjxw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jE0PC9zcGFuPjxzcGFuIHN0eWxlPSJmb250LXNpemU6MTZweDsiPu+8ie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qeWTge+8muivt+aPkOmGkuWuouS6uui/m+azsOaXtuavj+S6uuWPquiDveW4puS4gOado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n++8jOWmgui2heW4pua1t+WFs+WwhuayoeaUtuW5tumHjee9mu+8jOWIh+iusO+8g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L3A+CjxwPjxzcGFuIHN0eWxlPSJmb250LXNpemU6MTZweDsiPjE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siPu+8ieiQveWcsOetvu+8mueUs+ivt+azsOWb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etvuivgeaXtu+8jOaXheWuoumhu+aMgeacieWcqOazsOacn+mXtOi2s+Wkn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ueeUqO+8jOS4jeS9juS6juS6uuawkeW4geeOsOmHk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4zMDAwPC9zcGFuPjxzcGFuIHN0eWxlPSJmb250LXNpemU6MTZ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3Bhbj48L3A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805BCA39B44351E81AAD31F0371B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