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3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50595149BC55C72ABF66C24932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50595149BC55C72ABF66C24932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50595149BC55C72ABF66C24932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