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3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457512529A5213386199502425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457512529A5213386199502425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8aGVhZD4NCjx0aXRsZT7mj5DnpLrkv6Hmga88L3RpdGxlPg0KPG1ldGEgaHR0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dj0iQ29udGVudC1UeXBlIiBjb250ZW50PSJ0ZXh0L2h0bWw7IGNoYXJzZXQ9dXRmO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SyByZWw9c3R5bGVzaGVldCB0eXBlPXRleHQvY3NzIGhyZWY9Jy4uLy4uL2ltZy9jc3Mu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Cg0KPGJhc2UgdGFyZ2V0PSdfc2VsZicvPg0KPHN0eWxlPmRpdntsaW5lLWhlaWdodDox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8L3N0eWxlPjwvaGVhZD4NCjxib2R5IGxlZnRtYXJnaW49JzAnIHRvcG1hcmdpbj0nMC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g0KPHNjcmlwdD4NCiAgICAgIHZhciBwZ289MDsNCiAgICAgIGZ1bmN0aW9uIEp1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KXsNCiAgICAgICAgaWYocGdvPT0wKXsgbG9jYXRpb249J2phdmFzY3JpcHQ6Oyc7IHBn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B9DQpkb2N1bWVudC53cml0ZSgiPGJyIC8+PGRpdiBzdHlsZT0nd2lkdGg6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eCBzb2xpZCAjMDZjO21hcmdpbi10b3A6MTAwcHg7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dwYWRkaW5nOjZweDtmb250LXNpemU6MTZweDtib3JkZXItYm90dG9t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FEREFBO2JhY2tncm91bmQ6IzA2Yztjb2xvcjojRkZGOyc+PGI+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BPC9iPjwvZGl2PiIpOw0KZG9jdW1lbnQud3JpdGUoIjxkaXYgc3R5bGU9J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zBweDtmb250LXNpemU6MTJwdDtiYWNrZ3JvdW5kOiNmZmZmZmY7Y29sb3I6IzA2Yzsg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iKTsNCmRvY3VtZW50LndyaXRlKCLlr7nkuI3otbfvvIzkvaDovpPlhaXnmoTlj4L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/vvIEiKTsNCmRvY3VtZW50LndyaXRlKCI8YnIvPjwvZGl2PiIpOw0KPC9zY3JpcHQ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457512529A5213386199502425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