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2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76953CFA77CF2FC4C67C3FBC8C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76953CFA77CF2FC4C67C3FBC8C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76953CFA77CF2FC4C67C3FBC8C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