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4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F851EAA3C12B24FA699EDA722C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F851EAA3C12B24FA699EDA722C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F851EAA3C12B24FA699EDA722C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