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5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615B6CC323B3F467B912590765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15B6CC323B3F467B912590765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15B6CC323B3F467B912590765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