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6:50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4E40D7719849EA038580417EE5B8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4E40D7719849EA038580417EE5B8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8aGVhZD4NCjx0aXRsZT7mj5DnpLrkv6Hmga88L3RpdGxlPg0KPG1ldGEgaHR0c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pdj0iQ29udGVudC1UeXBlIiBjb250ZW50PSJ0ZXh0L2h0bWw7IGNoYXJzZXQ9dXRmOC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OSyByZWw9c3R5bGVzaGVldCB0eXBlPXRleHQvY3NzIGhyZWY9Jy4uLy4uL2ltZy9jc3Mu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NCg0KPGJhc2UgdGFyZ2V0PSdfc2VsZicvPg0KPHN0eWxlPmRpdntsaW5lLWhlaWdodDoxN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8L3N0eWxlPjwvaGVhZD4NCjxib2R5IGxlZnRtYXJnaW49JzAnIHRvcG1hcmdpbj0nMCc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g0KPHNjcmlwdD4NCiAgICAgIHZhciBwZ289MDsNCiAgICAgIGZ1bmN0aW9uIEp1b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oKXsNCiAgICAgICAgaWYocGdvPT0wKXsgbG9jYXRpb249J2phdmFzY3JpcHQ6Oyc7IHBn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gICAgICB9DQpkb2N1bWVudC53cml0ZSgiPGJyIC8+PGRpdiBzdHlsZT0nd2lkdGg6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cGFkZGluZzowcHg7Ym9yZGVyOjFweCBzb2xpZCAjMDZjO21hcmdpbi10b3A6MTAwcHg7J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dwYWRkaW5nOjZweDtmb250LXNpemU6MTZweDtib3JkZXItYm90dG9tOj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RDFEREFBO2JhY2tncm91bmQ6IzA2Yztjb2xvcjojRkZGOyc+PGI+5Y+L5oOF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77yBPC9iPjwvZGl2PiIpOw0KZG9jdW1lbnQud3JpdGUoIjxkaXYgc3R5bGU9J2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zBweDtmb250LXNpemU6MTJwdDtiYWNrZ3JvdW5kOiNmZmZmZmY7Y29sb3I6IzA2YzsgJ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iKTsNCmRvY3VtZW50LndyaXRlKCLlr7nkuI3otbfvvIzkvaDovpPlhaXnmoTlj4L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6/vvIEiKTsNCmRvY3VtZW50LndyaXRlKCI8YnIvPjwvZGl2PiIpOw0KPC9zY3JpcHQ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4E40D7719849EA038580417EE5B8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