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5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C30ACB78139E9EA93E36982CCF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C30ACB78139E9EA93E36982CCF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kuprjgIHlpKnmtq/mtbfop5Lnibnmg6D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2l0c2Fzb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mmIbmmI7kuK3lm73lm73pmYXml4XooYznp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giIHRpdGxlPSLmmIbmmI7kuK3lm73lm73pmYXml4XooYznpL7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giIGJvcmRlcj0iMCI+PC9kaXY+DQoNCg0KDQo8aDE+57yW5Y+3NTg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rW35Y2X5LiJ5Lqa44CB5aSp5rav5rW36KeS54m55oOg5Y+M6aOe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6m6Zeo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0MDAtMDc0LTgwODg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i0+IOWkqea2r+a1t+ink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i3nkLz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tPiDlpKnmtq/mtbfop5I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UseS4iua1t+aQreS5m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4ieS6mu+8iOWFt+S9k+iIquePreS/oeaBr+ivt+ingeWHuuWboumAmuefpeS5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PlsI/ml7bvvInjgILlr7zmuLjlnKjkuInkuprmnLrlnLrlpIT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mjqXlm6LjgILmuLjop4jlm73lrrY0Qee6p+aZr+WMuuKAlOKAlOOAk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ke+8iOa4uOiniOaXtumXtOe6pjLlsI/ml7bvvInjgIHljZflpKnkuIDmn7H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p4Hor4Hoh6rlt7Hlv6DotJ7niLHmg4XnmoTnkIbmg7PlnLrmiYDjgILlj6/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ljZflsbHlpKflsI/mtJ7lpKnpo47mma/ljLrvvIjotLnnlKjoh6rnkIYx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57qmMi415bCP5pe277yJ55C85bSWODAw5bm05bGx5rW3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LuF5pyJ55qEMuS4qjVB5pmv5Yy65LmL4oCU44CC5Y+v5Y+m5LuY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rW36bKc6aOO5ZGz6aSQ77yI6LS555So6Ieq55CGMTgw5YWDL+S6uu+8i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3nkLzmtb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OS6mua0suWQhOWbveaUv+imgeOAgeWVhuS4muW3qOWtkOOAgeWQhOWkp+WqkuS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S6uueJqeS4gOW5tOS4gOW6puiBmummlueahOWcsOaWueKAlOKAlOWNmumzjO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WNmumzjOawuOS5heaAp+S8muWdgOaZr+WMuuOAgeiHqumAieS5mOiIuea4uOin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7qe+8iOi0ueeUqOiHqueQhjEyOOWFgy/kurrvvIzmuLjnjqn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KeC5YWJ5Lmd5puy5rGf44CB6b6Z5rua5rKz44CB5LiH5rOJ5rKz5LiJ5rGf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rW35Y+j55qE5YWo5pmv44CC6LWg6YCB5ri46KeI5LiH5rOJ5rKz5ryC5rWB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vvIzmrKPotY/kuKTlsrjov7fkurrnmoTng63luK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iY3lvoDmtbfljZfmnIDlpKfnmoTlvZLlm73ljY7kvqjogZrpm4blnLDigJTigJT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Y7kvqjlhpzlnLrjgIHmgKHnhLblkpbllaHppobmiJblpKrpmLPmsrPlkpbllaHp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gq3ng6flkpbllaHvvIjlj4Lop4Lml7bpl7Tml7bpl7TnuqY1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FtOmahueDreW4puiNr+eUqOakjeeJqeWbreOAke+8iOa4uOiniOaXtumXt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ma5LiK5Y+v6Ieq6YCJ5qyj6LWP57qi6Im65Lq66KGo5ryU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Aw5YWDL+S6u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joi7HmloflkI3vvJpIYWkgTmFu77yJ77yM5piv5Lit5Zu95Y2X5rW3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4+g77yM5piv5LuF5qyh5LqO5Y+w5rm+55qE5YWo5Zu956ys5LqM5aS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Y2X55yB5piv5Lit5Zu96ZmG5Zyw6Z2i56ev5pyA5bCP77yM5rW35rSL6Z2i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B44CC5rW35Y2X5bKb5Zub5ZGo5L2O5bmz77yM5Lit6Ze06auY6IC477yM5Lu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Gx44CB6bmm5q2M5bKt5Li66ZqG6LW35qC45b+D77yM5ZCR5aSW5Zu06YCQ57qn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Zyw44CB5LiY6Zm144CB5Y+w5Zyw44CB5bmz5Y6f5p6E5oiQ546v5b2i5bGC54q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qKv57qn57uT5p6E5piO5pi+44CC5rW35Y2X5bKb5LiO576O5Zu95aSP5aiB5aS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6L+R57qs5bqm77yM5Zyo6ZW/6L6+MTUyOOWFrOmHjOeahOa1t+WyuOS4iumBjeW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PkeW7uuiuvuaIkOS4uuS4lueVjOS4gOa1geaXhea4uOWco+WcsOeah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ym+S4iue7iOW5tOawlOWAmeWunOS6uu+8jOWbm+Wto+m4n+ivreiKsemm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S4iua1t+KAlOS4ieS6muW+gOi/lO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WPiueHg+ayuemZhOWKoOeoju+8ie+8m+W9k+WcsOepuuiwg+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L2P5a6/77ya5LiJ5LqaMuaZmumFkuW6l+WPjOagh+mXtO+8mzHmmZr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ZLlupflj4zmoIfpl7TvvJsx5pma5LiJ5Lqa5oiW55C85rW36YWS5bqX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J5Lqa5biC5pS/5bqc5Z+66YeRNDDlhYMv5Lq677yM5Y2V5oi/5beu77ya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jOivt+WcqOmihOiuouS4i+S4gOatpeS4reehruiupO+8i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mv54K556ys5LiA6Zeo56Wo77yI5YW06ZqG54Ot5bim6I2v55So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77yJ44CCPGJyIC8+CjTjgIHnlKjppJDvvJo05pepN+ato+mkk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ato+mkkO+8mjEw5Lq6MeahjOOAgTjoj5wx5rGk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lvZPlnLDkuK3mloflr7zmuLjmnI3liqHjgII8YnIgLz4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soHlhL/nq6XmoIflh4blkIzmiJDkurrjgII8YnIgLz4KN+OAgei1oOmAg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0YWJsZSBib3JkZXI9IjA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PHRib2R5Pg0KPHRyPg0KPHRkPuilv+Wym+aIluWIhueVjOa0suW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D7kuInkupo8L3RkPgo8dGQ+57qmMS415bCP5pe2PC90ZD4KPHRkPjE0OOWFgy/kur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+PC90ZD4KPC90cj4KPHRyPg0KPHRkPua1t+mynOmjjuWRs+mkkDwvdGQ+Cj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o8dGQ+57qmMeWwj+aXtjwvdGQ+Cjx0ZD4xODDlhYMv5Lq6PC90ZD4KPHR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Cjx0cj4NCjx0ZD7mp5/mppTosLc8L3RkPgo8dGQ+5LiJ5LqaPC90ZD4KPHRkPu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RkPgo8dGQ+MTY15YWDL+S6ujwvdGQ+Cjx0ZD48L3RkPgo8L3RyPgo8dHI+DQo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ZGA6K+66L6+6Zuo5p6X5paH5YyW5peF5ri45Yy6PC90ZD4KPHRk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D7nuqYy5bCP5pe2PC90ZD4KPHRkPjE3MOWFgy/kuro8L3RkPgo8dGQ+PC90ZD4K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PHRkPue6ouiJuuS6uuihqOa8lDwvdGQ+Cjx0ZD7lhbTpmoY8L3RkPgo8dGQ+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dGQ+Cjx0ZD4yMDDlhYMv5Lq6PC90ZD4KPHRkPjwvdGQ+CjwvdHI+Cjx0cj4NCj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msLjkuYXmgKfkvJrlnYDmma/ljLor5LmY6Ii55ri46KeI546J5bim5rupPC90ZD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vOa1tzwvdGQ+Cjx0ZD7nuqYy5bCP5pe2PC90ZD4KPHRkPjEyOOWFgy/kuro8L3RkPgo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C90cj4KPHRyPg0KPHRkPuWNl+a5vueMtOWymzwvdGQ+Cjx0ZD7pmbXmsLQ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mMuWwj+aXtjwvdGQ+Cjx0ZD4xNjPlhYMv5Lq6PC90ZD4KPHRkPjwvdGQ+CjwvdHI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0ZD7kuInkuprlh6Tlh7Dlsq08L3RkPgo8dGQ+5LiJ5LqaPC90ZD4KPHRkP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RkPgo8dGQ+MTM15YWDL+S6ujwvdGQ+Cjx0ZD48L3RkPgo8L3RyPgo8dHI+DQo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6Imy5rip5rOJPC90ZD4KPHRkPuS4ieS6mjwvdGQ+Cjx0ZD7nuqYx5bCP5pe2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OWFgy/kuro8L3RkPgo8dGQ+6K+36Ieq5bim5rOz6KGjPC90ZD4KPC90cj4K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9nOawtDwvdGQ+Cjx0ZD7kuInkupo8L3RkPgo8dGQ+57qmMeWwj+aXtjwvdGQ+Cj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0ZD4KPHRkPuazqOaEj+awtOS4i+WuieWFqDwvdGQ+CjwvdHI+Cjx0cj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sbHlpKflsI/mtJ7lpKnpo47mma/ljLo8L3RkPgo8dGQ+5LiJ5LqaPC90ZD4K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jwvdGQ+Cjx0ZD4xOTjlhYMv5Lq6PC90ZD4KPC90cj4KPC90Ym9keT4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DxiciAvPgrljrvnqIvvvJrkuIrmtbfmtabkuJzmnLrlnLrigJT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o5Qzg4MDHvvIgxOO+8mjUw4oCUMjHvvJo1Ne+8iTxiciAvPgrov5TnqIv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mnLrlnLrigJTkuIrmtbfmtabkuJzmnLrlnLo5Qzg4MDLvvIgyMu+8mjQw4oCU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+8iTxiciAvPgrmiJbljrvnqIvvvJrkuIrmtbfombnmoaXmnLrlnLrigJT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o5Qzg5MjfvvIgwOe+8mjUw4oCUMTLvvJo1MO+8iTxiciAvPgrov5TnqIv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mnLrlnLrigJTkuIrmtbfombnmoaXmnLrlnLo5Qzg5MjjvvIgxNu+8mjA14oC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e+8iTxiciAvPgrmiJbljrvnqIvvvJrkuIrmtbfombnmoaXmnLrlnLrigJT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o5Qzg4MDHvvIgxOO+8mjUw4oCUMjHvvJo1Ne+8iTxiciAvPgrov5TnqIv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mnLrlnLrigJTkuIrmtbfombnmoaXmnLrlnLo5Qzg4MjbvvIgxMO+8mjUw4oCU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TxiciAvPgrmiJbljrvnqIvvvJrkuIrmtbfombnmoaXmnLrlnLrigJT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o5Qzg4MjXvvIgwN++8mjA14oCUMDnvvJo1Ne+8iTxiciAvPgrov5TnqIvvv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mnLrlnLrigJTkuIrmtbfombnmoaXmnLrlnLo5Qzg4MjbvvIgxMO+8mjUw4oCU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C30ACB78139E9EA93E36982CCF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