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06BE9BD896566370005CC05A3E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6BE9BD896566370005CC05A3E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jgIHlpKnmtq/mtbfop5Lnibnmg6D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2l0c2Fzb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mmIbmmI7kuK3lm73lm73pmYX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giIHRpdGxlPSLmmIbmmI7kuK3lm73lm73pmYXml4XooYznpL7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giIGJvcmRlcj0iMCI+PC9kaXY+DQoNCg0KDQo8aDE+57yW5Y+3NTg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rW35Y2X5LiJ5Lqa44CB5aSp5rav5rW36KeS54m55oO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6m6Zeo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0MDAtMDc0LTgwODg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+IOWkqea2r+a1t+ink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3nkLz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tPiDlpKnmtq/mtbfop5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UseS4iua1t+aQreS5m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ieS6mu+8iOWFt+S9k+iIquePreS/oeaBr+ivt+ingeWHuuWboumAmuefpeS5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PlsI/ml7bvvInjgILlr7zmuLjlnKjkuInkuprmnLrlnLrlpIT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mjqXlm6LjgILmuLjop4jlm73lrrY0Qee6p+aZr+WMuuKAlOKAlO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+8iOa4uOiniOaXtumXtOe6pjLlsI/ml7bvvInjgIHljZflpKnkuIDmn7H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p4Hor4Hoh6rlt7Hlv6DotJ7niLHmg4XnmoTnkIbmg7PlnLrmiYDjgILlj6/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ZflsbHlpKflsI/mtJ7lpKnpo47mma/ljLrvvIjotLnnlKjoh6rnkIY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Mi415bCP5pe277yJ55C85bSWODAw5bm05bGx5rW3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LuF5pyJ55qEMuS4qjVB5pmv5Yy65LmL4oCU44CC5Y+v5Y+m5LuY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rW36bKc6aOO5ZGz6aSQ77yI6LS555So6Ieq55CGMTgw5YWDL+S6uu+8i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3nkLzmtb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S6mua0suWQhOWbveaUv+imgeOAgeWVhuS4muW3qOWtkOOAgeWQhOWkp+Wqku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S6uueJqeS4gOW5tOS4gOW6puiBmummlueahOWcsOaWueKAlOKAlOWNmumzjO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WNmumzjOawuOS5heaAp+S8muWdgOaZr+WMuuOAgeiHqumAieS5mOiIuea4uOin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7qe+8iOi0ueeUqOiHqueQhjEyOOWFgy/kurrvvIzmuLjnjqn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KeC5YWJ5Lmd5puy5rGf44CB6b6Z5rua5rKz44CB5LiH5rOJ5rKz5LiJ5rGf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5Y+j55qE5YWo5pmv44CC6LWg6YCB5ri46KeI5LiH5rOJ5rKz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vvIzmrKPotY/kuKTlsrjov7fkurrnmoTng63luK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iY3lvoDmtbfljZfmnIDlpKfnmoTlvZLlm73ljY7kvqjogZrpm4blnLDigJTigJT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Y7kvqjlhpzlnLrjgIHmgKHnhLblkpbllaHppobmiJblpKrpmLPmsrPlkpbllaHp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q3ng6flkpbllaHvvIjlj4Lop4Lml7bpl7Tml7bpl7TnuqY1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FtOmahueDreW4puiNr+eUqOakjeeJqeWbreOAke+8iOa4uOiniOaXtumXt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ma5LiK5Y+v6Ieq6YCJ5qyj6LWP57qi6Im65Lq66KGo5ryU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Aw5YWDL+S6u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joi7HmloflkI3vvJpIYWkgTmFu77yJ77yM5piv5Lit5Zu95Y2X5rW3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5piv5LuF5qyh5LqO5Y+w5rm+55qE5YWo5Zu956ys5LqM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2X55yB5piv5Lit5Zu96ZmG5Zyw6Z2i56ev5pyA5bCP77yM5rW35rSL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B44CC5rW35Y2X5bKb5Zub5ZGo5L2O5bmz77yM5Lit6Ze06auY6IC477yM5Lu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Gx44CB6bmm5q2M5bKt5Li66ZqG6LW35qC45b+D77yM5ZCR5aSW5Zu06YCQ57qn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Zyw44CB5LiY6Zm144CB5Y+w5Zyw44CB5bmz5Y6f5p6E5oiQ546v5b2i5bGC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qKv57qn57uT5p6E5piO5pi+44CC5rW35Y2X5bKb5LiO576O5Zu95aSP5aiB5aS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L+R57qs5bqm77yM5Zyo6ZW/6L6+MTUyOOWFrOmHjOeahOa1t+WyuOS4iumBjeW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PkeW7uuiuvuaIkOS4uuS4lueVjOS4gOa1geaXhea4uOWco+Wcs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ym+S4iue7iOW5tOawlOWAmeWunOS6uu+8jOWbm+Wto+m4n+ivreiKsemm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S4iua1t+KAlOS4ieS6muW+gOi/lO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WPiueHg+ayuemZhOWKoOeoju+8ie+8m+W9k+WcsOepuuiwg+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LiJ5LqaMuaZmumFkuW6l+WPjOagh+mXtO+8mzHmmZ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ZLlupflj4zmoIfpl7TvvJsx5pma5LiJ5Lqa5oiW55C85rW3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J5Lqa5biC5pS/5bqc5Z+66YeRNDDlhYMv5Lq677yM5Y2V5oi/5beu77y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jOivt+WcqOmihOiuouS4i+S4gOatpeS4reehruiupO+8i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mv54K556ys5LiA6Zeo56Wo77yI5YW06ZqG54Ot5bim6I2v55So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77yJ44CCPGJyIC8+CjTjgIHnlKjppJDvvJo05pepN+ato+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O+8mjEw5Lq6MeahjOOAgTjoj5wx5rGk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jmnI3liqHjgII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lhL/nq6XmoIflh4blkIzmiJDkurrjgII8YnIgLz4KN+OAgei1oOmAg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PHRib2R5Pg0KPHRyPg0KPHRkPuilv+Wym+aIluWIhueVjOa0suW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D7kuInkupo8L3RkPgo8dGQ+57qmMS415bCP5pe2PC90ZD4KPHRkPjE0OOWFgy/kur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+PC90ZD4KPC90cj4KPHRyPg0KPHRkPua1t+mynOmjjuWRs+mkkDwvdGQ+Cj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o8dGQ+57qmMeWwj+aXtjwvdGQ+Cjx0ZD4xODDlhYMv5Lq6PC90ZD4KPHR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Cjx0cj4NCjx0ZD7mp5/mppTosLc8L3RkPgo8dGQ+5LiJ5LqaPC90ZD4KPHRk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RkPgo8dGQ+MTY15YWDL+S6ujwvdGQ+Cjx0ZD48L3RkPgo8L3RyPgo8dHI+DQo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GA6K+66L6+6Zuo5p6X5paH5YyW5peF5ri45Yy6PC90ZD4KPHRk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D7nuqYy5bCP5pe2PC90ZD4KPHRkPjE3MOWFgy/kuro8L3RkPgo8dGQ+PC90ZD4K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PHRkPue6ouiJuuS6uuihqOa8lDwvdGQ+Cjx0ZD7lhbTpmoY8L3RkPgo8dGQ+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dGQ+Cjx0ZD4yMDDlhYMv5Lq6PC90ZD4KPHRkPjwvdGQ+CjwvdHI+Cjx0cj4NCj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msLjkuYXmgKfkvJrlnYDmma/ljLor5LmY6Ii55ri46KeI546J5bim5rup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vOa1tzwvdGQ+Cjx0ZD7nuqYy5bCP5pe2PC90ZD4KPHRkPjEyOOWFgy/kuro8L3RkPgo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C90cj4KPHRyPg0KPHRkPuWNl+a5vueMtOWymzwvdGQ+Cjx0ZD7pmbXmsLQ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MuWwj+aXtjwvdGQ+Cjx0ZD4xNjPlhYMv5Lq6PC90ZD4KPHRkPjwvdGQ+C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0ZD7kuInkuprlh6Tlh7Dlsq08L3RkPgo8dGQ+5LiJ5LqaPC90ZD4KPHRk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RkPgo8dGQ+MTM15YWDL+S6ujwvdGQ+Cjx0ZD48L3RkPgo8L3RyPgo8dHI+DQo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6Imy5rip5rOJPC90ZD4KPHRkPuS4ieS6mjwvdGQ+Cjx0ZD7nuqYx5bCP5pe2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OWFgy/kuro8L3RkPgo8dGQ+6K+36Ieq5bim5rOz6KGjPC90ZD4KPC90cj4K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9nOawtDwvdGQ+Cjx0ZD7kuInkupo8L3RkPgo8dGQ+57qmMeWwj+aXtjwvdGQ+Cj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0ZD4KPHRkPuazqOaEj+awtOS4i+WuieWFqDwvdGQ+CjwvdHI+Cjx0c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sbHlpKflsI/mtJ7lpKnpo47mma/ljLo8L3RkPgo8dGQ+5LiJ5LqaPC90ZD4K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jwvdGQ+Cjx0ZD4xOTjlhYMv5Lq6PC90ZD4KPC90cj4KPC90Ym9keT4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DxiciAvPgrljrvnqIvvvJrkuIrmtbfmtabkuJz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DHvvIgxOO+8mjUw4oCUMjH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mtabkuJzmnLrlnLo5Qzg4MDLvvIgyMu+8mjQw4oC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5MjfvvIgwOe+8mjUw4oCUMTLvvJo1MO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5MjjvvIgxNu+8mjA14oC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e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DHvvIgxOO+8mjUw4oCUMjH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4MjbvvIgxMO+8mjUw4oCU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jXvvIgwN++8mjA14oCUMDn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4MjbvvIgxMO+8mjUw4oCU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6BE9BD896566370005CC05A3E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