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5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AAAF29B27F7423738E11EEA3A1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AAAF29B27F7423738E11EEA3A1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ZrnurHlpJbmma/mi43mkYTvvIzouI/kuIrkurrnlJ/mnIDnvo7nmoTml4XnqIvvvI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h6rnkIbvvIlfX+aXhea4uOe6v+i3r+WbveWGheaXhea4uOa1t+WNl+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aXRzYXNt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huaYjuS4reWbveWbvemZheaXheihjOekvuaciemZkOi0o+S7u+WFrOWPuCIgdGl0bGU9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4reWbveWbvemZheaXheihjOekvuaciemZkOi0o+S7u+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TINCg0KPGJyPg0KDQoJPD7mtbfljZflqZrnur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vvIzouI/kuIrkurrnlJ/mnIDnvo7nmoTml4XnqIvvvIjlvoDov5TkuqTpg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ieS6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QwMC0w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C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J5Lqa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mnLrigJTigJTmjJHpgInnpLzmnI3vvIzlhaXkvY/phZLlupc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kuprkuIDlnL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hjOeoi+WuieaOku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jeaRhO+8jOaXqemkkOWQju+8jOaIkeS7rOeahOWMluWmhuW4iOWwhuadpeWIsOa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CqOWMluWmhu+8jOS4jeeUqOaLheW/g+WuieeTtuOAgemlsOWTgeS7peWPiuWMluWm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++8jOaIkeS7rOaLkue7nemakOaAp+a2iOi0ue+8jOWug+S7rOmDveaYr+WFjei0ueea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ljIXlkKs157uE6YCg5Z6L44CB5Y+v6Ieq5bimMuWll+aDheS+o+ijheWTp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Oa4uOiJh+aLjeaR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byA5ZCv5oKo5LiA55Sf6Zq+5b+Y55qE6Iiq5rW35L2T6aqM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E5b2x5biI5LiO5YyW5aaG5biI5bCG5LiA5pep5Zyo6Ii55LiK5oGt5YCZ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aW955qE5L2T6aqM77yM5oiR5Lus5ouS57ud5L2/55So5Zu95Lqn5ri46I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YeG5aSH5LqG5Yav5bCP5Yia5YWI55Sf5ouN5pGE6Z2e6K+a5Yu/5omwM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jjuaDheWPt+a4uOiJh++8iOaIluWQjOe6p+a4uOiJh++8ie+8jOWMlui6q+S4u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tkO+8iDHlsI/ml7blh7rmtbfmi43mkYT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PHNwYW4gc3R5bGU9ImNvbG9yOmJsdWU7Ij7imIUg5YaN6KeB77yM5b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eB77yM5Z+O5biC77yB5YaN6KeB77yM5Lq65bel5biD5pmv77yB5YaN6KeB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GH56yR77yB5YaN6KeB77yB5YaN6KeB77yB5LiA55Sf5LiA5qyh77yM5oiR5Lus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zcGFuPjwvcD4KPHNwYW4gc3R5bGU9ImNvbG9yOmJsdWU7Ij4gPHA+4piF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acquWpmuOAgeaWsOWpmui/mOaYr+mHkeWpmu+8jOS4gOeUn+S4gOaso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pmue6seWkluaZr+aLjeaRhOicnOaciOaXtuWFie+8jOWwiui0teeahO+8j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qOKAlOKAlOWAvOW+l+aLpeacie+8gTwvcD4KPC9zcGFuPiA8cD48L3A+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7imIUg5oiR5Lus55qE5pe25bCa5ama57qx5p2l6Ie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igJzni67miazmmKDlg4/igJ08L3NwYW4+77yM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Sv5LiA5ZyoNUHnuqfmma/ljLrnmoTnp4Hlrrbmtbfmub7mi6XmnIn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mnLrmnoTvvIzljYPlpZflqZrnurHvvIzku7vlkJvmjJHpgInvvIE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8c3BhbiBzdHlsZT0iY29sb3I6cmVkOyI+4piFIOaIkeS7rOeahOaXtuWwmu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jxzcGFuIHN0eWxlPSJjb2xvcjpibHVlOyI+44CK55S35Lq66KOF44CLPC9zcGFu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aXtuWwmuWkp+eJh+mjjuagvO+8mzwvc3Bhbj48L3A+Cjxw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imIUg5oiR5Lus55qE5ouN5pGE5pmv54K55YyF5ous77y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pKflsI/mtJ7lpKnnjq/mtbfnpIHnn7PnvqTjgIHlsI/mnIjmub7mpL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pmLPlhYnmtbflsrjjgIHmtbfmtIvpo47mg4Xlj7fmuLjoiYfvvIjmnaXoh6rlhq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hYjnlJ/mi43mkYTnmoTpnZ7or5rli7/mibAy77yI5oiW5ZCM57qn5ri46ImH77y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CjxwPuKYhSDkuInkuprlh6Tlh7DmnLrlnLrnpLzlrr7mjqXmn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sr7lv4PlronmjpI8c3BhbiBzdHlsZT0iY29sb3I6Ymx1ZTsiPjPlpKky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5u+S4ieS6muicnOaciOaXheihjOihjOeoi++8mzwvcD4KPHA+4piFIOWwj+aciO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q+a1t+a7qeS4juacqOWxi+Wwj+WIq+WiheS4gOaZmu+8jOa1qua8q+a4qemmqO+8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lreW6l++8iOaIluWFtuS7luWQjOe6p+WIq+mFkuW6l++8ieS4gOaZm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WIsDxzcGFuIHN0eWxlPSJjb2xvcjpibHVlOyI+5LiA56uZ5byP5L2T6aqM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KPHA+4piFIOi1oOmAgeeJueiJsumjjuWRs+e+jumjnzTppJDvvIjljIXlkKvkuK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l6nppJDvvIzlj6botaDpgIHnrKzkuIDlpKnmmZrppJDlkoznrKzkuozlpK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8L3A+CjxwPuKYhSDpooTlrprmnInmnLrkvJrotaDpgIHni67mtIvpmZDph4/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7jlhozvvJs8L3A+CjxwPuKYhSA8c3BhbiBzdHlsZT0iY29sb3I6cmVkOyI+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5aSn56S877yaPC9zcGFuPijku6Xnu5PlqZror4HnmoTml6XmnJ/kuLrlh4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PHNwYW4gc3R5bGU9ImNvbG9yOnJlZDsiPumihOe6pjEtN+WRqOW5tOe6quW/teaX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+8mueri+WHjzIwMOWFgzwvc3Bhbj48L3A+CjxzcGFuIHN0eWxlPSJjb2xvcjpyZW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KE57qmN+WRqOW5tOS7peS4iue6quW/teaXpeaLjeaRhO+8mueri+WHjzMwMOWFgz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D48L3A+CjxwPuKYhSDplb/ovr4y5bm055qE6aKE57qm5pyJ5pWI5pyf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GH5pyf5aaC5YWD5pem44CB5pil6IqC44CB5Yqz5Yqo6IqC562J5Zu95a625YGH5py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PHNwYW4gc3R5bGU9ImNvbG9yOnJlZDsiPuavj+aciOmZkOmHjzE1MOWv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53or4HotKjph4/kuI7mnI3liqHjgII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xLuS6pOmAmu+8mu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KPHA+Mi7kvY/lrr/vvJrooYznqIvmiYDliJfphZLlupcy5pma5Y+M5qCH6Ze0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6m66LCD44CB54Ot5rC044CB54us56uL5Y2r55Sf6Ze044CCPC9wPgo8cD4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jOeoi+S4reWboumYn+agh+WHhueUqOmkkO+8jDLml6ky5q2j77yM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umkkO+8jOWwj+aciOa5vuS4remkkOWSjOaZmumkkO+8iOS4reW8j+mkkOaIl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+8j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eOAg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hbbku5bvvJoxMOWll+acjeijhemAoOWei++8iOWFtuS4rTLlpZfmnI3oo4XpnIDoh6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VklQ5Zub5a+55LiA5YWo56iL5ouN5pGE77yIR09HT+aXhea4uOeuoeWutiDpq5jnuq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Igg6auY57qn6YCg5Z6L5biIIOWKqeeQhuaRhOW9seW4iO+8iSDosarljY7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lgYcg6LaFMjUw5byg5bqV54mH5YWo6YCBIDYw5byg57K+5L+u54mH5YWlM+acr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GjOOAg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xLuWwj+S6pOmAmu+8muaZr+WMuuWGheeUqOi9puOAgjwvcD4KPHA+M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CjxwPjMu5rW35Y2X5pS/5bqc6LCD6IqC6YeR77ya5L6d54Wn5b2T5Zyw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qE55u45YWz6KeE5a6a5pS25Y+W44CCPC9wPgo8cD4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KPHA+NS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8L3A+Cjxw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5Yqg55qE6Ieq6LS55Lul5Y+K5Lul5LiK4oCc6LS555So5YyF5ZCr4oCd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5YW25a6D6aG555uu44CCPC9wPgo8cD43Lu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aXhea4uOmhuuWIqeWHuuihjO+8jOmYsuatouaXhemAlOS4reWPkeeUn+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6i+aVhe+8jOivt+aXhea4uOiAheWcqOWHuuihjOWJjeWBmuS4gOas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6q+S9k+ajgOafpe+8jOWmguWtmOWcqOS4i+WIl+aDheWGte+8jOivt+mBteWMu+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vvIgx77yJ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77yb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v4PooYDnrqHnlr7nl4XmgqPogIXvvIzlpoLkuKXph43pq5jooYDljovjgIHlv4P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ajjgIHlv4PogoznvLrmsKfjgIHlv4PogozmopfloZ7nrYnnl4X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+8mzxiciAvPgrvvIg077yJ5ZG85ZC457O757uf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IK65rCU6IK/44CB6IK65b+D55eF562J55eF5Lq677ybPGJyIC8+Cu+8iDX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mgqPogIXvvIzlpoLnmavnl6vlj4rlkITnp43nsr7npZ7nl4X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S4pemHjei0q+ihgOeXheaCo+iAhe+8jOWmguihgOe6ouibi+eZvemHj+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5YWLL+WNh+S7peS4i+eahOeXheS6uu+8mzxiciAvPgrvvIg377yJ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77ybPGJyIC8+Cu+8iDjvvInlrZXlpoflj4r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AAAF29B27F7423738E11EEA3A1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