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2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C10BB90CC46AE0923FDBD3BA6B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10BB90CC46AE0923FDBD3BA6B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Lea7oeWutuiLl+WvqDLml6XmuLg+5o6i5pyA576O5bCP5Z+O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ljqbpl6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2l0c2Fzb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mmIbmmI7kuK3lm73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giIHRpdGxlPSLmmIbmmI7kuK3lm73lm73pmYXml4XooYz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giIGJvcmRlcj0iMCI+PC9kaXY+DQoNCg0KDQo8aDE+57yW5Y+3NTc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HpOWHsOWPpOWfji3mu6Hlrrboi5flr6gy5pel5ri4PuaOouacg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DwvcD4NCg0KDQoNCjxwPue6v+i3r+exu+Wei++8muWOpumXq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NC04MDg4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lb/mspkt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m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ymS3lh6Tlh7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Nl++8jOacieS4gOWxsemFt+S8vOWxlee/heiAjOmjnueahOWHpOWHsO+8jOWPp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+l+WQjeOAguWPpOWfjuS9jeS6jua5luWNl+ecgea5mOilv+iHquayu+W3n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+8jOaYr+S4gOS4quS7peiLl+aXj+OAgeWcn+WutuaXj+S4uuS4u+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mbhuWOv+OAgumjjuaZr+engOS4veOAgeWOhuWPsuaCoOS5heOAgeWQjeiDnOWPpOi/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WfjuWGheefs+adv+Wwj+ihl++8jOWPpOS7o+WfjualvO+8jOaYjua4heWPpO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kluayseaxn+icv+icku+8jOays+awtOa4heWGve+8jOa1huWjsOiIn+W9se+8jO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tlO+8jOWlveS4gOa0vuWugemdmeWuieivpueahOWwj+WfjumjjuWFie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i3plb/msp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KAnOWHpOWHsOWcn+eJueS6p+i2heW4guKAne+8jOS4i+WNiOe6pjE177ya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lvZPlpKnooYznqIvlronmjpLkuLrlh4bvvInkuZjovabov5Tplb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prvlvIDnrYnlvoXkuobigJzmgqjigJ3ljYPlubTnmoTlh6Tlh7Dlj6Tln47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vvIzov5Tlm57plb/msp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4piFIOi9u+advuS8kemXsuS5i+aXhe+8jOa8q+atpeWPpOWf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Ng+W5tOaWh+WMlu+8mzwvcD4KPHA+4piFIOWHpOWHsOWPpOWfjuaYr+WbveWu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abvuiiq+aWsOilv+WFsOiRl+WQjeS9nOWutui3r+aYk+iJvum7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4uuS4reWbveacgOe+juS4veeahOWwj+Wfju+8mzwvcD4KPHA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mHjeimgeaPkOekuu+8mjwvc3Bhbj48L3A+CjxwPuKYh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5So6aSQ6aG755+l77yaPC9zcGFuPuWFqOeoi+S4jeWQq+mkkO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adoeS7tuaciemZkO+8jOaCqOWPr+agueaNruiHqui6q+aDheWGtemAg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OAgjwvcD4KPHA+4piFPHNwYW4gc3R5bGU9ImNvbG9yOmJsdWU7Ij7kvY/lrr/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Yek5Yew5Y+k5Z+O5L2P5a6/5o6l5b6F6IO95Yqb5pyJ6ZmQ77yM5YWl5L2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6JC95ZCO77yM5LiN6IO9562J5ZCM5LqO5Z+O5biC6YWS5bqX5qCH5YeG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Wdh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qOiHquWkhzwvc3Bhbj7jgII8L3A+CjxwPuKYh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6KGM56iL6aG755+l77yaPC9zcGFuPuWHpOWHsOWPpOWfjueUseS6ju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OWumu+8jOWcqOaXhea4uOmrmOWzsOacn+S8muWcqOaZmuS4iumAguW9k+mZkOWI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cqDIyOjAw5bem5Y+z5YGc55S177yI5aSn5qaC5Lya5YGcMS0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ul5L+d6K+B5Yek5Yew5Y+k5Z+O5YWo5Z+O5q2j5bi455So55S1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MS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ml4XmuLjlt7Tlo6vjgII8L3A+CjxwPjIu5L2P5a6/77ya5Yek5Yew5pmu6Y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Mi0z5Lq66Ze0MeaZmuWumuaXtuepuuiwg+OAgeW9qeeUteOAgemZkO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eUn+mXtO+8jOS4jeaPkOS+m+S4gOasoeaAp+a0l+a8seeUqOWT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4puOAguWPguiAg+S9j+Wuv++8iOmdnuaxn+i+ueaZrumAmuWuvummhu+8ie+8mum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HkeadkealvO+8jOWNgeWFreWdiuaIluWQjOe6p++8jOWHpOWHsOmFkuW6l+Wkmu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iuvu+8jOinhOaooeS4jeS4gOOAgjwvcD4KPHA+My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moTmma/ngrnpppbpgZPlpKfpl6jnpajvvIzmu6Hlrrboi5flr6jjgII8L3A+Cjxw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44CCPC9wPgo8cD41LuWEv+erpeS7t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mrmDEuMX4xLjTnsbPvvIjlkKvvvInvvIzkuI3ljaDluorvvIzkuI3lkKv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kKvlvoDov5TkuqTpgJrjgIHlr7zmnI3vvIzlhbbkvZnkuqfnlJ/otLnnlKj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vZPlnLDpnIDooaXpl6jnpajlpIfms6jvvJoxLjHnsbPku6XkuIvoi5flr6jlhY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HvvIjlkKvvvInnsbMtMS4077yI5LiN5ZCr77yJ57Gz546w6KGl5a+85ri46IuX5a+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MzXlhYMv5Lq644CC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jEu5Y2V5oi/5beu44CCPC9wPgo8cD4yLu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mcgOimgeWPpuihjOaUr+S7mOeahOiHqui0ueaZr+eCue+8iOivpuing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KPHA+My7lhbbku5bvvJrlhajnqIvnlKjppJDmlazor7foh6rnkIbjgII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Zug5Lqk6YCa5bu26Zi7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C9wPgo8cD41L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wvcD4KPHA+Ni7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L3A+CjxwPj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6pOOAgOOAgOmAmu+8miDvvIgx77yJ5ZCI5ZCM5LiA57uP562+6K6i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Wo5qy+77yM5Zui6Zif5py656Wo44CB5YiX6L2m56Wo44CB6Ii556Wo5Y2z5Li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u05pS544CB562+6L2s44CB6YCA56Wo44CC77yIMu+8ie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u+8iDPvvInmnKzkuqflk4HlpoLlm6Dmt6HlraPmiJbmlLblrqLkurrmlbD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kuI7nm7jov5HmlrnlkJHnmoTlj5Hnj63nur/ot6/mi7zovablh7r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uLjlrqLop4HosIXjgIIg5L2P44CA44CA5a6/77yaIOaMiTLkurrlhaXkvY8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C4566X77yM5aaC5Ye6546w5Y2V55S35Y2V5aWz77yM5bC96YeP5a6J5o6S6K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77yb5aaC5LiN5oS/5ou85oi/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6K+36KGl6b2Q5Y2V5oi/5beu5Lul5Lqr55So5Y2V5Lq65oi/6Ze044CC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ICD6JmR77yM5omA5pyJ6YWS5bqX5Z2H5LiN5o+Q5L6b5LiA5qyh5oCn5Y2r55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oKo6Ieq6KGM5pC65bim5aW955u45YWz55So5ZOB44CCIOa4uOOAgOOAg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gx77yJ5pmv54K55ri46KeI44CB6Ieq55Sx5rS75Yqo44CB6LSt54mp5bqX5YGc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aSp5a6e6ZmF5ri46KeI5Li65YeG44CC77yIMu+8ieihjOeoi+S4r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XqOelqOWSjOW9k+WcsOWvvOa4uOaOqOiNkOmhueebru+8jOivt+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+8iDPvvInor7fmgqjku5Tnu4bpmIXor7vmnKzooYznqIvvvIz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nmi6npgILlkIjoh6rlt7HnmoTml4XmuLjnur/ot6/vvIzlh7r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ouqvkvZPlgaXlurfnrYnoh6rouqvljp/lm6DpnIDmlL7lvIPpg6jliIb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bmuLjlrqLopoHmsYLmlL7lvIPpg6jliIbkvY/lrr/jgIHkuqTpgJrnmoTvvIz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lt7Llj5HnlJ/otLnnlKjkuI3kuojpgIDov5j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J/pl7TnmoTkurrouqvlronlhajnlLHml4XmuLjogIXoh6rooYzotJ/otKPjgIL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i6Zif5ri46KeI5Lit5LiN5YWB6K645pOF6Ieq56a75Zui77yI6Ieq55Sx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Lit6YCU56a75Zui6KeG5ZCM5ri45a6i6L+d57qm77yM5oyJ54Wn5ZCI5ZC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5qEMjAl6LWU5LuY5peF6KGM56S+77yM55Sx5q2k6YCg5oiQ5pyq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44CB55So6aSQ44CB5oi/44CB6L2m562J6LS555So5LiN6YCA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om/5ouF5ri45a6i56a75Zui5pe25Y+R55Sf5oSP5aSW55qE6LSj5Lu744CC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PsOmjjuOAgeaatOmbquetieS4jeWPr+aKl+WboOe0oOWvvOiHtOaXoOazleaM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jOeoi+a4uOiniO+8jOihjOeoi+WPmOabtOWQjuWinuWKoOaIlu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XheihjOekvuWboumYn+aTjeS9nOWunumZheWPkeeUn+eahOi0ueeUqOe7k+eul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lh7rmuLjov4fnqIvkuK3vvIzlpoLkuqfnlJ/pgIDotLnmg4XlhrXvvIzku6XpgID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4XooYznpL7mipjmiaPku7fkuLrkvp3mja7vvIzlnYfkuI3ku6XmjILniYz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g6LSt44CA44CA54mp77yaIOWFqOeoi+i0reeJqeW6l+WFsTLkuKrjgILlvZPlnL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mhY7ph43ogIPomZHvvIzmiormj6Hlpb3otKjph4/kuI7ku7fmoLzvvIz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jgIIg5beu5Lu36K+05piO77yaIO+8iDHvvIn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jgIHkuqTpgJrku7fmoLznrYnvvIzmjInosIPmlbTlkI7nmoT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5PnrpfjgILvvIgy77yJ6LWg6YCB6aG555uu5Zug6Iiq54+t44CB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a+86Ie05LiN6IO96LWg6YCB55qE77yM6LS555So5LiN6YCA44CC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e6v+i3r+S7t+agvOS4uuWboumYn+ihjOeoi+e7vOWQiOaXhea4uOaKpeS7t+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8mOaDoOivgeS7tueahOa4uOWuouWdh+S4jeWGjeS6q+WPl+aZr+WMuu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Uv+etluOAgiDlh7rlm6LpgJrnn6XvvJog5Ye65Zui6YCa55+l5pyA5pma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eWPkemAge+8jOiLpeiDveaPkOWJjeehruWumu+8jOaIkeS7rOWwhuS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AmuefpeaCqA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10BB90CC46AE0923FDBD3BA6B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