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0:5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3B2B84EB80F8C60CEC3667E13C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B2B84EB80F8C60CEC3667E13C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kuK3mtbfvvIznlZnlv7Xph5HlrZfloZTvvIzlub/lt57ln4PoiKrnm7Tpo5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aXRzYXNt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aYhuaYju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i0o+S7u+WFrOWPuCIgdGl0bGU9IuaYhuaYjuS4reWbv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i0o+S7u+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NzANCg0KPGJyPg0KDQoJPD7mg4XlrprlnLDkuK3mtbfvvIznlZnlv7Xph5HlrZ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ln4PoiKrnm7Tpo54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Plj4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0MDAtMDc0LTgwODg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lvIDnvZct5Lqa5Y6G5bGx5aSnLeW8gOe9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mRyZmdkZmdmZ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w8c3Ryb25nPuazleWFsOWFi+em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DxzdHJvbmc+5L+d5bCU5pWZ5aCCPC9zdHJvbmc+77yM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YzlvrfmlYXlsYU8L3N0cm9uZz7vvJvlkI7liY3lvoA8c3Ryb25nPuW+t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h+WMluWQjeWfji08c3Ryb25nPua1t+W+t+WgoTwvc3Ryb25nPu+8jOa4uOin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WNoeWwlOeJueWlpeWkmuiAgeahpe+8jOW+t+WbveacgOWPpOiAgeeah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dHJvbmc+5rW35b635aCh5aSn5a2mPC9zdHJvbmc+77yb5ZCO5YmN5b6A5Y2i5qOu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77yM5ri46KeIPHN0cm9uZz7phY3nibnnvZfmlq/lpKfls6HosLc8L3N0cm9uZ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pgZPlpKvlj6TmoaXvvIzlnKjlj6TloKHmnpfnq4vnmoTljaLmo67loKH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nmoTkuIfoiKzpo47mg4X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lvIDnvZct5Lqa5Y6G5bGx5aSnLeW8gOe9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m73mrYzlkITlm73lm73mrYw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mRyZmdkZmdmZ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morXokoLlhojlnLDmlrnlub/ms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s5Xlrpjlj43lr7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lj4Lop4LkurrnsbvmnIDmoqblr5Dku6XmsYLnmoTku4rnlJ/lv4XmuLjkuYv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nmoTln4Plj4rph5HlrZfloZTvvIjlkInokKjph5HlrZfloZTnvqTvvInlkoz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PljYPlubTkurrnsbvmlofmmI7nmoTln4Plj4rljZrnianppobvvIzmu6HotrPkva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JbnlYznmoTlv4PjgII8L3A+CjxwPuKYheihjOeoi+WMheWQq+W8gOe9l+OAg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oua1t+WSjOS6muWOhuWxseWkp+etiee7j+WFuOaZr+WMuuOAgjwvcD4KPHA+4p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5qE6Imw6L6b5Yqz5aWU77yM5L2P5a6/6YWS5bqX5pu06IiS6YCC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nuqLmtbfkvY/lrr/kuInmmZrvvIznu5nmgqjotrPlpJ/nmoTml7bpl7Tkuqvlj5c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KPHA+4piF5YWo56iL6YCJ55So5Z+D5Y+K6Iiq56m65YWs5Y+4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Z+D5Y+K6aaW6YO94oCU4oCU5byA572X44CC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MS7kuqTpgJrvvJr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otLn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IzlvZPlnLDml4XmuLjlt7Tlo6vjgII8L3A+CjxwP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77yIMTQ15YWDL+S6uu+8ieOAgjwvcD4KPHA+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phZLlupfkuI3or4TmmJ/vvIzlvZPlnLDphZLlupfmoIflh4Yy5Lq66Ze077yM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PkOS+m+epuuiwg+OAgea0l+a8seeDreawtOOAgeeLrOeri+WNq+eUn+mXt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8L3A+CjxwPjUu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44CCPC9wPgo8cD42Lu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WkluaWh+WPuOacuumZquWQjOOAgjwvcD4KPHA+Ny7lhL/nq6Xku7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ubTpvoQyfjEy5ZGo5bKB77yI5LiN5ZCr77yJ77yM5LiN5Y2g5bqK77yM5YW25L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oiQ5Lq644CCPC9wPgo8cD44Lui1oOmAge+8mua1t+Wkluacn+mXtO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Ttuefv+azieawtOOAg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xLuWNleaIv+W3ruOAgjwvcD4KPHA+Mi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L3A+CjxwPjM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u96ZmF5oOv5L6L5pSv5LuY5Y+45py65a+85ri45bCP6LS55YWo56iLO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44CCPC9wPgo8cD40LuWFtuS7lu+8mumihOWumuWfj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WfjuW4gueahOW+gOi/lOS6pOmAmui0ueeUqO+8m+Wfg+WPiuWNmueJqemmh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s+acuuiHqui0uTLnvo7ph5Ev5Lq644CCPC9wPgo8cD41LuWHuuWFpeWig+S4quS6u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+geeoju+8jOi2hemHjeihjOadjueahOaJmOi/kOi0ueOAgeS/neeuo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Ni7lm6DkuqTpgJrlu7bpmLvjgIHmiJjkuonjgIHmlL/lj5j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A+CjxwPjc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wPgo8cD44LuW9k+Wcs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S7peWPiuS7peS4iuKAnOi0ueeUqOWMheWQq+KAne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D4KPHA+OS7ml4XmuLjkurrouqvmhI/lpJbkv53pma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PHN0cm9uZz7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rooYzliqjkuI3kvr/ogIXpooTorqLmj5DnpLo8L3N0cm9uZz48L3A+Cjxw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peF5ri46aG65Yip5Ye66KGM77yM6Ziy5q2i5peF6YCU5Lit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qL5pWF77yM6K+35peF5ri46ICF5Zyo5Ye66KGM5YmN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Lqr5L2T5qOA5p+l77yM5aaC5a2Y5Zyo5LiL5YiX5oOF5Ya177yM6K+36YG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aPGJyIC8+Cu+8iDHvvInkvKDmn5PmgKfnlr7nl4XmgqPogIXvvIzlpoLkvKDmn5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o7jgIHmtLvliqjmnJ/ogrrnu5PmoLjjgIHkvKTlr5LnrYnkvKDmn5P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u+8ieW/g+ihgOeuoeeWvueXheaCo+iAhe+8jOWmguS4pemHj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S4jeWFqOOAgeW/g+iCjOe8uuawp+OAgeW/g+iCjOail+WhnuetieeXhe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z77yJ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77ybPGJyIC8+Cu+8iDTvvInlkbzlkLj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grrmsJTogr/jgIHogrrlv4Pnl4XnrYnnl4XkurrvvJs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yvuelnueXheaCo+iAhe+8jOWmgueZq+eXq+WPiuWQhOenjeeyvuelnueXhe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2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Cu+8iDfvvInlpKfkuK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nmoTmgaLlpI3mnJ/nl4XmgqPogIXvvJs8YnIgLz4K77yIOO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B2B84EB80F8C60CEC3667E13C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