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4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E90F2A6442E1DAC2A1C1DDF4AE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E90F2A6442E1DAC2A1C1DDF4AE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kuK3mtbfvvIznlZnlv7Xph5HlrZfloZTvvIzlub/lt57ln4PoiKrnm7Tpo55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mdnua0suS4reS4nOWfg+WPi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aXRzYXNt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aYhuaYjuS4reWb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aciemZkOi0o+S7u+WFrOWPuCIgdGl0bGU9IuaYhuaYjuS4reWbve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mZkOi0o+S7u+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NzANCg0KPGJyPg0KDQoJPD7mg4XlrprlnLDkuK3mtbfvvIznlZnlv7Xph5HlrZf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t57ln4PoiKrnm7Tpo54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Ik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4Plj4o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c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0MDAtMDc0LTgwODg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5v+W3n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3lvIDnvZct5Lqa5Y6G5bGx5aSnLeW8gOe9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mRyZmdkZmdmZ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ml6nppJDlkI7vvIw8c3Ryb25nPuazleWFsOWFi+emj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uOiniDxzdHJvbmc+5L+d5bCU5pWZ5aCCPC9zdHJvbmc+77yM572X6ams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rYzlvrfmlYXlsYU8L3N0cm9uZz7vvJvlkI7liY3lvoA8c3Ryb25nPuW+t+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Wh+WMluWQjeWfji08c3Ryb25nPua1t+W+t+WgoTwvc3Ryb25nPu+8jOa4uOin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+8jOWNoeWwlOeJueWlpeWkmuiAgeahpe+8jOW+t+WbveacgOWPpOiAgeeahO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dHJvbmc+5rW35b635aCh5aSn5a2mPC9zdHJvbmc+77yb5ZCO5YmN5b6A5Y2i5qOu5aC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977yM5ri46KeIPHN0cm9uZz7phY3nibnnvZfmlq/lpKfls6HosLc8L3N0cm9uZz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pgZPlpKvlj6TmoaXvvIzlnKjlj6TloKHmnpfnq4vnmoTljaLmo67loKHkvZPpqo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kuJbnuqrnmoTkuIfoiKzpo47mg4XjgII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v+W3ni3lvIDnvZct5Lqa5Y6G5bGx5aSnLeW8gOe9l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lm73mrYzlkITlm73lm73mrYw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mRyZmdkZmdmZ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nmorXokoLlhojlnLDmlrnlub/ms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s5Xlrpjlj43lr7k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mIXlj4Lop4LkurrnsbvmnIDmoqblr5Dku6XmsYLnmoTku4rnlJ/lv4XmuLjkuYv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Z7np5jnmoTln4Plj4rph5HlrZfloZTvvIjlkInokKjph5HlrZfloZTnvqTvvInlkoz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PljYPlubTkurrnsbvmlofmmI7nmoTln4Plj4rljZrnianppobvvIzmu6HotrPkvaD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JbnlYznmoTlv4PjgII8L3A+CjxwPuKYheihjOeoi+WMheWQq+W8gOe9l+OAgeWNouWF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6oua1t+WSjOS6muWOhuWxseWkp+etiee7j+WFuOaZr+WMuuOAgjwvcD4KPHA+4p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r6L2m55qE6Imw6L6b5Yqz5aWU77yM5L2P5a6/6YWS5bqX5pu06IiS6YCC44CC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mIXnuqLmtbfkvY/lrr/kuInmmZrvvIznu5nmgqjotrPlpJ/nmoTml7bpl7Tkuqvlj5c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KPHA+4piF5YWo56iL6YCJ55So5Z+D5Y+K6Iiq56m65YWs5Y+4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Z+D5Y+K6aaW6YO94oCU4oCU5byA572X44CC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MS7kuqTpgJrvvJrlvoDov5T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kKvnqI7otLnvvIjlm6LpmJ/mnLrnpajlsIbnu5/kuIDlh7rnpaj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L/lupzmiJboiKrnqbrlhazlj7jmlL/nrZbmgKfosIPmlbTnh4PmsrnnqI7otL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7rnpajnmoTmg4XlhrXkuIvlsIbov5vooYzlpJrpgIDlsJHooaX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pmJ/mnLrnpajkuIDnu4/lvIDlh7rvvIzkuI3lvpfmm7TmlLnjgIH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vpfpgIDnpajvvInvvIzlvZPlnLDml4XmuLjlt7Tlo6vjgII8L3A+CjxwPj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peF5ri4562+6K+B77yIMTQ15YWDL+S6uu+8ieOAgjwvcD4KPHA+My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phZLlupfkuI3or4TmmJ/vvIzlvZPlnLDphZLlupfmoIflh4Yy5Lq66Ze077yM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PkOS+m+epuuiwg+OAgea0l+a8seeDreawtOOAgeeLrOeri+WNq+eUn+mXtO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NC7nlKjppJDvvJrooYznqIvkuK3lm6LpmJ/moIflh4bnlKjppJDvvIzvvIj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oh6rliqnppJDmiJbnibnoibLppJDvvIzlkKvpo57mnLrkuIrnlKjppJD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lKjppJDor7foh6rnkIbvvJvlpoLlm6Doh6rouqvljp/lm6D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iJnppJDotLnkuI3pgIDvvInjgII8L3A+CjxwPjUu6Zeo56Wo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mv54K56aaW6YGT5aSn6Zeo56Wo44CCPC9wPgo8cD42LuWvvOacje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+8jOWkluaWh+WPuOacuumZquWQjOOAgjwvcD4KPHA+Ny7lhL/nq6Xku7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ubTpvoQyfjEy5ZGo5bKB77yI5LiN5ZCr77yJ77yM5LiN5Y2g5bqK77yM5YW25L2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oiQ5Lq644CCPC9wPgo8cD44Lui1oOmAge+8mua1t+Wkluacn+mXtOavj+Wkq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Ttuefv+azieawtOOAg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xLuWNleaIv+W3ruOAgjwvcD4KPHA+Mi7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pnIDopoHlj6booYzmlK/ku5jnmoToh6rotLnmma/ngrnjgII8L3A+CjxwPjM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Zu96ZmF5oOv5L6L5pSv5LuY5Y+45py65a+85ri45bCP6LS55YWo56iLODD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aSn5bCP5ZCM5Lu377yJ44CCPC9wPgo8cD40LuWFtuS7lu+8mumihOWumuWfjuW4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PkeWfjuW4gueahOW+gOi/lOS6pOmAmui0ueeUqO+8m+Wfg+WPiuWNmueJqemmh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s+acuuiHqui0uTLnvo7ph5Ev5Lq644CCPC9wPgo8cD41LuWHuuWFpeWig+S4quS6u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W+geeoju+8jOi2hemHjeihjOadjueahOaJmOi/kOi0ueOAgeS/neeuoe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Ni7lm6DkuqTpgJrlu7bpmLvjgIHmiJjkuonjgIHmlL/lj5jjgIHnvaLlt6X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po57mnLrmnLrlmajmlYXpmpz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miYDlvJXoh7TnmoTpop3lpJbotLnnlKjjgII8L3A+CjxwPjc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44CCPC9wPgo8cD44LuW9k+WcsO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S7peWPiuS7peS4iuKAnOi0ueeUqOWMheWQq+KAneS4reS4jeWMheWQq+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eebruOAgjwvcD4KPHA+OS7ml4XmuLjkurrouqvmhI/lpJbkv53pma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PHN0cm9uZz7nl4X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lj4rooYzliqjkuI3kvr/ogIXpooTorqLmj5DnpLo8L3N0cm9uZz48L3A+Cjxw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Gu5L+d5peF5ri46aG65Yip5Ye66KGM77yM6Ziy5q2i5peF6YCU5Lit5Y+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qL5pWF77yM6K+35peF5ri46ICF5Zyo5Ye66KGM5YmN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Lqr5L2T5qOA5p+l77yM5aaC5a2Y5Zyo5LiL5YiX5oOF5Ya177yM6K+36YG1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77yaPGJyIC8+Cu+8iDHvvInkvKDmn5PmgKfnlr7nl4XmgqPogIXvvIzlpoLkvKDmn5P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go7jgIHmtLvliqjmnJ/ogrrnu5PmoLjjgIHkvKTlr5LnrYnkvKDmn5Pnl4X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u+8ieW/g+ihgOeuoeeWvueXheaCo+iAhe+8jOWmguS4pemHjemrmOihgOWOi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iDveS4jeWFqOOAgeW/g+iCjOe8uuawp+OAgeW/g+iCjOail+WhnuetieeXhe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gz77yJ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77ybPGJyIC8+Cu+8iDTvvInlkbzlkLjns7vnu5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grrmsJTogr/jgIHogrrlv4Pnl4XnrYnnl4XkurrvvJs8YnIgLz4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yvuelnueXheaCo+iAhe+8jOWmgueZq+eXq+WPiuWQhOenjeeyvuelnueXhe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g277yJ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77ybPGJyIC8+Cu+8iDfvvInlpKfkuK3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nmoTmgaLlpI3mnJ/nl4XmgqPogIXvvJs8YnIgLz4K77yIOO+8ieWtleWmh+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iAheOAg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E90F2A6442E1DAC2A1C1DDF4AE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