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4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25AFE132E0665DCA6399679301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25AFE132E0665DCA6399679301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a1juW3ni3ph5zlsbEt5aSn6YKxNeaZmjbml6XmuLjmuLg+6ZW/5rKZ6LW35q2i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Iqx5a2j5LmL5peFX1/ml4XmuLjnur/ot6/lh7rlooPml4XmuLjpn6nlm73mtY7lt57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2l0c2Fzb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mIbmmI7kuK3lm73lm73pmYXml4XooYznpL7mnInpmZDotKPku7vlhazlj7gi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kuK3lm73lm73pmYXml4XooYznpL7mnInpmZDotKPku7v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Y5DQoNCjxicj4NCg0KCTw+POmmluWwlC3mtY7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LeWkp+mCsTXmmZo25pel5ri45ri4PumVv+aymei1t+atou+8jOeSgOeSqOiKseW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M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5rWO5bee5bK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MT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NDAwLTA3N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lb/mspkt5LuB5bedL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72X6ams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ju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72X6ams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juW3ni3ph5zlsbEt5aSn6YK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LeS7geW3nS3mtY7lt54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1juW3nuWym++8jOmfq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ym++8jOS9jeS6juacnemynOWNiuWym+ilv+WNl+a1t+Wfn++8jOWcqOi/meS4q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NDXlubPmlrnlhazph4znmoTlspvkuIrvvIzlsbnnq4vnnYDmtbfmi5QxOTUw57Gz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6auY5bGx5bKz5rGJ5ou/5bGx77yM6L+Z5bqnMTA3N+W5tOeBq+WxseWWt+WP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Bq+WxseWghuS9v+a1juW3nuWym+aYvuW+l+agvOWklumbhOWlh+WjruinguOAg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aLpeacieelnuenmOeahOiHqueEtuaZr+inguWPiuS8oOe7n+aWh+WMluS5i+e+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eahOWcsOiyjOWNgeWIhuWlh+eJue+8jOWkhOWkhOWyqea1huWHneefs+OAg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+8jOS6uuensOi/meS4quWym+acieKAnOS4ieWkmuS4ieWuneKAne+8jOS4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kmuOAgeefs+WkmuOAgeaenOagkeWkmu+8jOS4ieWuneaYr+aMh+a1t+S6p+OAg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WueiogOOAgua1juW3nuWym+WcsOWkhOWMl+e6rDMz5bqm57q/6ZmE6L+R77yM5Y2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Zu95rCU5YCZ55qE54m55b6B77yM5piv6Z+p5Zu95bmz5Z2H5rCU5rip5pyA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C05pyA5aSa55qE5Zyw5pa544CC5rWO5bee5bKb55qE5rCU5YCZ5qC55o2u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Y+v5Lul5piO5pi+5Zyw5YiG5Li65aSn6ZmG5oCn5ZKM5rW35rSL5oCn5rC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rip5beu5aSn44CB5bmy54el77yM5aSP5a2j5r2u5rm/5aSa6Zuo44CC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TbmkYTmsI/luqbvvIzlpI/lraPmnIDpq5jmsJTmuKkzMy415pGE5rCP5bq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A5Ya355qE5LiA5pyI5Lu95Lmf5Y+q5LiN6L+HMeaRhOawj+W6pu+8jOawlOWAm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S6uu+8jOWboOatpO+8jOa1juW3nuWym+acieKAnOmfqeWbveeahOWkj+WogeWkt+KA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i/572X6ams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tY7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juWxseaXpeWHuuWzsO+8jOaYr+iiq+iBlOWQiOWbveenkeaVm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vhOS4uuS4lueVjOiHqueEtumBl+S6p+eahOaZr+eCue+8m+KAnOelnuWlh+S5i+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9k+WcsOS4gOadoeWFrOi3r+eahOS4gOauteaWnOWdoei3r++8jOS9huaYr+aUv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S4iueahOepuueTtuepuue9kOmDveS8muayv+edgOS4iuWdoeaWueWQkei/hemAn+a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ieW8gOaJi+mXuOeahOaxvei9puS5n+S8muiHquWKqOayv+S4iuWdoeihjOi/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WunumDveaYr+enjeinhuiniemUmeinie+8m+aWnOWdoeWboOS4uuWRqOWbtOeahO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gkeacqOetieeOr+Wig++8jOWcqOinhuinieS4iue7meS6uuS4gOenjeS4iuWd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iq+ensOS4uuKAnOi/neWPjeWcsOW/g+W8leWKm+eahOelnuWlh+Wlpeenm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nvZfpqaz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Et5aSn6YK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5zlsbHluILkvZzkuLrpn6nlm73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urrlj6PotoXljYPkuIfvvIzlroPmnIDkuLvopoHnmoTml4XmuLjljLrln5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mnInvvJrmtbfkupHlj7DmtbfmsLTmuLjkuZDlnLrlkozlpKrlrpflj7DmuL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pTlha3lspvjgIHph5zlsbHmnK3lmI7lhbbpsbzluILlnLrlkozpn6n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44t6YeR5LqV5bGx5Z+O77yM6L+Y5pyJ5qK16bG85a+677yI6Z+p5Zu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qn5L2b5pWZ5a+65bqZ5LmL5LiA77yJ44CB6IGU5ZCI5Zu95YWs5aKT77yI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5qE6IGU5ZCI5Zu95YWs5aKT77yM55So5Lul57qq5b+15Zyo5pyd6bK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5q275Y6755qE6IGU5ZCI5Zu95Yab5Lq677yJ44CC6Yec5bGx55qE5rW3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YO96Z2e5bi46JGX5ZCN77yM6L+Y5pyJ5pyJ5LyX5aSa55qE5bKb5bG/77yM5YW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rqQ5Y2B5YiG5Liw5a+M77yM5bC9566h5YW25Zu96ZmF5YyW55qE56iL5bq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aW5bCU77yM5L2G5YW26JGX5ZCN55qE5rW35rC05rW05Zy644CB576O5Li955qE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ICB55qE5a+65bqZ5ZKM5Liw5a+M5aSa5b2p55qE5rW35ruo5aix5LmQ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qC854us54m555qE6aWu6aOf5paH5YyW6YO95L2/5YW25oiQ5Li66Z+p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ri45a6i6KeC5YWJ5ZKM5bqm5YGH55qE5peF5ri46IOc5Zyw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jb2xvcjojMDAwMGZmOyI+4pi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hjOeoi++8jOiuqeaCqOS9k+mqjOmfqeWbvee+juS4veeahOaYpeiJs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piFIDxzcGFuIHN0eWxlPSJjb2xvcjpibHVlOyI+6ZW/5rKZ55u06aOe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Ou+S4rei9rOWKs+e0r++8jOi9u+advuW/q+aNt++8m+WFqOeoi+mihumYn++8jO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jOabtOWuieW/g++8mzxzcGFuIHN0eWxlPSJjb2xvcjpyZWQ7Ij7kv53or4H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jgII8L3NwYW4+PGJyIC8+CuKYhSDkuprmtLLml7blsJrkuYvpg70t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pa55aSP5aiB5aS3Lea1juW3nuWym+OAgjxiciAvPgrimIU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eJueWIq+i1oOmAgTwvc3Bhbj4g5rOh6I+c5L2T6aqM77yM5pu05Y+v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+H6Laz6Z+p55i+77yb5bCP5LiJ5YWr57q/5ri46KeI77ya5Li05rSl6ZiB44CB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Y+w44CCPGJyIC8+CuKYhSDpn6nliadBTEwgSU4o5a6L5oWn5LmU5LiO5p2O5YW8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KeaLjeaRhOWcsO+8jOmfqeWJp+aYjuaIkOeah+WQjuaLjeaRhOWcsOacnemy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qy3mma/npo/lrqvvvIzkvZPpqozpn6nliafmtarmvKvjgII8YnIgLz4K4piFI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ngueci+mfqeWbveS5seaJk+engOetieihqOa8lO+8jOS9k+mqjOWcqOWbvemZheiO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fqeWbveeOsOS7o+WJp+OAgjxiciAvPgrimIUg5Lic5aSn6Zeo5oiW5piO5rS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2T6aqM6Z+p5Zu95rWB6KGM5pe25bCa55qE6aOO5ZCR5qCH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lk4HlsJ3nvo7po5/vvJrlhajnqIvlhaXkvY8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e6p+mFkuW6lzwvc3Bhbj7vvIzppJDppa7orqnmgqjlsL3kuqv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Jrpn6nlvI/ng6TogonjgIHkurrlj4LngpbpuKHjgIHpn6nlvI/ng6fn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IXmi4zppa3jgIHnibnoibLoh6rliqnppJDnrYnjgII8YnIgLz4K4piF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55So6aSQ6aG755+l77yaPC9zcGFuPumfqeWbvemlrumj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S4uua4hea3oe+8jDxzcGFuIHN0eWxlPSJjb2xvcjpyZWQ7Ij7lj6PlkbPlj6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kurrnmoTppJDppa7kuaDmg6/vvIw8L3NwYW4+6ZyA6KaB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44CB5bCP6I+c44CCPGJyIC8+CuKYhSA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9j+Wuv+mhu+efpe+8mjwvc3Bhbj7mtY7lt57lspvphZLlupfoo4Xkv67nqI3mmL7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koznroDljZXvvIw8c3BhbiBzdHlsZT0iY29sb3I6cmVkOyI+55Sx5LqO546v5L+d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+Q5L6b5LiA5qyh5oCn5rSX5ryx55So5ZOB77yM6K+35a6i5Lq6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qTpgJrvvJrlvoDov5Tlm6LpmJ/nu4/mtY7oiLHmnLrnpajlkKvnqI7otLnvvIj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sIbnu5/kuIDlh7rnpajvvIzlpoLpgYfmlL/lupz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nh4PmsrnnqI7otLnvvIzlnKjmnKrlh7rnpajnmoTmg4XlhrXkuIvlsIb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vvIzmlazor7fosIXop6PjgILlm6LpmJ/mnLrnpajkuIDnu4/lvID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jgIHkuI3lvpfnrb7ovazjgIHkuI3lvpfpgIDnpajvvInvvIz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jgII8L3A+CjxwPjIu562+6K+B77ya5Zui6Zif5peF5ri4562+6K+B44CC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LuS9j+Wuv++8muW9k+WcsOmFkuW6l+agh+WHhjLkurrpl7TjgILvvIj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5pif57qn6YWS5bqX5qCH5YeG77yJNeaZmuepuuiwg++8jDI05bCP5pe254Ot5rC0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44CC6KGM56iL5omA5YiX6YWS5bqX44CCPC9wPgo8cD40Lu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boumYn+agh+WHhueUqOmkkO+8jOmfqeW8j+aWmeeQhu+8jOS4reWNjuaWme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S4reW8j+mkkOaIluiHquWKqemkkOaIlueJueiJsumkkO+8jOWQq+mjnuacu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eUsea0u+WKqOacn+mXtOeUqOmkkOivt+iHqueQhu+8m+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WImemkkOi0ueS4jemAgO+8ieOAgjwvcD4KPHA+NS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kKvnmoTmma/ngrnpppbpgZPlpKfpl6jnpajjgII8L3A+CjxwPjYu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6IGM6aKG6Zif5ZKM5b2T5Zyw5Lit5paH5a+85ri444CCPC9wPgo8cD4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J+MTLlkajlsoHvvIjkuI3lkKvvvInvvIzkuI3ljaDluor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lkIzmiJDkurrvvIzlpoLpnIDljaDluorlkIzmiJDkurrku7f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MS7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CjxwPjIu6Zeo56Wo77ya6KGM56iL5Lit5rOo5piO6ZyA6KaB5Y+m6KGM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44CCPC9wPgo8cD4zLuWwj+i0ue+8muWbvemZheaDr+S+i+aUr+S7m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Wwj+i0ueWFqOeoi+S6uuawkeW4gTE4MOWFgy/kurrjgII8L3A+CjxwPjQu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E5a6a5Z+O5biC5Yiw5Ye65Y+R5Z+O5biC5LmL6Ze0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o8cD41LuWHuuWFpeWig+S4quS6uueJqeWTgea1t+WFs+W+geeoju+8jOi2h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aJmOi/kOi0ueOAgeS/neeuoei0ueOAgjwvcD4KPHA+Ni7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mlL/lj5j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jgII8L3A+CjxwPjcu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C9wPgo8cD44LuW9k+WcsOWPguWKoOeahOiHqui0ueS7peWPiuS7peS4iu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S4reS4jeWMheWQq+eahOWFtuWug+mhueebruOAgjwvcD4KPHA+O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jxwPjxzdHJvbmc+55eF5oKj6ICF44CB5a2V5aaH5Y+K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ICF6aKE6K6i5o+Q56S6PC9zdHJvbmc+PC9wPgo8cD4xLuS4uuS6huehruS/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uWIqeWHuuihjO+8jOmYsuatouaXhemAlOS4reWPkeeUn+S6uui6q+aEj+Wklu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vt+aXhea4uOiAheWcqOWHuuihjOWJjeWBmuS4gOasoeW/heimgeeah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WmguWtmOWcqOS4i+WIl+aDheWGte+8jOivt+mBteWMu+WYse+8mjxiciAvPg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p+T5oCn55a+55eF5oKj6ICF77yM5aaC5Lyg5p+T5oCn6IKd54KO44C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7uT5qC444CB5Lyk5a+S562J5Lyg5p+T55eF5Lq677ybPGJyIC8+Cu+8iDLvv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7nl4XmgqPogIXvvIzlpoLkuKXph43pq5jooYDljovjgIHlv4Plip/og73kuI3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oznvLrmsKfjgIHlv4PogozmopfloZ7nrYnnl4XkurrvvJs8YnIgLz4K77yIM++8ie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WvueXheaCo+iAhe+8jOWmguiEkeagk+WhnuOAgeiEkeWHuuihgOOAgeiEkeiCv+eY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zxiciAvPgrvvIg077yJ5ZG85ZC457O757uf55a+55eF5oKj6ICF77yM5aa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K/44CB6IK65b+D55eF562J55eF5Lq677ybPGJyIC8+Cu+8iDXvvInnsr7npZ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nmavnl6vlj4rlkITnp43nsr7npZ7nl4XkurrvvJs8YnIgLz4K77yINu+8i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+ihgOeXheaCo+iAhe+8jOWmguihgOe6ouibi+eZvemHj+awtOW5s+WcqDUw5YWLL+WN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eXheS6uu+8mzxiciAvPgrvvIg377yJ5aSn5Lit5Z6L5omL5pyv55qE5oGi5aS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bPGJyIC8+Cu+8iDjvvInlrZXlpoflj4rooYzliqjkuI3kvr/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D48c3Ryb25nPuiAgeW5tOaXhea4uOiAhemihOiuouaPkOeku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MS43MOWRqOWygeS7peS4iuiAgeW5tOS6uumihOiuouWHuua4uO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OAiuWBpeW6t+ivgeaYjuOAi+W5tuacieWutuWxnuaIluaci+WPi+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4uOOAgjxiciAvPgoyLuWboOacjeWKoeiDveWKm+aJgOmZkO+8jOaXoOazleaOpeW+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5qE5peF5ri46ICF5oql5ZCN5Ye65ri4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Zug5pyN5Yqh6IO95Yqb5omA6ZmQ77yM5LiN5Y+X55CGNjXlkajlsoHvvIjlkKs2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S7peS4iuiAgeW5tOS6uumihOiuouS6keWNl+OAgeWbm+W3nei3n+Wbo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KPGJyIC8+CjxwPjxzdHJvbmc+5pyq5oiQ5bm05peF5ri46ICF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o8cD4xLuacqua7oTE45ZGo5bKB55qE5peF5ri46ICF6K+355Sx5a62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GJyIC8+CjIu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CjwvZGl2Pgo8YnIgLz4KPHA+PHN0cm9uZz7lpJbnsY3kurrlo6v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CjxwPuacrOS6p+WTgee9keS4iuaKpeS7t+mAgueUqOaMgeacieWkp+m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6q+S7veivgeeahOa4uOWuouOAguWmguaCqOaMgeacieWFtuS7luWbveWutuaI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pOeFp++8jOivt+eUteivneeOsOivouS7t+agvO+8jOe7meaCqOmAoOaIkO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OAgiA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25AFE132E0665DCA6399679301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