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8E673E4E5D0384BE4734386E2A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8E673E4E5D0384BE4734386E2A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LeWHpOWHsC3oooHlrrbnlYzlj4zpo5415pel5ri4PuS9j+WkqeS4i+WHpOWHs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pdHNhc20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5piG5piO5Lit5Zu9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6LSj5Lu75YWs5Y+4IiB0aXRsZT0i5piG5piO5Lit5Zu9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ZmQ6LSj5Lu7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NA0KDQo8YnI+DQoNCgk8PjzlvKDlrrbnlYwt5Yek5YewLeiigeWutueVjO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5L2P5aSp5LiL5Yek5Yew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Zub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NDAwLTA3NC04MDg4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byg5a6255WM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6ZSm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ajruael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m7hOefs+WvqC3ph5Hpnq3muqr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mUpuWkqeWbvemZh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kuIDml6XmuLjvvIjlpKnlrZDlsbEt6KKB5a625a+o5a2QL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3nmb7pvpnnlLXmoq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bvemZh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vKDlrrbnlYwt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mXqOWxsS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byg5a6255WM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byg5a6255WM6I236Iqx5py65Zy65ZCO77yM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+4oCc5qyi6L+O5oKo4oCd5o6l5py654mM5Zyo5py65Zy65Ye65Y+j5aS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6YCB5b6A5q2m6Zm15rqQ5pmv5Yy66YWS5bqX77yI6L2m56iL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kvJrlnKjphZLlupflpKfloILnrYnlgJnvvIzljY/liqnmgqj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6ZSm5aSp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mo67mnpflhazlm63kuIDml6XmuLjvvIjpu4Tnn7Plr6gt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gJzkuI3kuIrpu4Tnn7Plr6jvvIzmnonliLD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/op4Hpu4Tnn7Plr6jlnKjlvKDlrrbnlYzpo47lhYnkuK3nmoTlnLDkvY3jgIL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nmoTlsbHmnInmo7HmnInop5LvvIzlvaLnirbni6znibnjgILlsbHnmoTlkajl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jgILkupHpm77oooXoooXljYfohb7vvIzmnpfmtpvnjI7njI7otbfk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aXnp7DlpYfvvIzkuIPmraXlj6vnu53vvJvljYHmraXkuYvlpJbvvIznm67nnqrlj6P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6ZSm5aSp5Zu96Zm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KDlrrbnlYzmo67mnpflhazlm63kuIDml6XmuLjvvIjlpKnlrZDlsbEt6KKB5a62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iigeWutueVjC3nmb7pvpnnlLXmoq/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WtkOWx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r+WkqemAoOWcsOiuvueahO+8jOWFqOaXoOS6uuW3pembleeQoueXlei/ueOAg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lh+WxseengOawtO+8jOi/mOaciea3s+actOeahOawkeaDhe+8jOWlh+eJue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rOWFt+mjjuWRs+eahOawkeaXj+mjn+WTgeato+etieW+heaCqOeahOWFieS4tO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7t+S4uuKAnOiwgeS6uuivhuW+l+WkqeWtkOmdou+8jOW9kuadpeS4jeeci+Wkq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jOKAnOS4jea4uOWkqeWtkOWxse+8jOaeieWIsOatpumZtea6kOKAn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plKblpKnlm73pmYX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3lh6Tlh7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wgemDveaDs+WcqOW/g+eBteeahOa3seWk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r+S7peWvhOaJmOaDheaEn+eahOWcsOaWue+8jDxiciAvPgrmipHmiJb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vKDnu7XkuK3nmoTmnKbog6fms6LlhYnvvIw8YnIgLz4K5oqR5oiW5piv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mn5q2M5oKg5oms44CCPGJyIC8+CuWWnOW/p+S5i+mXtO+8j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IqeS5i+Wklu+8jOS6kea3oeaYn+acl+OAgjxiciAvPgrpgqPkuYjvvIzljrv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uZjopb/nmoTlh6Tlh7DvvIw8YnIgLz4K5Lmf6K6477yM5L2g5bCx5Lya5Zy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4Of6Zuo5LmL5Lit77yMPGJyIC8+CuW8gOWni+S9oOeahOaipuaDs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pOWHsC3lpKnpl6jlsbE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pKnpl6jlsbHmuLjop4jml7bpl7TnuqY05bCP5pe277yM5Zyo5aSp6Zeo5b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6ys5LiA56m65Lit56e75Yqo6KeC5pmv6ZW/5buK44CB5aSp5LiL56ys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H6KeC55qE6YCa5aSp5aSn6YGT44CB5LiW55WM5rW35ouU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bCW5Y+r6L+b6KGM5Yiw5bqV55qE6ay86LC35qCI6YG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ZmYwMDAw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eri+aIkOWbojwvc3Bhbj7vvJrkvJrlkZjni6znq4vmiJDlm6LvvIzkuI3ovazlm6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L275p2+6IiS6YCCIOaUvuW/g+WHuua4uO+8mz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piFIOiIkumAguS9j+Wuvzwvc3Bhbj7vvJrogIPlr5/lkI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lronlhajjgIHljavnlJ/jgIHoiJLpgILnmoTkvY/lrr/njq/looPvvIw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oh7M25pyIMTHml6Xlm6LmnJ/vvIzlh6Tlh7DlhaXkvY/llK/kuIDkuIDlrrbmj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c3Ryb25nPuWkqeS4i+WHpOWHsDwvc3Ryb25nPu+8m+WMuuWIq+W4uOin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c3BhbiBzdHlsZT0iY29sb3I6cmVkOyI+M+aZmuaZr+WMuui/nuS9jzHlrr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5yB5Y205pCs6L+Q6KGM5p2O54Om5oG877yb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Ug54m56Imy57q/6LevPC9zcGFuPu+8mua4u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OW/g+aZr+WMui3oooHlrrbnlYzvvIw8c3BhbiBzdHlsZT0iY29sb3I6cmVkOyI+5L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qKvPC9zcGFuPuOAgTxzcGFuIHN0eWxlPSJjb2xvcjpyZWQ7Ij7muL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U8L3NwYW4+44CBPHNwYW4gc3R5bGU9ImNvbG9yOnJlZDsiPui/m+Wcn+Wu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qDwvc3Bhbj7vvIzkuInph43nu53mma8g5LiA5qyh6KeI5bC977yb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imIUg6L275p2+5peF56iLPC9zcGFuPu+8muWQq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lpKnlrZDlsbHkuIrlsbHntKLpgZM1MuWFgy/kuro8L3NwYW4+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PHNwYW4gc3R5bGU9ImNvbG9yOnJlZDsiPueZvum+meeUteairzU2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vbvmnb7njqnms5XpgILlkIjlkITnp43kurrnvqTvvJs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KYhSDnvo7lppnlkbPolb48L3NwYW4+77ya5YWo56iL5ZCrNO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iBzdHlsZT0iY29sb3I6cmVkOyI+5Lit6aSQ6aSQ5qCHMjXlhYMv5Lq6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NDDlhYMv5Lq6PC9zcGFuPu+8jOWwveS6q+a5luWNl+e+jumjn+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aXtuaMieS6uuaVsOWkmuWwkemFjemkkO+8ie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4piFIOWxpeihjOWQiOWQjDwvc3Bhbj7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sx5Liq6LSt54mp5bqXLeeruembhei9qeeCrembleW6l+aIluiAheWPi+a+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mmhu+8mzxiciAvPgo8c3BhbiBzdHlsZT0iY29sb3I6cmVkOyI+4piFIOi0t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7vvJrmiJDkurrmr4/kurrkuIDlpZfml4XooYzlsI/lpZfoo4XvvIj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tbTluL3vvInjgIHmr4/kurrmr4/lpKnkuIDnk7bnn7/ms4nmsLT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JTniZtMT0dP5b6956ug5LiA5p6a44CB5q+P5Lq66aKI5p6V5LiA5Liq44CB55y857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q+P5Y2V5Yek5Yew5omL57uY5Zyw5Zu+5LiA5Lu977ybPGJyIC8+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MS7kuqTpgJrvvJ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lkKvnqI7otLnvvIjlm6LpmJ/mnLrnpajlsIbnu5/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pgYfmlL/lupzmiJboiKrnqbrlhazlj7jmlL/nrZbmgKfosIPmlbTnh4Pmsrn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KjmnKrlh7rnpajnmoTmg4XlhrXkuIvlsIbov5vooYzlpJrpgIDlsJHooa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nvvIzlvZPlnLDml4XmuLjlt7Tlo6v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bCP5Lqk6YCa77ya5pmv5Yy65YaF55So6L2m77yI546v5L+d6L2m6LS555So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zLuS9j+Wuv++8muW8oOWutueVjOaZrumAmumFkuW6l+agh+WHhjLkurrpl7Qz5pm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pyJ54us56uL5Y2r55Sf6Ze044CB5a6a5pe254Ot5rC044CB56m66LCD562J44C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mu6YCa6YWS5bqX5qCH5YeGMuS6uumXtDHmmZrmiL/pl7TlhoXmnInlrprml7b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I8L3A+CjxwPjQu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NOaXqTTmraPppJDvvIjkuK3ppJDppJDmoIcyNeWFgy/kurrvvIzmmZr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w25Lq65Lul5LiL5LiN5byA6aSQ77yM5a+85ri45b2T5Zyw5YW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qC55o2u5Lq65pWw6LCD5pW06I+c55qE5pWw6YeP77yI5Lit5byP6aSQ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4m56Imy6aSQ77yM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LumXqOelqO+8muihjOeoi+S4reaJgOWQq+eahOaZr+eCuemmlumBk+Wkp+mXqOel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geiigeWutuWvqOWtkOOAgeWkqeWtkOWxse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mBk+OAgeeZvum+meeUteair+WNleeoi+i0ueeUqOOAgjwvcD4KPHA+Ni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jgII8L3A+CjxwPjcu5YS/56ul5Lu35qCH5YeG77ya5bm06b6E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S4jeWQq++8ie+8jOS4jeWNoOW6iu+8jOWEv+erpeWPq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mkkOi0ueOAgeWvvOa4uOacjeWKoei0u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WunumZheS6p+eUn+iHqueQhuOAgjwvcD4KPHA+OC7lhbbku5bvvJo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jE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4yLumXqOelqO+8muihjOeoi+S4reazqOaYjumcgOimgeWPpuihj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aZr+eCue+8iOm7hOefs+WvqOWNleeoi+eUteairzUw5YWDL+S6uuOAgemtheW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8lOWHujIwMOWFgy/kurrjgIHlpKnpl6jlsbEyODjlhYMv5Lq677yJ44CCPC9wPgo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D4KPHA+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A+CjxwPjUu5b2T5Zyw5Y+C5Yqg55qE6Ieq6LS55Lul5Y+K5Lul5LiK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5YW25a6D6aG555uu44CC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+DQo8cD48c3Ryb25nP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Wmh+WPiuihjOWKqOS4jeS+v+iAhemihOiuouaPkOekujwvc3Ryb25nP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S7kuLrkuobnoa7kv53ml4XmuLjpobrliKnlh7rooYzvvIzpmLLmraL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uqvmhI/lpJbkvKTlrrPkuovmlYXvvIzor7fml4XmuLjogIXlnKjlh7rooYzliY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XopoHnmoTouqvkvZPmo4Dmn6XvvIzlpoLlrZjlnKjkuIvliJf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LvlmLHvvJo8YnIgLz4K77yIMe+8ieS8oOafk+aAp+eWvueXheaCo+iAhe+8jOWmgu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iCneeCjuOAgea0u+WKqOacn+iCuue7k+aguOOAgeS8pOWvkuetieS8oOafk+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y77yJ5b+D6KGA566h55a+55eF5oKj6ICF77yM5aaC5Lil6YeN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Yqf6IO95LiN5YWo44CB5b+D6IKM57y65rCn44CB5b+D6IKM5qKX5aGe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+8iDPvvIn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vvJs8YnIgLz4K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177yJ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+8iDbvvIn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vvJs8YnIgLz4K77yIN++8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+8mzxiciAvPgrvvIg477yJ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44CCPC9wPgo8YnIgLz4KPHA+PHN0cm9uZz7ogIH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0cm9uZz48L3A+CjxwPjEu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lj7j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KMi7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xiciAvPgozLuWboOacjeWKoeiDveWKm+aJgOmZ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jY15ZGo5bKB77yI5ZCrNjXlkajlsoHvvInku6XkuIrogIHlubTkurrpooTorqL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ot5/lm6Lkuqflk4HjgII8L3A+CjxiciAvPgo8cD48c3Ryb25n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Ryb25nPjwvcD4KPHA+MS7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xiciAvPgoyL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E45ZGo5bKB5Lul5LiL5peF5ri46ICF5Y2V54us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PC9wPgo8L2Rpdj4KPGJyIC8+CjxwPjxzdHJvbmc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q65aOr6aKE6K6i5o+Q56S6PC9zdHJvbmc+PC9wPgo8cD7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nlLXor53njrDor6L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KDmiJDnmoTkuI3kvr/vvIzmlazor7fosIXop6PjgIIg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8E673E4E5D0384BE4734386E2A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