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BA03A64E6412EF39BB2BF2CCAE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A03A64E6412EF39BB2BF2CCAE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BA03A64E6412EF39BB2BF2CCAE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