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10:5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7591FBFA98D635141E01CC4229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7591FBFA98D635141E01CC4229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ln47luILop4LlhYnmuLjvvIznjqnovazov6rlo6vlsLzkuZDlm61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Xhea4uOWbveWGh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aXRzYXNt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aYhuaYjuS4reWbveWbvemZheaXheihjOek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CIgdGl0bGU9IuaYhuaYjuS4reWbveWbvemZheaXheihjOekv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CIgYm9yZGVyPSIwIj48L2Rpdj4NCg0KDQoNCjxoMT7nvJblj7c1M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ppnmuK/mvrPpl6jln47luILop4LlhYnmuLjvvIznjqnovaz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veWGh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U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NDAwLTA3NC04MDg4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7HlnLMt6aaZ5riv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Lea+s+mX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3seWcsy3pppnmuK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S4ijA4OjAw5YiG5Zyo55qH5bKX5Y+j5bK45LiJ5qW85Ye65aKD5aSn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4S25ZCO57qmOO+8mjMw5YiG5bem5Y+z5Zyo5LiT5Lia6aKG6Zif5bim6aKG5Li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H5bKX56m/5qKt5be05aOr6Iez6aaZ5riv6JC96ams5rSy77yM6ZqP5ZCO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mN5b6A6aaZ5riv77yM6aaW5YWI5ri46KeI6aaZ5riv6aaZ54Gr5pyA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4oCU6buE5aSn5LuZ77yI57qmMzDliIbpkp/vvIkuIOa4uOWQjuS5mO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jeeojuS4reW/g+iHqueUsei0reeJqSjnuqY2MOWIhumSnynvvIjlnKjmraT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lj6/oh6rnlLHpgInotK3lkITlvI/ov5vlj6Poja/msrnjgIHov5vlj6P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/lrrbnlLXjgIHnrYnnrYnvvInvvIzkuK3ljYjkuo7nm4jpppkv5ZiJ5LmQ6L2p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j+i9qS/pvpnmgqbnrYnlhbbkuK3kuYvkuIDnlKjljYjppJDvvIjppJDljoXnrYnkvY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45YiG6ZKf5Y+v5Yiw5qW85LiL55qE5pyx5Y+k5Yqb5bqX5ZOB5bCd44CB5oyR6YC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5Y+j55qE5ben5YWL5Yqb77yJ44CC5Y2I6aSQ5LmL5ZCO5YmN5b6A6aaZ5riv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rW35ruo6ZW/5buK5LiK55qE4oCcPHN0cm9uZz7mmJ/lhYnlpKfpgZM8L3N0cm9uZz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atpOmVv+W7iuWFqOmVvzQ0MOWFrOWwuu+8jOWxleeOsOS6h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eZvuW5tOWPkeWxleWOhuWPsu+8jOayv+mAlOWPr+ingeeahO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WSjOeJjOWMvuOAguWQjuWIsOePoOWuneW6l+iHqueUsea0u+WKqO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LmL5ZCO5YmN5b6A6aaZ5riv5riv5bKb5Y+C6KeC6aaZ5riv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M8L3N0cm9uZz7mlrDnv7zlkow8c3Ryb25nPumHkee0q+iNhuW5v+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e6pjIw5YiG6ZKf77yJ77yM6L+Z6YeM5Li66aaZ5riv5Zue5b2S56WW5Zu9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ui5Y+L5Y+v5LqO4oCc5rC46L+c55ub5byA55qE57Sr6I2G6Iqx4oCd5Y+K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6KR5peB5ouN54Wn55WZ5b+144CC5ri45q+V5ZCO5LmY6L2m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0cm9uZz7lpKrlubPlsbHpobY8L3N0cm9uZz7vvIjnuqY2MOWIhumSn++8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muLjlrqLku6zlj6/nq5nlnKjpppnmuK/nmoTmnIDpq5jngrnnnLrmnJv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8s5Lmf5Y+v5YmN5b6A6aaZ5riv6JGX5ZCN55qE5p2c5aSr5Lq66Jyh5YO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S4jeWQq+e6pjE3MOa4r+WFgy/kurrlt6blj7PvvInjgILkuIvlsbH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uK/lspvljZfpg6jmnIDlhbfku6PooajmgKfnmoTnvo7kuL3mtbfmub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uaXqemkkOWQjuWIsO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aZ5rivPC9zdHJvbmc+6L+q5aOr5bC85LmQ5Zut77yI57qmNuWwj+aXtu+8i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doeWFrOS4u+WfjuWgoe+8jOadpeWIsOWFhea7oeS6jOWNgeS4lue6quWIn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e+juWbveWwj+mVh+Wkp+ihl++8jOaCqOS+v+S8muS4jeWFtueEtuWcsOaU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peS8kO+8jOS6q+WPl+S4gOS4i+mYtemYteeDmOmlvOWPiuezluaenOeahOmmmeWR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pOaXgembheactOaAgOaXp+eahOW7uuetkeeJqeOAguWcqOWmmeaDs+WkqeW8g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lueVjOS4re+8jOmCo+i/t+S6uueahOaVheS6i+WSjOawuOaBkueahOWbveW6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KqOWcsOWxleeOsOWcqOaCqOeahOecvOWJjeOAgui/mOWPr+WIsOaOoumZq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5veaOouenmO+8jOWcqOaYjuaXpeS4lueVjOWGheaOoue0ouWuh+WumeeahOaXoOep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OOAguS7u+aEj+epv+aireaXtuepuu+8jOiejeWFpeerpeivneS4lueVjOS5i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quWjq+WwvOS5kOWbreW4pue7meS9oDwvcD4KPHA+55qE5qyi5LmQ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6ul5pe255qE5qKm5oOz77yM5LqO5oyH5a6a5pe26Ze06ZuG5ZCI6YCB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aC5Zyo57qm5a6a5pe26Ze05aSW55qE5Zue56iL55Sx5a6i5Lq66Ieq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3mvrP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eUsemmmea4r+WvvOa4uOW4tumihuS6jua4r+a+s+eggeWktOaJk+WM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mZquWQjOS5mOiIueWJjeW+gOa+s+mXqO+8iOS4gOiIrOS5mOWdkOaXqeS4ij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JjeeahOiIueePre+8jOmFkuW6l+mbhuWQiOmhu+aPkOWJjeS4pOWwj+aZg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+s+mXqOWQjizmuLjop4jmvrPpl6jlkI3og5zmma/ngrnvvJrlnKPkv53nvZf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v7k8c3Ryb25nPuWkp+S4ieW3tOeJjOWdijwvc3Ryb25nPijnuqYyMOWIhumIoSks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ZKM5pyA5Y+k6ICB55qE5bqZ5a6HPHN0cm9uZz7lpojnpZbpmI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8p77yb5rK/6Lev6YCU57uP5LqO6L2m5LiK6KeC6KeIPHN0cm9uZz7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0cm9uZz7lkozopb/mtIvmnJvmtbfop4Lpn7PvvJvmvrPpl6jkuZ3kuZ3lm57lvZ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5HojrLoirEo57qmMjDliIbpkp8p77yb5ZCO5Yiw5Lqa5rSy5pyA5aSn55qE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rih5YGH5p2R6KeC5YWJ5ri46KeIKOe6pjQw5YiG6ZKfKe+8m+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Ji+S/oeW6lyjnuqY2MOWIhumSnyks5ri45a6i5Y+v6Ieq55Sx6YCJ6LSt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ZKM54m55Lqn5bCP5ZCDKOWmguiCieW5sizmnY/ku4Hppbws6ICB5amG6aW8562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e+8m+WQjuebtOaOpemAgeiHs+aLseWMl+aVo+Wbou+8jOihjOeoi+Wchua7oee7k+ad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7HljJflj6PlsrjmnInlvIDlvoDmt7HlnLPmiJblub/lt57nmoTnm7TpgJrlt7Tlo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4pi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q5pav5bC85LmQ5Zut77yM5oSf5Y+X56ul6K+d5LiW55WM55qE576O5aW944CC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mIXpppnmuK/mvrPpl6jop4LlhYnvvIzpoobkvJrkuI3kuIDmoLfnmoTmuK/mvrP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xwPuKYheeUseS6jua4r+a+s+aIv+S7t+azouWKqOaAp+W+iOWkp++8j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NleaIv+W3ruS4uuWPguiAg+aKpeS7t++8jOWmguWHuueOsOWNleS6u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e7meaCqOWuieaOkuaLvOaIv++8jOWmguS4jeihjO+8jOWFt+S9k+WNleaIv+W3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ivouWuouacjeOAguWPguiAg+mFkuW6l++8mummmea4r+WNjumAuC/pnZLpgLgv55ub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q2k6YWS5bqX5LuF5L2c5Y+C6ICD77yM5Lul5a6e6ZmF5YWl5L2P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8c3BhbiBzdHlsZT0iY29sb3I6cmVkOyI+4piF6YeN6KaB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iHquWkh+a4r+a+s+mAmuihjOivge+8jOW5tuehruS/nea4r+a+s+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mmea4r+OAgea+s+mXqOetvuazqOeahOacieaViOacn+WcqOWHuua4uOW9kuad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vt+aPkOS+m+a4r+a+s+mAmuihjOivgeeFp+eJh+mhteWSjOetvuazqOmhteeah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aJq+aPj+S7tuOAguWmguS4jeaWueS+v+aPkOS+m++8jOivt+WRiuefpeWuouac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Ahea4r+a+s+mAmuihjOivgeS4iuWnk+WQjeOAgeaAp+WIq+OAgeivgeS7tuWPt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csOOAgeWHuueUn+WcsOOAgeWHuueUn+W5tOaciOaXpei/mTbpobnkv6Hmga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v6Hmga/nmoTmraPnoa7jgII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xLuS6pOmAmu+8muWOu+eoi+aXhea4uOW3tOWjq+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iIueelqCjpppnmuK/ljrvmvrPpl6joiLnnpajvvIwz5ZGo5bKB5Lul5LiL5bCP5a2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KeOAgjwvcD4KPHA+Mi7kvY/lrr/vvJrpppnmuK8y5pma6YWS5bqX77yM5pyJ55S1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LOWIhuS9k+W8j+epuuiwgywyNOWwj+aXtueDreawtCzni6znq4vljavnlJ/pl7T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n5/lm6DntKDvvIzmuK/mvrPphZLlupfmiL/pl7TpnaLnp6/mma7pgY3ovo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njgILphZLlupfmoIflh4Yy5Lq66Ze044CCPC9wPgo8cD4z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Wbm+ato+S4pOaXqemkkCjmraPppJDkuIP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yP6aSQ5oiW6Ieq5Yqp6aSQ5oiW54m56Imy6aSQ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44CCPC9wPgo8cD40LumXqOelqO+8muihjOeoi+S4reaJgO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jOi1oOmAgemhueebruWboOS4jeWPr+aKl+WKm+aIl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WImeS4jeWPpuS9nOmAgOi0ueOAgjwvcD4KPHA+NS7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muLjlrqLoh6rnlLHmtLvliqjml7bpl7TpmaTlpJbjgII8L3A+Cjxw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H5YeG77ya5bm06b6EM34xMuWRqOWyge+8iOS4jeWQq++8i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q+i9puS9je+8jOmkkOi0ue+8jOaZr+eCuemmlumBk+Wkp+mXqOelqO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wvcD4KPHA+Ny7lhbbku5bvvJrlkKvnmoflspflj6Plsrjoh7P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qazmtLLnmoflt7TvvIgz5ZGo5bKB5Lul5LiL5bCP5a2p6Zmk5aSW77yM57qm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S7ljZXmiL/lt67jgII8L3A+CjxwPjIu6Zeo56Wo77ya6KGM56iL5Lit5rOo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v5LuY55qE6Ieq6LS55pmv54K544CCPC9wPgo8cD4zLuWwj+i0ue+8m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aUr+S7mOWPuOacuuWvvOa4uOWwj+i0ueWFqOeoi+S6uuawkeW4gT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njrDku5jlr7zmuLjjgII8L3A+CjxwPjQu5YW25LuW77ya5peF5ri4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OetvuazqO+8ieS6p+eUn+eahOWPo+WyuOacjeWKoei0ueS6uuawkeW4g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mhu+i/nuWboui0ueS4gOW5tuS6pOe6s+OAguS4jeWMheWQq+WuouS6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IsOWHuuWPkeWfjuW4gueahOW+gOi/lOS6pOmAmui0ueeUqOOAgjwvcD4KPHA+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kuKrkurrnianlk4HmtbflhbPlvoH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53nrqHotLnjgII8L3A+CjxwPjYu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go8cD43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Pg0KPHA+PHN0cm9uZz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lj4rooYzliqjkuI3kvr/ogIXpooTorqLmj5DnpLo8L3N0cm9uZz4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Li65LqG56Gu5L+d5peF5ri46aG65Yip5Ye66KGM77yM6Ziy5q2i5peF6YCU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qL5pWF77yM6K+35peF5ri46ICF5Zyo5Ye66KGM5YmN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F6KaB55qE6Lqr5L2T5qOA5p+l77yM5aaC5a2Y5Zyo5LiL5YiX5oOF5Ya1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Zix77yaPGJyIC8+Cu+8iDHvvInkvKDmn5PmgKfnlr7nl4XmgqPogIXvvIzlpoLkvK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p3ngo7jgIHmtLvliqjmnJ/ogrrnu5PmoLjjgIHkvKTlr5LnrYnkvKDmn5Pnl4X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Mu+8ieW/g+ihgOeuoeeWvueXheaCo+iAhe+8jOWmguS4pemHj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n+iDveS4jeWFqOOAgeW/g+iCjOe8uuawp+OAgeW/g+iCjOail+Whnuetiee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z77yJ6ISR6KGA566h55a+55eF5oKj6ICF77yM5aaC6ISR5qCT5aGe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A44CB6ISR6IK/55ik562J55eF5Lq677ybPGJyIC8+Cu+8iDTvvIn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yvuelnueXheaCo+iAhe+8jOWmgueZq+eXq+WPiuWQhOenjeeyvuelnue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277yJ5Lil6YeN6LSr6KGA55eF5oKj6ICF77yM5aaC6KGA57qi6JuL55m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yoNTDlhYsv5Y2H5Lul5LiL55qE55eF5Lq677ybPGJyIC8+Cu+8iDfvvIn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YvmnK/nmoTmgaLlpI3mnJ/nl4XmgqPogIXvvJs8YnIgLz4K77yIOO+8ieWtleWm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OAgjwvcD4KPGJyIC8+CjxwPjxzdHJvbmc+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dHJvbmc+PC9wPgo8cD4xLj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pa55Y+v5Ye65ri444CCPGJyIC8+CjIu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KMy7lm6DmnI3liqHog73lipvmiYDpmZDvvIz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NeWRqOWyge+8iOWQqzY15ZGo5bKB77yJ5Lul5LiK6ICB5bm05Lq66aKE6K6i5LqR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6Lef5Zui5Lqn5ZOB44CCPC9wPgo8YnIgLz4KPHA+PHN0cm9uZz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0cm9uZz48L3A+CjxwPjEu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pmarlkIzlj4Llm6LjgII8YnIgLz4KMi7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D4KPC9kaXY+CjxiciAvPgo8cD48c3Ryb25n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Ryb25nPjwvcD4KPHA+5pys5Lqn5ZOB572R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oyB5pyJ5aSn6ZmG5bGF5rCR6Lqr5Lu96K+B55qE5ri45a6i44CC5aaC5oK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oiW5Zyw5Yy655qE5oqk54Wn77yM6K+355S16K+d546w6K+i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YCg5oiQ55qE5LiN5L6/77yM5pWs6K+36LCF6Kej44CC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7591FBFA98D635141E01CC4229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