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5:47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62B43B014C270EB976FCF659F8E9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2B43B014C270EB976FCF659F8E9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g4UtLS3niLjlpojovbvmnb7muLjkupHljZflj4zpo57lha3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mimOaXhea4uOWbveWGhT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aXRzYXNt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aYhuaYjuS4reWbveWbvemZheaXheihjOekvuaciemZ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FrOWPuCIgdGl0bGU9IuaYhuaYjuS4reWbveWbvemZheaXheihjOekvuaciemZk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PuCIgYm9yZGVyPSIwIj48L2Rpdj4NCg0KDQoNCjxoMT7nvJblj7c0ODU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pJXpmLPmg4UtLS3niLjlpojovbvmnb7muLjkupHljZflj4zpo57lha3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2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bveWGh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NDAwLTA3NC04MDg4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lb/mspnigJTmmIbmmI4gKOmjnuacuikg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iG5piO4oCU5aSn55CGICjmsb3ovaYp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S4ve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CAo5rG96L2mKS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L3msZ/igJTlpKfnkIbigJTmpZrpm4QgKOaxvei9pik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qWa6ZuE4oCU5piG5pi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3plb/mspko6aOe5py6K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Vv+aymeKAlOaYhuaYj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iZuYnNwO+mVv+aymeS5mOacuuaKtei+vuaYpeWfj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ynOiKseaOpeacuu+8jOeJueWIq+i1oOmAgeS6keWNl+mrmOWOn+eJueacieW5su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he+8jOWFpeS9j+mFkuW6l++8jOiHqueUsea0u+WKqOOAgiA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iG5piO4oCU5aSn55CGICjmsb3ovaYp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aSn55CG77yM5rK/6YCU5qyj6LWP576O5Li955qE6auY5Y6f6aOO5YW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n55CG5rSx5rW36bG86bmw6amv5YyW5Z+65Zyw77yIOTAtMTUw5YiG6ZKf77yJ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rSx5rW35rKZ5p2R6bG86bmw6KKr6K+E5Li65LiW55WM6Z2e54mp6LSo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Z5p2R5piv55S15b2x44CK5LqU5py16YeR6Iqx44CL5Y+W5pmv5Zyw77yM5Lmf5piv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5paH5YyW55qE5Y+R5rqQ5Lyg5om/5LmL5Zyw44CC5Y2D55m+5bm05p2l5riU5rCR5ZK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5Zyo5rSx5rW355u45L6d5Li65ZG977yM57uT5LiL5LqG5LiN6Kej5LmL57yY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G86bmw5o2V6bG86KGo5ryU5bey57uP5oiQ5Li65LqG5Y2D5LiH6KeC6ICF5Y+5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aH5YyW6IOc5pmv44CC5ri46KeI5aSn55CG5Y+k5Z+O4oCU4oCU5rSL5Lq66K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NjDliIbpkp/vvInvvJrlj6Tln47lhoXnlLHljZfliLDljJfvvIzkuIDmnaHlpKfooZfm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hbbkuK3vvIzmt7HooZflub3lt7fvvJvnlLHopb/liLDkuJznurXmqKrkuqTplJn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uIXkuIDoibLnmoTpnZLnk6blsYvpnaLvvIzpuYXljbXnn7PloIbnoIznmoTlopnlo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nnYDlpKfnkIbnmoTlj6TmnLTjgIHliKvoh7T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L3msZ/kuIDlnLAgKOaxvei9pik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mbmJzcDv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kuL3msZ/vvIznibnliKvotaDpgIHmuLjop4jnurPopb/mlofljJbkuInlpKflj6T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mb3mspnlj6TplYfvvJrkvY3kuo7kuL3msZ/ljr/ln47ku6XljJfnuqY4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i0546J6b6Z6Zuq5bGx77yM5Y2X6Iez6b6Z5rOJ77yM6KW/5L6d6Iqd5bGx77yM5piv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yA5Y+k6ICB55qE6ZuG6ZWH5LmL5LiA77yM5piv57qz6KW/5peP5Zyo5Li95rGf5Z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6IGa5bGF5Zyw77yM5Lmf5piv5Li95rGf5pyo5rCP5Zyf5Y+455qE6YeN6KaB5Y+R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p2f5rKz5Y+k6ZWH77ya5a6D5piv5LiW55WM5paH5YyW6YGX5Lqn5Li95rGf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7uE5oiQ6YOo5YiG77yM5piv57qz6KW/5YWI5rCR5Zyo5Li95rGf5Z2d5a2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p55qE6IGa5bGF5Zyw5LmL5LiA77yM5piv6Iy26ams5Y+k6YGT5LiK5L+d5a2Y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6ZuG6ZWH44CC5aSn56CU5Y+k6ZWH77yI5Li95rGf5Y+k5Z+O44CB5Zub5pa5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L2N5LqO5Li95rGf5Z2d5Lit6YOo77yM5YWo5Z+O6Z2i56evMy44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E5qih6Jm95LiN5aSn77yM5L2G5a6D5piv5oiR5Zu95L+d5a2Y5pyA5Li6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ZWH5LmL5LiA77yM5Lmf5piv57qz6KW/5peP5Lq65rCR5Zyo5Li95rGf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IGa5bGF5Zyw5ZKM6Iy26ams5Y+k6YGT5LiK55qE6YeN6ZWH44CC6KGX6YGT5Lu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2/6ZO65oiQ77yM6Zuo5a2j5LiN5Lya5rOl5rOe77yM5pex5a2j5Lmf5LiN5Lya6LW3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p55So6KGX6YGT5peB55qE5rKz5rC05pS+5rC05oiW5o+Q5rC05Yay6KGX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riF5rSB5bmy5YeA44CC5ri46KeI576O5Li955qE6buR6b6Z5r2t5YWs5Zut77yI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lpJbmma/mi43nhafml7bmr4/kurrotaDpgIHpm4bkvZPnhafkuID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ol7vnsr7ljY7onrrml4vol7vnm7TplIDkuK3lv4PvvIg0MC05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iHqui0ueWTgeWwnee6s+ilv+mjjuWRs+Wwj+WQg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veaxn+KAlOWkp+eQhuKAlOalmumbhCAo5rG96L2mKS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ZuYnNwO+a4uOiniOingumfs+WzoeaZr+WMuu+8iDYwLTkw5YiG6ZKf77yJ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iv6Iy26ams5Y+k6YGT77yI5ruH6JeP57q/77yJ5Li95rGf5YWl6JeP55qE5ZSv5Li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KM5Yab5LqL6KaB5aGe77yM6ZuG5bGx5rC044CB5rmW5rOK44CB5bOh6LC344CB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54S25pmv6KeC5ZKM6Iy26ams5Y+k6KGX44CB57qz6KW/5p2R6JC944CB5rCR5L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6aOO5oOF562J5Lq65paH5pmv6KeC5Li65LiA5L2T44CC5LmY6L2m6Iez5aSn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LWg6YCB5ri46KeI5rC05aSp5LiA6Imy55qE5Zu95a62NEHnuqfmma/ngrnigJT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TkuaHmlrDljY7mnZHvvIgxMjAtMTgw5YiG6ZKf77yJ77ya6KeC6buR6b6Z5r2t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my77yM6LWP6auY5Y6f54m55q6K54mp56eN4oCc5rW36I+c6Iqx4oCd77yM5ri46KeI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Z2K77yM6KeC5aSp5LiL56ys5LiA5aWH6KeC4oCc5Yac5a625rOJ55y84oCd77yM55yL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2X6K+P5Zu95pe25pyf5Y6G57uP5pWw5Y2B5bm05L+u57yu55qE55m95peP5Lyg57u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qE5p2w5Ye65Luj6KGo5L2c4oCc5a+45rCP5bqE5Zut4oCd77yM55m75Yek5Yew5bGx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77yM6bmk6Ziz5aSn5Zyw5LiA6KeI5peg6YGX77yM5ri46KeI55m95peP5rCR5bG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bu6562R55u457uT5ZCI55qE5Zu96ZmF55Sf5oCB5Zut77yM6KeC55m95peP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ZOB5Zyw6YGT55m95peP5LiJ6YGT6Iy244CC54m55Yir6LWg6YCB5ri46KeI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y5Y+k5a+o6aOO5oOF5Zut77yIMzAtNDDliIbpkp/vvInvvJrigJzljp/lp4vnmoTlkbzl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ms6rnmoTlsJjln4PvvIzpo47pk4PlpoLmsqfmtbfvvIzlsoHmnIjlsL3msqfmoZ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s6rlo7DlhaXmnpfvvIzlpKnlnKjlsbHkuYvlpJbvvIzouI/lr7vov5zljrvpg6jok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v7nvvIzlho3mrKHnkIbop6PmnIDljp/lp4vnmoTlhrLliqjigKbigKbigJ3jgIL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pZrpm4TvvIzmsr/pgJTmrKPotY/nvo7kuL3nmoTpq5jljp/po47lhYnvvIzmmZrppJ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p/lp4vmo67mnpfph4znmoTnuq/lpKnnhLbnu7/oibLpo5/lk4HjgIHkupHljZfmnID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ph47nlJ/oj4zngavplIXlpKfppJDjgILlpJzmuLjlvZ3kurrlj6TplYfvvJr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rlhbfmnInlvZ3ml4/mlofljJbpo47mg4XlkoznjrDku6Plm63mnpfoibrmnK/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lnovjgIHpq5jlk4HotKjnmoTml4XmuLjmlofljJbmlrDljLrvvIzkuJblpJbm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iKznvo7kuL3nmoTigJzlvZ3lt57msZ/ljZfigJ3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pZrpm4TigJTmmIbmmI4gKOaxvei9pik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mmIbmmI7vvIzlj4Lop4Lnj6Dlrp3lupfvvIg1MC05MOWIhumSn++8ie+8j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WwneWunOiJr+eDpOm4reOAgua4uOiniOWkqeS4i+esrOS4gOWlh+inguKAlOKAlO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DkwLTE1MOWIhumSn++8ie+8muinguWkp+iNieWdquOAgeWJkemUi+axoOOAgemYv+iv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aZr+inguOAgua4uOiniOS4g+W9qeS6keWNl++8iDkwLTE1MOWIhumSn++8ie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keWNl+aZrua0seiMtuOAguWFjei0ueS9k+mqjOS4reiNr+i2s+eWl++8iOS9k+mqjDM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iG5piOL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po57mnLop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nj63lm57ml6Dms5XlronmjpLml6nppJD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YHorrjmiY3ljrvpspzoirHluILlnLrvvIgzMC02MOWIhumSn++8ie+8jOaYhuaYj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a4qemmqOWutuWbr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l4XmuLjvvJrlvZPlnLDnqbrosIPml4XmuLjovabjgIEx5Lq6Meato+W6pyjms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raTlm6LkuLrlhajlm73mlaPmi7zlm6LvvIzlhajlm73liLDovr7oiKrnj63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mIbmmI7mrrXnmoTmjqXpgIHvvIzkuLrmiJHnpL7lronmjpLljZXni6zovab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r7zmuLgp44CCPC9wPgo8cD7jgIDjgIDkvY/lrr/vvJrmjInkuInmmJ/moIflh4b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5pyq5oyC54mMKemFkuW6l+WPjOagh+mXtO+8jOS4jeS6p+eUn+iHqueEtuWNlemXtD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pmv54K577ya5aaC6KGM56iL5omA56S65bey5ZCr5omA5YiX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44CCPC9wPgo8cD7jgIDjgIDnlKjppJDvvJrlhajnqIvlkKs15pepN+ato+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44CBMTDoj5wx5rGkKOagueaNruS6uuaVsOmAgumHj+iwg+aVtCnjgII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i0reeJqe+8muWFqOeoi+WPqui/mzPkuKrotK3nianlupfvvJrnjonlupfjgIHo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l7vjgIHoja/mnZAo5LiD5b2p5LqR5Y2X44CB6ZO26YO95rC05Lmh5paw5Y2O5p2R44CB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C5Zy65Li65peF5ri454m56Imy5pmv54K577yM5LiN566X6LSt54mp5bqXKT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eF5ri477ya5peF6KGM56S+6LSj5Lu75L+d6Zmp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+44CA44CA5peF5ri477ya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44CBMeS6ujHmraPluqco5rOo77ya5Zug5Li65q2k5Zui5Li65YWo5Zu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5YWo5Zu95Yiw6L6+6Iiq54+t6L6D5aSa77yM5Zyo5piG5piO5q6155qE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6S+5a6J5o6S5Y2V54us6L2m5o6l6YCB77yM5peg5a+85ri4KeOAg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L2P5a6/77ya5oyJ5LiJ5pif5qCH5YeG5bu66YCgKOacquaMgueJjCnphZLlupf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kuI3kuqfnlJ/oh6rnhLbljZXpl7Q8L3A+CjxwPuOAgOOAgOaZr+eCue+8mu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ekuuW3suWQq+aJgOWIl+aZr+eCuemmlumBk+Wkp+mXqOelqOOAgjwvcD4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5So6aSQ77ya5YWo56iL5ZCrNeaXqTfmraPvvJoxMOS6uuS4gOahjOOAgTEw6I+cMeax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rrmlbDpgILph4/osIPmlbQp44CCPC9wPgo8cD7jgIDjgIDotK3nian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v5sz5Liq6LSt54mp5bqX77ya546J5bqX44CB6J665peL6Je744CB6I2v5p2QKOS4g+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OAgemTtumDveawtOS5oeaWsOWNjuadkeOAgemynOiKseW4guWcuuS4uuaXhea4u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r+eCue+8jOS4jeeul+i0reeJqeW6lyk8L3A+CjxwPuOAgOOAgOaXhea4uO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S/nemZqT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lb/mspnluILlhoU8c3Bhbj4vPC9zcGFuPuacuuWcuuaOpemAge+8j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jOiIquepuuS/nemZqe+8jOWNleaIv+W3ru+8jOS4gOWIh+S4quS6uua2iO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MeOAgeWFqOeoi+S4jeaPkOS+m+iHqueEtuWNleaIv+W3ru+8jOiHqueEtu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seWuouS6uuiHqueQhjvkuI3lkKvml4XmuLjmhI/lpJbpmanjgIHoiKrnqbrkv53pm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mnLrlnLrmjqXpgIHotLnjgIHlkITnsbvoh6rmhL/mtojotLnnrYnjgII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LjgIHlpoLlm6DlrqLkurrljp/lm6DjgIHmlL/lupzljp/lm6DmiJb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m6DntKAo5aSp5rCU44CB6Ieq54S254G+5a6z44CB5aC16L2m562JKeWvvOiHt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7tuivr+WPmOabtOOAgeacqua4uOiniOeahOaZr+eCueOAgeacqu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kvuS4gOamguS4jemAgO+8jOeUseatpOS6p+eUn+eahOa7nueVmeOAgeWin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tieS4gOWIh+aNn+WkseeUseWuouS6uuiHquW3seaJv+aLhe+8jOaIkeekvu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j+WKqeino+WGs+OAgeS9v+WuouS6uuaNn+WkseWHj+WwkeWIsOacgOS9jueahOS5ieWKo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lpoLmnKrmuLjop4jvvIzotLnnlKjkuIDmpoLkuI3pgIDjgII8L3A+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PjgIHlrqLkurrpnIDmj5Dkvpvlj4Llm6LlrqLkurrlh4bnoa7ml6Dor6/nmoTlkI3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uqvku73or4Hlj7fnoIHvvIzouqvku73or4HkuI3lvpfov4fmnJ/vvIzlpoLnlLHmra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nlLHlrqLkurroh6rooYzmib/mi4XjgII8L3A+CjxwPuOAgOOAgDT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YxMuWygeS7peWGheWEv+erpeaKpeS7t+WPquWQq+acuuelqOOAgeato+mkkOWNiu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uI3lkKvml6nppJAp44CB6L2m5L2N6LS577yM5LiN5ZCr6Zeo56Wo44CB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qn55Sf6LS555So6ZyA5a6i5Lq66Ieq55CG44CCPC9wPgo8cD7jgIDjgIA1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6ICD6JmR5Yiw6LSi5Lqn5Y+K5Lq66Lqr5a6J5YWo562J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bC96YeP5YeP5bCR5aSW5Ye677yM5aaC5p6c5LiA5a6a6KaB5aSW5Ye677yM6K+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6YWS5bqX5ZCN54mH77yM5LiUMjLvvJowMOS5i+WJjeWKoeW/hei/lOWbn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acn+mXtOWPkeeUn+S7u+S9lemXrumimOS4juaXheihjOekvu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WvvOa4uOS8muaPkOmGkuWuouS6uuWKoeW/heazqOaEj+S6uui6q+WPiu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iHqueUsea0u+WKqOacn+mXtOeahOWuieWFqOi0o+S7u+eUseWuouS6uu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KPHA+44CA44CANuOAgeaIkeekvuino+WGs+aKleivieS+neaNruWuouS6u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etvuKAnOaEj+ingeWNleKAneS4uuWHhu+8jOacieS7u+S9leaKleivieivt+S6j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WuouS6uui/lOeoi+WQjjfml6XlhoXmj5Dlh7rvvIzlkKbliJnml6Dms5Xnu5nkuoj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CjxwPuOAgOOAgDfjgIHmkLrluKbogIHlubTor4HvvIzlpoLkuqfnlJ/kvJjm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gIAxMOWFgy/kurrvvIzlhY3npajpgIA0MOWFgy/kurrvvIzmlazor7fnkIbop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DjjgIHkupHljZflnLDljLrkuLrpq5jljp/vvIzmsJTlgJnlj5jljJb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lpKfvvIzng6bor7flh7rlm6LliY3lgZrlpb3kuKrkurrkvZPmo4D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h6rlt7HnmoTouqvkvZPmg4XlhrXmnInmuIXmmbDkuobop6PvvIzpq5jooYDlj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v4Pnl4XjgIHnmavnl6vnrYnmhaLmgKfnlr7nl4XmgqPogIXmnIDlpb3kuI3opoH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og73lr7nml4XooYznpL7pmpDnnpLnl4Xlj7I75Ye65ri455qE6ICB5bm05oW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5bqU5bim6b2Q6I2v54mp77yM6aKE6Ziy5peF6KGM6YCU5Lit5pen55eF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b6E6L+H5LqO5aSn6ICF54Om6K+35oWO6YeN6ICD6JmR44CC5ZCM5pe2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Gj54mp44CB6I2v5ZOB44CB5rC05p2v562J5b+F6aG75ZOB44CCPC9wPgo8cD7jgIDjg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YCU5Lit6aWu6aOf5a6c5riF5reh77yM5aSa5ZCD5paw6bKc6JSs6I+c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Zad55Sf5rC077yM5b2T5Zyw5bCP5ZCD5LiN5piT5aSa6aOf44CCPC9wPg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MOOAgeiAgeW5tOS6uuaXhea4uOS4jeWPr+mAnuW8uu+8jOW6lOagueaNruiHquW3s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doeS7tu+8jOWQiOeQhuWuieaOku+8jOaUvuadvuW/g+aDheOAgjwvcD4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ogIHlubTkurrlh7rmuLjmnIDlpb3nu5PkvLTogIzooYzvvIzlj6/pgoDnuqbogI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hbHlkIzlh7rmuLjvvIzlvbzmraTnhp/mgonmg4XlhrXvvIzkupLnm7jnhafpo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2B43B014C270EB976FCF659F8E9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